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hanging="0"/>
        <w:jc w:val="left"/>
        <w:rPr/>
      </w:pPr>
      <w:r>
        <w:rPr>
          <w:rFonts w:cs="AL-Mohanad Bold"/>
          <w:b/>
          <w:b/>
          <w:rtl w:val="true"/>
        </w:rPr>
        <w:t>قالَ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جلالُ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دينِ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عَبْدُ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رَّحْمَنِ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بنُ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أبي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بكرِ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b/>
          <w:rtl w:val="true"/>
        </w:rPr>
        <w:t>السيوطيُّ</w:t>
      </w:r>
      <w:r>
        <w:rPr>
          <w:b/>
          <w:b/>
          <w:rtl w:val="true"/>
        </w:rPr>
        <w:t xml:space="preserve"> </w:t>
      </w:r>
      <w:r>
        <w:rPr>
          <w:rFonts w:cs="AL-Mohanad Bold"/>
          <w:b/>
          <w:rtl w:val="true"/>
        </w:rPr>
        <w:t>(</w:t>
      </w:r>
      <w:r>
        <w:rPr>
          <w:rFonts w:cs="AL-Mohanad Bold"/>
          <w:b/>
          <w:b/>
          <w:rtl w:val="true"/>
        </w:rPr>
        <w:t>ت</w:t>
      </w:r>
      <w:r>
        <w:rPr>
          <w:rFonts w:cs="AL-Mohanad Bold"/>
          <w:b/>
          <w:rtl w:val="true"/>
        </w:rPr>
        <w:t xml:space="preserve">: </w:t>
      </w:r>
      <w:r>
        <w:rPr>
          <w:rFonts w:cs="AL-Mohanad Bold"/>
          <w:b/>
        </w:rPr>
        <w:t>911</w:t>
      </w:r>
      <w:r>
        <w:rPr>
          <w:rFonts w:cs="AL-Mohanad Bold"/>
          <w:b/>
          <w:b/>
          <w:rtl w:val="true"/>
        </w:rPr>
        <w:t>هـ</w:t>
      </w:r>
      <w:r>
        <w:rPr>
          <w:rFonts w:cs="AL-Mohanad Bold"/>
          <w:b/>
          <w:rtl w:val="true"/>
        </w:rPr>
        <w:t>):</w:t>
      </w:r>
      <w:r>
        <w:rPr>
          <w:rFonts w:cs="AL-Hotham"/>
          <w:b/>
          <w:sz w:val="20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ّ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أي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غايت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ح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م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باب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نق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ت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ايت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تد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ثر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ئ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ت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إ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إل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ا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ب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ع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لا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م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ض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ف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ه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تائ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ر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فاظ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سلسل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ف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قل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ر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شتر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تراد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شا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شك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ج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ب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ستعا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ري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ا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َ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ؤ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فه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اوا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شب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ص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حتبا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ج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ط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نس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خد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لتف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اي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ضو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مث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رئ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ق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ائ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ع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و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ك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قدم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تها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ظ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ل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ك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ت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ر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دلولات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ل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حك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كيب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ع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تت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و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تري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و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ُ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غف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وه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م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ض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ق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ي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لسو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ق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رتف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رتف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بغة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ذبذ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 w:val="26"/>
          <w:szCs w:val="26"/>
          <w:rtl w:val="true"/>
        </w:rPr>
        <w:t>ؤ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خف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ّ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اْ</w:t>
      </w:r>
      <w:r>
        <w:rPr>
          <w:rFonts w:cs="Traditional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ي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ص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فج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ضح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عص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دهامت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ف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سط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؟</w:t>
      </w:r>
      <w:r>
        <w:rPr>
          <w:rFonts w:cs="Traditional Arabic"/>
          <w:sz w:val="26"/>
          <w:szCs w:val="26"/>
          <w:rtl w:val="true"/>
        </w:rPr>
        <w:t xml:space="preserve">!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ل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لز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نظَ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راً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ل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تؤ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تب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ف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ش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دك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ل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ف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مر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وا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ط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ذ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ل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عوذ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د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و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</w:p>
    <w:p>
      <w:pPr>
        <w:pStyle w:val="Normal"/>
        <w:ind w:left="-1414" w:right="-108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ز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و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ز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ب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ر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ش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فج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ضح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ح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عص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عاديا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ها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إي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ر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ا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ت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ع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ئ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ق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خ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اث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ق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ا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ا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أ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ساء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ز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ش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ط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نكب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ف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فال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متح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ف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ا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ه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هيع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متح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ف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ا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متح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ا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ا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ج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ي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ض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ه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ول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خ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ق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ا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وذ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فو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ضابط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غ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م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ك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جد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ثن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يد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تا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ع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صفحو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اه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آ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يت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خالد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مدني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مع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دم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ت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ج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فتنون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ك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م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أ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ق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و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ِ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غ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غ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عظ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د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ق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ثار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ثارك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ك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ف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فت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تل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ا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ذرو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ّ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ق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صفح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center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فري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د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يؤذ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ك؟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مس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ش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شع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ت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َّ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دس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ض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اسع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ا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ي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سي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طرح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ف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غي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بر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رك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اقب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أمث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ك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اق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ق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ل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ث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اق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ق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ب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اب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و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ت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؟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م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حب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حب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ه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ن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شر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ح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ل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د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طي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ز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خ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ش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صحا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صد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أس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لح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رو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لي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ه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قحم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تئذ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ط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ص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ص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نص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ر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مس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دس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تتج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ج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زوا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ات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س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آ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نكف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تع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جتك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صرا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يماً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اس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ض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ت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ك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تائي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ص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تفت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ل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بع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مس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ا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فر؟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ئ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ت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ف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ت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ود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شي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ص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ظ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ف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ي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ه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غ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ب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ح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ن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ن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ت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ل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ه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غ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ر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ج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ن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غ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غ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ت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ر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ط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تل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أت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ؤ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خر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ف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ث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جا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بط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ذ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ث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ذ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م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ث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rFonts w:cs="Traditional Arabic"/>
          <w:sz w:val="26"/>
          <w:szCs w:val="26"/>
          <w:rtl w:val="true"/>
        </w:rPr>
        <w:t>} 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ء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د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اءً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ئ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فف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ح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فف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س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هيع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طر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شق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فف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اب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تلونك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ح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رماً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س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ستفت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تح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ح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رم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غي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ش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ً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ن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ل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نول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ح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د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خ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rFonts w:cs="Traditional Arabic"/>
          <w:sz w:val="26"/>
          <w:szCs w:val="26"/>
          <w:rtl w:val="true"/>
        </w:rPr>
        <w:t xml:space="preserve">..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وص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محص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شيا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ط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ئت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ب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ُ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ت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نقت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ا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ث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ق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ث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خم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ث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تلو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ئ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بت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د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وع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بلغ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ز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تائ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ب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لم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ئم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ئ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ذي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حر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ا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ط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لة</w:t>
      </w:r>
      <w:r>
        <w:rPr>
          <w:rFonts w:cs="Traditional Arabic"/>
          <w:sz w:val="26"/>
          <w:szCs w:val="26"/>
          <w:rtl w:val="true"/>
        </w:rPr>
        <w:t>))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ب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يد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أعلم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ي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فذك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ذك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وا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rFonts w:cs="Traditional Arabic"/>
          <w:sz w:val="26"/>
          <w:szCs w:val="26"/>
          <w:rtl w:val="true"/>
        </w:rPr>
        <w:t xml:space="preserve">..}.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ق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ا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ئدت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أك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ً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ا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ح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ض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صف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ع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ن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لمرسل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مر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أخ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ك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كع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ّ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ل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وذتا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ي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))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ز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ت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فظ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ر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ح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ق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ات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:</w:t>
      </w:r>
      <w:r>
        <w:rPr>
          <w:rFonts w:cs="Traditional Arabic"/>
          <w:sz w:val="26"/>
          <w:szCs w:val="26"/>
          <w:rtl w:val="true"/>
        </w:rPr>
        <w:t xml:space="preserve"> 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ه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رابع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ل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لم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خامس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ساد</w:t>
      </w:r>
      <w:r>
        <w:rPr>
          <w:rFonts w:cs="Traditional Arabic"/>
          <w:sz w:val="26"/>
          <w:sz w:val="26"/>
          <w:szCs w:val="26"/>
          <w:rtl w:val="true"/>
        </w:rPr>
        <w:t>س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د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ُك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آ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س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ئ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ب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د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و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ئن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رس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رؤ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اجع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ز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زي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كائ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ٍ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أ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و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ُ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بر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لا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ق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كقو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جزأك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ا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أ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ث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تشاب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وف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ق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زاع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ذكّ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ب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و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ل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قب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حا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ب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لا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ُ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و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ق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ر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ز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ر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َ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كت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ح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ذ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ضع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البُخ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تتلو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اط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م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عو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يُق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َقتلو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ص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ك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صو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ئ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ص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ُيِّ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ط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راغ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ن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ِك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ر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ذ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متوات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ؤ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ج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ح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ح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مش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ح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اب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ا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و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الش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وّ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لو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ن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او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ُشت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م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بو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غ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ه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ق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ارُ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ارئْ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ْمرْك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خفض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الأرحامِ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نجز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ً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بال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ه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ال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مالاً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ذ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تعم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و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وا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عتد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ت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ُ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صط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بسط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بق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ف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ائ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أل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ض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د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ت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ه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ص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خ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الف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ولنا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تا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عب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خ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ادعو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ث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لقراء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منس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ذ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دارق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عائش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م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تك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ائ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ت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غا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ط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ذ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ت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ضو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زاع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و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ن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ذ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َعتُ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cs="Traditional Arabic"/>
          <w:sz w:val="26"/>
          <w:szCs w:val="26"/>
          <w:rtl w:val="true"/>
        </w:rPr>
        <w:t>)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ض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ق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نبيهات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س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ئ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ن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دد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ته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تغف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ف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خ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ج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ف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مت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ح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هم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ِم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س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ثو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م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ع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ل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تعين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ك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ق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ص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وذت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ِ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ص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رُه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بوض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غ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ت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rFonts w:cs="Traditional Arabic"/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ين</w:t>
      </w:r>
      <w:r>
        <w:rPr>
          <w:rFonts w:cs="Traditional Arabic"/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رف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اريي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طيع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الت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و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rFonts w:cs="Traditional Arabic"/>
          <w:sz w:val="26"/>
          <w:sz w:val="26"/>
          <w:szCs w:val="26"/>
          <w:rtl w:val="true"/>
        </w:rPr>
        <w:t>ْ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َ</w:t>
      </w:r>
      <w:r>
        <w:rPr>
          <w:rFonts w:cs="Traditional Arabic"/>
          <w:sz w:val="26"/>
          <w:sz w:val="26"/>
          <w:szCs w:val="26"/>
          <w:rtl w:val="true"/>
        </w:rPr>
        <w:t>سك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صباً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ر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ي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يطر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ؤ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ب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فاظ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يؤ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ا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مز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ع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و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كو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ق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ث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خ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ب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م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ص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كو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بص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ال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ا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م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ي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يا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ز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و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ج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ج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ه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م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ح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زد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ي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غ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طال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</w:t>
      </w:r>
      <w:r>
        <w:rPr>
          <w:rFonts w:cs="Traditional Arabic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ثلاث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كي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ؤ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غ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ستع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قو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دو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تها؟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م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خ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ف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ص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تق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ف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ق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غ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ض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ظه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ش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حض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ذك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ل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ب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ِّ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ِ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ل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خ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م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ز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أع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ز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ي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طب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ب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او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ا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وافق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ي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ز</w:t>
      </w:r>
      <w:r>
        <w:rPr>
          <w:rFonts w:cs="Traditional Arabic"/>
          <w:sz w:val="26"/>
          <w:sz w:val="26"/>
          <w:szCs w:val="26"/>
          <w:rtl w:val="true"/>
        </w:rPr>
        <w:t>ور</w:t>
      </w:r>
      <w:r>
        <w:rPr>
          <w:rFonts w:cs="Traditional Arabic"/>
          <w:sz w:val="26"/>
          <w:sz w:val="26"/>
          <w:szCs w:val="26"/>
          <w:rtl w:val="true"/>
        </w:rPr>
        <w:t>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بد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ع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ْ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ا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ساو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صافح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ئ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ط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از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مد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س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ذ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ض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س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م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ا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ف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دل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ش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نِ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ّ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ّج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رق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ع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ذا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تم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ز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رقن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رق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ودي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رخ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ت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رأ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طن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تُ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ض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ف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ا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ئ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ال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لة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ع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ح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صو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م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ب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ّ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تدئ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"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غت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يا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ست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ح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ق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إي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ق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س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ك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تداءً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س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و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ظ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ق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إذ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ال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مه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رس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م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هيها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تِ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ي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ياً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عو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و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حر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ل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استفه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و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أو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ص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ُ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م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عم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بحا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عم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جرا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شار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ن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اب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ب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س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ول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اه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لح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تا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ن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ن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د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ناء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الث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ه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د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ؤنبئك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ألق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ه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حق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بع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ق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ق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جله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ن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ولي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لئ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ق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او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م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خ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ق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؟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غ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اسك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ك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جباه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وه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رني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ط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دا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ل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اع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ا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زحز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طأ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ج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صو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ثن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أدغ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قلا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ط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تا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ب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ك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ق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س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ف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س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عل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ج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ق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ح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نس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مل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ص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ض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ي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ن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ي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غ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خ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س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دم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ش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س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خ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زيز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ص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ر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ظل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ب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ن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ه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ز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ن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ض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تو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خ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الحدائ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ت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حن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ناناً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ج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رآ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أع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ب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صا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؟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ق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ري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ري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ّ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>)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ؤ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ل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ع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ب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وّ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ب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ي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لمشكا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ك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بش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سط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ّ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طأ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ُعَر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و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ف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لز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است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ط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ن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ساق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ط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شئة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ويؤ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ط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د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cs="Traditional Arabic"/>
          <w:sz w:val="26"/>
          <w:szCs w:val="26"/>
          <w:rtl w:val="true"/>
        </w:rPr>
        <w:tab/>
        <w:tab/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ز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ل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ك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كئاً</w:t>
      </w:r>
      <w:r>
        <w:rPr>
          <w:rFonts w:cs="Traditional Arabic"/>
          <w:sz w:val="26"/>
          <w:szCs w:val="26"/>
          <w:rtl w:val="true"/>
        </w:rPr>
        <w:tab/>
        <w:tab/>
        <w:tab/>
      </w:r>
      <w:r>
        <w:rPr>
          <w:rFonts w:cs="Traditional Arabic"/>
          <w:sz w:val="26"/>
          <w:sz w:val="26"/>
          <w:szCs w:val="26"/>
          <w:rtl w:val="true"/>
        </w:rPr>
        <w:t>د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ب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وأ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ط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ص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ر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ست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ل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دة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ء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عذ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ي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بع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ض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ص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فلق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ر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قب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ن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ناكم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دينا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ناديناه</w:t>
      </w:r>
      <w:r>
        <w:rPr>
          <w:rFonts w:cs="Traditional Arabic"/>
          <w:sz w:val="26"/>
          <w:szCs w:val="26"/>
          <w:rtl w:val="true"/>
        </w:rPr>
        <w:t xml:space="preserve">): </w:t>
      </w:r>
      <w:r>
        <w:rPr>
          <w:rFonts w:cs="Traditional Arabic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علم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ن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ضو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ض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ضائ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س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وع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ين</w:t>
      </w:r>
      <w:r>
        <w:rPr>
          <w:rFonts w:cs="Traditional Arabic"/>
          <w:sz w:val="26"/>
          <w:szCs w:val="26"/>
          <w:rtl w:val="true"/>
        </w:rPr>
        <w:t>} – {</w:t>
      </w:r>
      <w:r>
        <w:rPr>
          <w:rFonts w:cs="Traditional Arabic"/>
          <w:sz w:val="26"/>
          <w:sz w:val="26"/>
          <w:szCs w:val="26"/>
          <w:rtl w:val="true"/>
        </w:rPr>
        <w:t>و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ل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ت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ج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ن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عي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ا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ج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خ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ك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اك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ث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ي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خ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rFonts w:cs="Traditional Arabic"/>
          <w:sz w:val="26"/>
          <w:szCs w:val="26"/>
          <w:rtl w:val="true"/>
        </w:rPr>
        <w:t>..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ا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ج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ضح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ش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سحا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ح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ج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ج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لاب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عيشةٍ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اض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ء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ب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ح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قال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ُبِ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ي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ئ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ول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ا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صبة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ت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عمي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ع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ق</w:t>
      </w:r>
      <w:r>
        <w:rPr>
          <w:rFonts w:cs="Traditional Arabic"/>
          <w:sz w:val="26"/>
          <w:szCs w:val="26"/>
          <w:rtl w:val="true"/>
        </w:rPr>
        <w:t>..}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ل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س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ئ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ا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ذان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ا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ت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ه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ت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عكس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بص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عكس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يب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ص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ه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هدي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ت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إنذا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تع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سخ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د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كوي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سو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ص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ب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عج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ث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مشو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كذي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د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استب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عج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هد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ساءل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بيخ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ت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كا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ع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قر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لؤ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وعي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ذي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فأصف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ثاً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هك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صلات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أمر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قي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بعا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من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عاء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الت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ل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هب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و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أنذ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ذر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ح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حاق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ويق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م</w:t>
      </w:r>
      <w:r>
        <w:rPr>
          <w:rFonts w:cs="Traditional Arabic"/>
          <w:sz w:val="26"/>
          <w:szCs w:val="26"/>
          <w:rtl w:val="true"/>
        </w:rPr>
        <w:t>.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قيق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cs="Traditional Arabic"/>
          <w:sz w:val="26"/>
          <w:szCs w:val="26"/>
          <w:rtl w:val="true"/>
        </w:rPr>
        <w:t>.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ع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تهم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ت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ؤل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ج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ص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شترا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ل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القر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سعس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إ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ند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ول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ا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ي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ئي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ر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لا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نعم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ن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وا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ت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ضارع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لف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دف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ح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ن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ك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ر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سأ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ي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زئ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شابه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ه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شابهات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ا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ائ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ر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را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ت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س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راس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حذرو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ك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رك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نج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واه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ساءل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ساء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سأل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ب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اه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عما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ك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دث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ين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جم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 w:val="26"/>
          <w:szCs w:val="26"/>
          <w:rtl w:val="true"/>
        </w:rPr>
        <w:t>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ح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س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ت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راسخو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بت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كاح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م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مس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ؤوس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تر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ُ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ي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ارة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ّ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ح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ب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ِش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ش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س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حيينا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دينا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ه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ل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ي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ب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ت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ذ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ه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ذ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ع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فكساه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رت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ست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ا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ت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ي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ذ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و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ذ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ظ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center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ش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فارها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جد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ض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ث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ت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ب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بشر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شي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لت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زن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تع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غا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مثيل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ُب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عتص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ً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شُ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ث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مس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قطا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بيه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ق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َّرْ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ع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الخ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سفاراً</w:t>
      </w:r>
      <w:r>
        <w:rPr>
          <w:rFonts w:cs="Traditional Arabic"/>
          <w:sz w:val="26"/>
          <w:szCs w:val="26"/>
          <w:rtl w:val="true"/>
        </w:rPr>
        <w:t>..} {</w:t>
      </w:r>
      <w:r>
        <w:rPr>
          <w:rFonts w:cs="Traditional Arabic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ع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ب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أ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ريض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ً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ز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ِدُ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هد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لو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و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ب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جز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ف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خش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ري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ن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ري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ن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ه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صي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ضط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راد</w:t>
      </w:r>
      <w:r>
        <w:rPr>
          <w:rFonts w:cs="Traditional Arabic"/>
          <w:sz w:val="26"/>
          <w:szCs w:val="26"/>
          <w:rtl w:val="true"/>
        </w:rPr>
        <w:t>.{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ُ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خل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ر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ق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بِ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ص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ُ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ج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صوص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ن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وص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و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ت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اً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تد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ج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خُ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ية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ا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و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ئ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بار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بِ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ِ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ي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قا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ي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صيص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مط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ب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فس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أح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خصيص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ي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و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ول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تعذ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ُست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أو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ك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ً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طاء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ُ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ك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ظ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حس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مس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هوم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ان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وافق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ط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ف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ي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ت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اً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ا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تل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خال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ه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ربائ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ورك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ي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ناً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ه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بين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س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جلد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د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ط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ل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عب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ك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ل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ش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ن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اء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ائ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ب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ن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ا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د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ُؤل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ح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غ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صواب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يد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ج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ا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تحر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رقب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وء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غ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ف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تيم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مس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جو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ديك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َ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ها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بع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ت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ص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ت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أ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رب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ذ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زواج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ول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ذ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ب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فس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اً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حش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أمسك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جل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دة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ائد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س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مو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ك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فو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هل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حك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س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ز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نف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طف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نشق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فق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اب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ب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ق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و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ار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ق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جاد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ز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كو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و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ل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رب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رث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ق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الان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جم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جم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ذ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َّ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ج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إ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أ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رك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ت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ُ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ن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فره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غ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كذلك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ه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د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 w:val="26"/>
          <w:szCs w:val="26"/>
          <w:rtl w:val="true"/>
        </w:rPr>
        <w:t>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بِ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بر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لحو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وو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صر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د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و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أ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صب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ت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ضانا</w:t>
      </w:r>
      <w:r>
        <w:rPr>
          <w:rFonts w:cs="Traditional Arabic"/>
          <w:sz w:val="26"/>
          <w:szCs w:val="26"/>
          <w:rtl w:val="true"/>
        </w:rPr>
        <w:t>)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5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َم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ج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ج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و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أشفقت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يق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ار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يقو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كم؟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ع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هيد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نزلت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أشفقت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قات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 w:val="26"/>
          <w:szCs w:val="26"/>
          <w:rtl w:val="true"/>
        </w:rPr>
        <w:t>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ه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ه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حر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ر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زواج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تع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ع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رح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لاً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اواة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احة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ٍ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ائ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ساو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ي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_ </w:t>
      </w:r>
      <w:r>
        <w:rPr>
          <w:rFonts w:cs="Traditional Arabic"/>
          <w:sz w:val="26"/>
          <w:sz w:val="26"/>
          <w:szCs w:val="26"/>
          <w:rtl w:val="true"/>
        </w:rPr>
        <w:t>ولفائ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ن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هله</w:t>
      </w:r>
      <w:r>
        <w:rPr>
          <w:rFonts w:cs="Traditional Arabic"/>
          <w:sz w:val="26"/>
          <w:szCs w:val="26"/>
          <w:rtl w:val="true"/>
        </w:rPr>
        <w:t xml:space="preserve">.....} </w:t>
      </w:r>
      <w:r>
        <w:rPr>
          <w:rFonts w:cs="Traditional Arabic"/>
          <w:sz w:val="26"/>
          <w:sz w:val="26"/>
          <w:szCs w:val="26"/>
          <w:rtl w:val="true"/>
        </w:rPr>
        <w:t>و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ن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ز</w:t>
      </w:r>
      <w:r>
        <w:rPr>
          <w:rFonts w:cs="Traditional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ث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بأحد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و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نه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...}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س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ن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ت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حيا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طر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غن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ط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ُم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يُ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ؤذ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دائد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ت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خ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ب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ائ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ل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ا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م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rFonts w:cs="Traditional Arabic"/>
          <w:sz w:val="26"/>
          <w:szCs w:val="26"/>
          <w:rtl w:val="true"/>
        </w:rPr>
        <w:t xml:space="preserve">...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ك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ي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ت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أ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ت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ب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دى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ت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يغ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لتوك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ستق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ه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وقا</w:t>
      </w:r>
      <w:r>
        <w:rPr>
          <w:rFonts w:cs="Traditional Arabic"/>
          <w:sz w:val="26"/>
          <w:szCs w:val="26"/>
          <w:rtl w:val="true"/>
        </w:rPr>
        <w:t>...}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ق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ي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و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جت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ل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لقيس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حتر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ين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ذلةٍ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ضع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عزةٍ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ش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ظا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ه</w:t>
      </w:r>
      <w:r>
        <w:rPr>
          <w:rFonts w:cs="Traditional Arabic"/>
          <w:sz w:val="26"/>
          <w:szCs w:val="26"/>
          <w:rtl w:val="true"/>
        </w:rPr>
        <w:t>...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ذب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ا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طع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ك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ج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هو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سبحان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6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وص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الديك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ملت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ت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طهر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س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نس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فأتوه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ب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غ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ط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ليلاً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ت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شباه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ُكت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شابه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مي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هب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كرر</w:t>
      </w:r>
      <w:r>
        <w:rPr>
          <w:rFonts w:cs="Traditional Arabic"/>
          <w:sz w:val="26"/>
          <w:sz w:val="26"/>
          <w:szCs w:val="26"/>
          <w:rtl w:val="true"/>
        </w:rPr>
        <w:t>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يذبحو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ُقتلون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م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و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بئين</w:t>
      </w:r>
      <w:r>
        <w:rPr>
          <w:rFonts w:cs="Traditional Arabic"/>
          <w:sz w:val="26"/>
          <w:szCs w:val="26"/>
          <w:rtl w:val="true"/>
        </w:rPr>
        <w:t xml:space="preserve">....}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صاب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صاب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ب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ب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لصاب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عبة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ئ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ل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وا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ا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بحات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بح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صل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ط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لوغ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ُز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ق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ن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م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أم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* </w:t>
      </w:r>
      <w:r>
        <w:rPr>
          <w:rFonts w:cs="Traditional Arabic"/>
          <w:sz w:val="26"/>
          <w:sz w:val="26"/>
          <w:szCs w:val="26"/>
          <w:rtl w:val="true"/>
        </w:rPr>
        <w:t>وج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اط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و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ُلك</w:t>
      </w:r>
      <w:r>
        <w:rPr>
          <w:rFonts w:cs="Traditional Arabic"/>
          <w:sz w:val="26"/>
          <w:szCs w:val="26"/>
          <w:rtl w:val="true"/>
        </w:rPr>
        <w:t xml:space="preserve">.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أنذ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ذر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ُ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ات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شاء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ات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قطا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تض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اط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هز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ه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طف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ه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شا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ظ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ئنافا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يا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ُس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rFonts w:cs="Traditional Arabic"/>
          <w:sz w:val="26"/>
          <w:szCs w:val="26"/>
          <w:rtl w:val="true"/>
        </w:rPr>
        <w:t>...}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بر</w:t>
      </w:r>
      <w:r>
        <w:rPr>
          <w:rFonts w:cs="Traditional Arabic"/>
          <w:sz w:val="26"/>
          <w:sz w:val="26"/>
          <w:szCs w:val="26"/>
          <w:rtl w:val="true"/>
        </w:rPr>
        <w:t>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وء</w:t>
      </w:r>
      <w:r>
        <w:rPr>
          <w:rFonts w:cs="Traditional Arabic"/>
          <w:sz w:val="26"/>
          <w:szCs w:val="26"/>
          <w:rtl w:val="true"/>
        </w:rPr>
        <w:t>.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؟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ُخ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دعه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يم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رف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سا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س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ص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ص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و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ط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خُو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ُ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cs="Traditional Arabic"/>
          <w:sz w:val="26"/>
          <w:szCs w:val="26"/>
          <w:rtl w:val="true"/>
        </w:rPr>
        <w:t>...} {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</w:t>
      </w:r>
      <w:r>
        <w:rPr>
          <w:rFonts w:cs="Traditional Arabic"/>
          <w:sz w:val="26"/>
          <w:szCs w:val="26"/>
          <w:rtl w:val="true"/>
        </w:rPr>
        <w:t>..} {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Style w:val="FootnoteCharacters"/>
          <w:rStyle w:val="FootnoteAnchor"/>
          <w:rFonts w:cs="Traditional Arabic"/>
          <w:sz w:val="26"/>
          <w:sz w:val="26"/>
          <w:szCs w:val="26"/>
          <w:rtl w:val="true"/>
        </w:rPr>
        <w:footnoteReference w:id="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ب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بد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خ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وخ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ث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خ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7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ن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دوها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ع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غ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ز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لغ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</w:t>
      </w:r>
      <w:r>
        <w:rPr>
          <w:rFonts w:cs="Traditional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ر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بهائ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ائ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ختصا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ُ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ب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ف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غ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خ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ئف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ي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ق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حتباك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هري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ق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هر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َ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َ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زمهر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ا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و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ف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افرة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ت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حت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ت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ظ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با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نط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ستأذ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مانك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ئ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ستئ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عك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ك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ي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ف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ي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حت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يُ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نه</w:t>
      </w:r>
      <w:r>
        <w:rPr>
          <w:rFonts w:cs="Traditional Arabic"/>
          <w:sz w:val="26"/>
          <w:szCs w:val="26"/>
          <w:rtl w:val="true"/>
        </w:rPr>
        <w:t xml:space="preserve">... </w:t>
      </w:r>
      <w:r>
        <w:rPr>
          <w:rFonts w:cs="Traditional Arabic"/>
          <w:sz w:val="26"/>
          <w:sz w:val="26"/>
          <w:szCs w:val="26"/>
          <w:rtl w:val="true"/>
        </w:rPr>
        <w:t>وي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ع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نذ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فع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أ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ء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خر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لخص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وجب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ث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ب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ت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ُخر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مؤمنين</w:t>
      </w:r>
      <w:r>
        <w:rPr>
          <w:rFonts w:cs="Traditional Arabic"/>
          <w:sz w:val="26"/>
          <w:szCs w:val="26"/>
          <w:rtl w:val="true"/>
        </w:rPr>
        <w:t xml:space="preserve">....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ب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ري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ر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ق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ثُ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وص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م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يع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عرف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نز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رج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طابقة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ب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تح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قا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و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مي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كتسبت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حيينه</w:t>
      </w:r>
      <w:r>
        <w:rPr>
          <w:rFonts w:cs="Traditional Arabic"/>
          <w:sz w:val="26"/>
          <w:szCs w:val="26"/>
          <w:rtl w:val="true"/>
        </w:rPr>
        <w:t xml:space="preserve">....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شو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و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 xml:space="preserve">....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ش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يي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ليضح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ب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اً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ه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ئث</w:t>
      </w:r>
      <w:r>
        <w:rPr>
          <w:rFonts w:cs="Traditional Arabic"/>
          <w:sz w:val="26"/>
          <w:szCs w:val="26"/>
          <w:rtl w:val="true"/>
        </w:rPr>
        <w:t>...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ني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ي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ني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سرى</w:t>
      </w:r>
      <w:r>
        <w:rPr>
          <w:rFonts w:cs="Traditional Arabic"/>
          <w:sz w:val="26"/>
          <w:szCs w:val="26"/>
          <w:rtl w:val="true"/>
        </w:rPr>
        <w:t xml:space="preserve">}.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تغ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ستغ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ه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اسبة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س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ط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ذ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ك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صل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8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في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ُ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اً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قرأ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ل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ي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ن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غ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  <w:lang w:bidi="ar-EG"/>
        </w:rPr>
      </w:pP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ت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ك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هزئو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ه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>...} {</w:t>
      </w:r>
      <w:r>
        <w:rPr>
          <w:rFonts w:cs="Traditional Arabic"/>
          <w:sz w:val="26"/>
          <w:sz w:val="26"/>
          <w:szCs w:val="26"/>
          <w:rtl w:val="true"/>
        </w:rPr>
        <w:t>وم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زا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rFonts w:cs="Traditional Arabic"/>
          <w:sz w:val="26"/>
          <w:szCs w:val="26"/>
          <w:rtl w:val="true"/>
        </w:rPr>
        <w:t>...}</w:t>
      </w:r>
      <w:r>
        <w:rPr>
          <w:rFonts w:cs="Traditional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َغ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م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صب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شا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ن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جانسة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س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د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ئ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تيب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عة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ُج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ق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فظ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ظرة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ضا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تق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أ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ز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ذ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رح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ديد</w:t>
      </w:r>
      <w:r>
        <w:rPr>
          <w:rFonts w:cs="Traditional Arabic"/>
          <w:sz w:val="26"/>
          <w:szCs w:val="26"/>
          <w:rtl w:val="true"/>
        </w:rPr>
        <w:t>}.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ن</w:t>
      </w:r>
      <w:r>
        <w:rPr>
          <w:rFonts w:cs="Traditional Arabic"/>
          <w:sz w:val="26"/>
          <w:szCs w:val="26"/>
          <w:rtl w:val="true"/>
        </w:rPr>
        <w:t>...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فين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ذ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ي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ع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ب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ك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ن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أخر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م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ب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لي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جا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د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نبأ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نح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ستغ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اراً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ت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شا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خد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ر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صن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خش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ط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و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ي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ي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د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صو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ن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ارى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ين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ت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يي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فظ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يمحو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</w:t>
      </w:r>
      <w:r>
        <w:rPr>
          <w:rFonts w:cs="Traditional Arabic"/>
          <w:sz w:val="26"/>
          <w:sz w:val="26"/>
          <w:szCs w:val="26"/>
          <w:rtl w:val="true"/>
        </w:rPr>
        <w:t>س</w:t>
      </w:r>
      <w:r>
        <w:rPr>
          <w:rFonts w:cs="Traditional Arabic"/>
          <w:sz w:val="26"/>
          <w:sz w:val="26"/>
          <w:szCs w:val="26"/>
          <w:rtl w:val="true"/>
        </w:rPr>
        <w:t>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تبت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ه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أ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ميع</w:t>
      </w:r>
      <w:r>
        <w:rPr>
          <w:rFonts w:cs="Traditional Arabic"/>
          <w:sz w:val="26"/>
          <w:szCs w:val="26"/>
          <w:rtl w:val="true"/>
        </w:rPr>
        <w:t xml:space="preserve">...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ه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لخ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ش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لتفات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ر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ن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ع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ح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م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9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</w:t>
      </w:r>
      <w:r>
        <w:rPr>
          <w:rFonts w:cs="Traditional Arabic"/>
          <w:sz w:val="26"/>
          <w:szCs w:val="26"/>
          <w:rtl w:val="true"/>
        </w:rPr>
        <w:t xml:space="preserve">...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ل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ح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قناه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بد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ذ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ؤ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تان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لا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سل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و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ف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ض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عمت</w:t>
      </w:r>
      <w:r>
        <w:rPr>
          <w:rFonts w:cs="Traditional Arabic"/>
          <w:sz w:val="26"/>
          <w:szCs w:val="26"/>
          <w:rtl w:val="true"/>
        </w:rPr>
        <w:t xml:space="preserve">)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ض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ف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جئ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ل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ب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وح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م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ة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حد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عت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ذبا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و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س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ايات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وا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دباً</w:t>
      </w:r>
      <w:r>
        <w:rPr>
          <w:rFonts w:cs="Traditional Arabic"/>
          <w:sz w:val="26"/>
          <w:szCs w:val="26"/>
          <w:rtl w:val="true"/>
        </w:rPr>
        <w:t xml:space="preserve">.. </w:t>
      </w:r>
      <w:r>
        <w:rPr>
          <w:rFonts w:cs="Traditional Arabic"/>
          <w:sz w:val="26"/>
          <w:sz w:val="26"/>
          <w:szCs w:val="26"/>
          <w:rtl w:val="true"/>
        </w:rPr>
        <w:t>وال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طواراً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تواز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وع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أحسن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ئ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ض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ض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دود</w:t>
      </w:r>
      <w:r>
        <w:rPr>
          <w:rFonts w:cs="Traditional Arabic"/>
          <w:sz w:val="26"/>
          <w:szCs w:val="26"/>
          <w:rtl w:val="true"/>
        </w:rPr>
        <w:t xml:space="preserve">}.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وى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ذ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غ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لكو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ص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ف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ر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ثوثة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تيناه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دي</w:t>
      </w:r>
      <w:r>
        <w:rPr>
          <w:rFonts w:cs="Traditional Arabic"/>
          <w:sz w:val="26"/>
          <w:sz w:val="26"/>
          <w:szCs w:val="26"/>
          <w:rtl w:val="true"/>
        </w:rPr>
        <w:t>نا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ي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ه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ح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تهاء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ضوله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شب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ا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هو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كلمين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ف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ُ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م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ن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تغ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ً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ب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ت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ا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ر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لا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ُ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ذه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نُ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اق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ُ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ض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ض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ي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وكحكا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فض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فض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ُع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ُ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فظ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س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ع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ف</w:t>
      </w:r>
      <w:r>
        <w:rPr>
          <w:rFonts w:cs="Traditional Arabic"/>
          <w:sz w:val="26"/>
          <w:sz w:val="26"/>
          <w:szCs w:val="26"/>
          <w:rtl w:val="true"/>
        </w:rPr>
        <w:t>ض</w:t>
      </w:r>
      <w:r>
        <w:rPr>
          <w:rFonts w:cs="Traditional Arabic"/>
          <w:sz w:val="26"/>
          <w:sz w:val="26"/>
          <w:szCs w:val="26"/>
          <w:rtl w:val="true"/>
        </w:rPr>
        <w:t>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إخلاص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ع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ل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ث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ه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ت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ع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0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سا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ف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و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ه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حسان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ة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ك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</w:rPr>
        <w:t>بلى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در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ط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ترضى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فا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ي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ب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خ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ا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>..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سأف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ا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ثن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ض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سوخ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ي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</w:t>
      </w:r>
      <w:r>
        <w:rPr>
          <w:rFonts w:cs="Traditional Arabic"/>
          <w:sz w:val="26"/>
          <w:sz w:val="26"/>
          <w:szCs w:val="26"/>
          <w:rtl w:val="true"/>
        </w:rPr>
        <w:t>ض</w:t>
      </w:r>
      <w:r>
        <w:rPr>
          <w:rFonts w:cs="Traditional Arabic"/>
          <w:sz w:val="26"/>
          <w:sz w:val="26"/>
          <w:szCs w:val="26"/>
          <w:rtl w:val="true"/>
        </w:rPr>
        <w:t>ري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ر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سف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سخ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ُ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تلون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سخت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سنقر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س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ك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مثال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م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ن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ت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عت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مثال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ُ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غ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طه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؟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م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ل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خ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ت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ل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ق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ط</w:t>
      </w:r>
      <w:r>
        <w:rPr>
          <w:rFonts w:cs="Traditional Arabic"/>
          <w:sz w:val="26"/>
          <w:szCs w:val="26"/>
          <w:rtl w:val="true"/>
        </w:rPr>
        <w:t xml:space="preserve">...}.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ا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د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ن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ل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ضله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ب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ناؤن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باؤ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بكم</w:t>
      </w:r>
      <w:r>
        <w:rPr>
          <w:rFonts w:cs="Traditional Arabic"/>
          <w:sz w:val="26"/>
          <w:szCs w:val="26"/>
          <w:rtl w:val="true"/>
        </w:rPr>
        <w:t xml:space="preserve">...}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ما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رئ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به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ها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ت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ذ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ار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قرئ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ل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ر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ر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ا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اه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لت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ظ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ه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</w:t>
      </w:r>
      <w:r>
        <w:rPr>
          <w:rFonts w:cs="Traditional Arabic"/>
          <w:sz w:val="26"/>
          <w:sz w:val="26"/>
          <w:szCs w:val="26"/>
          <w:rtl w:val="true"/>
        </w:rPr>
        <w:t>ذ</w:t>
      </w:r>
      <w:r>
        <w:rPr>
          <w:rFonts w:cs="Traditional Arabic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</w:t>
      </w:r>
      <w:r>
        <w:rPr>
          <w:rFonts w:cs="Traditional Arabic"/>
          <w:sz w:val="26"/>
          <w:sz w:val="26"/>
          <w:szCs w:val="26"/>
          <w:rtl w:val="true"/>
        </w:rPr>
        <w:t>ك</w:t>
      </w:r>
      <w:r>
        <w:rPr>
          <w:rFonts w:cs="Traditional Arabic"/>
          <w:sz w:val="26"/>
          <w:sz w:val="26"/>
          <w:szCs w:val="26"/>
          <w:rtl w:val="true"/>
        </w:rPr>
        <w:t>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ص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ر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ؤ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ت</w:t>
      </w:r>
      <w:r>
        <w:rPr>
          <w:rFonts w:cs="Traditional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الح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ط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در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فوظ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ثن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ن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ط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وا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ئ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ُذ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ط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ل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ع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ُذ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ُ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غ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ط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ذ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ي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خ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ئذ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</w:t>
      </w:r>
      <w:r>
        <w:rPr>
          <w:rFonts w:cs="Traditional Arabic"/>
          <w:sz w:val="26"/>
          <w:sz w:val="26"/>
          <w:szCs w:val="26"/>
          <w:rtl w:val="true"/>
        </w:rPr>
        <w:t>ض</w:t>
      </w:r>
      <w:r>
        <w:rPr>
          <w:rFonts w:cs="Traditional Arabic"/>
          <w:sz w:val="26"/>
          <w:sz w:val="26"/>
          <w:szCs w:val="26"/>
          <w:rtl w:val="true"/>
        </w:rPr>
        <w:t>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صر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ن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ح</w:t>
      </w:r>
      <w:r>
        <w:rPr>
          <w:rFonts w:cs="Traditional Arabic"/>
          <w:sz w:val="26"/>
          <w:sz w:val="26"/>
          <w:szCs w:val="26"/>
          <w:rtl w:val="true"/>
        </w:rPr>
        <w:t>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ب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ح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تد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عت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كر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1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ُقرئ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ض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د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ئ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طج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عيذ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اذ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زأ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ز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ا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و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راع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ش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وج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ثاؤ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غلولة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rFonts w:cs="Traditional Arabic"/>
          <w:sz w:val="26"/>
          <w:sz w:val="26"/>
          <w:szCs w:val="26"/>
          <w:rtl w:val="true"/>
        </w:rPr>
        <w:t>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اد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ره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ن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س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.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ك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ظ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تف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هالته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فظ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ر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هالته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ذ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ال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واف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rFonts w:cs="Traditional Arabic"/>
          <w:sz w:val="26"/>
          <w:szCs w:val="26"/>
          <w:rtl w:val="true"/>
        </w:rPr>
        <w:t>: (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ت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غلي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بي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المب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فصوص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ف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ش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ِ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ع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ط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عز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تم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ا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ح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أ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ت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كان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د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ل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س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لوم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لولا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با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ص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يغ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شت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ق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ختلاف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فادت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فائ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مل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تا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أ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عا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با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ز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س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ُ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ه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ر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ر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</w:t>
      </w:r>
      <w:r>
        <w:rPr>
          <w:rFonts w:cs="Traditional Arabic"/>
          <w:sz w:val="26"/>
          <w:szCs w:val="26"/>
          <w:rtl w:val="true"/>
        </w:rPr>
        <w:t>))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2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تحصيله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اكتس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ف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م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و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لع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ه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ه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نبا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بت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خ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ت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ش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نك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شا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ن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ُ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جاز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ا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و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قاتل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د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هي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س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ي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حذ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تزو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سرين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تي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ويل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ي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س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د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ت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ا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ق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ك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ُ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بي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يضا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علي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ظ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صح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نج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و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وطأ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ؤ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ث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شم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دأ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ق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وات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لط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و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وا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ش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حري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ف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صغ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خ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ج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شك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ت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لف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خ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ر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ُ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ف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ه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3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ق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ب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ج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أن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جي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تر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بح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خلئف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يلف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لقو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كلل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ضلل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خل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لد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بك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إبر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أ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أ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علم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ض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اك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ع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طاغ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ر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تب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روض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ائل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ياتن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ص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ائم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الضال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الصاف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ُ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وات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ُ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فاعل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و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ت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ئث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خطين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ل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طان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سل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ق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حبُ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رت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ءا</w:t>
      </w:r>
      <w:r>
        <w:rPr>
          <w:rFonts w:cs="Traditional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أشفق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rFonts w:cs="Traditional Arabic"/>
          <w:sz w:val="26"/>
          <w:sz w:val="26"/>
          <w:szCs w:val="26"/>
          <w:rtl w:val="true"/>
        </w:rPr>
        <w:t>أنذ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rFonts w:cs="Traditional Arabic"/>
          <w:sz w:val="26"/>
          <w:sz w:val="26"/>
          <w:szCs w:val="26"/>
          <w:rtl w:val="true"/>
        </w:rPr>
        <w:t>الآ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س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ئيك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ي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بادي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باد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اد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تي</w:t>
      </w:r>
      <w:r>
        <w:rPr>
          <w:rFonts w:cs="Traditional Arabic"/>
          <w:sz w:val="26"/>
          <w:szCs w:val="26"/>
          <w:rtl w:val="true"/>
        </w:rPr>
        <w:t xml:space="preserve">"- </w:t>
      </w:r>
      <w:r>
        <w:rPr>
          <w:rFonts w:cs="Traditional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حواري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تكئ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علي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ُهي</w:t>
      </w:r>
      <w:r>
        <w:rPr>
          <w:rFonts w:cs="Traditional Arabic"/>
          <w:sz w:val="26"/>
          <w:sz w:val="26"/>
          <w:szCs w:val="26"/>
          <w:rtl w:val="true"/>
        </w:rPr>
        <w:t>ئ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هيئ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م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ء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يئ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يئة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ي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ُحي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طيع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تق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خاف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ارهب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فأرسل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عبد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اخش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كي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اً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تبع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إ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ظر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عجل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ر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ب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ز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ضحو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يهد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سيهدي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كذب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يقتلون</w:t>
      </w:r>
      <w:r>
        <w:rPr>
          <w:rFonts w:cs="Traditional Arabic"/>
          <w:sz w:val="26"/>
          <w:szCs w:val="26"/>
          <w:rtl w:val="true"/>
        </w:rPr>
        <w:t>" "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ذب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وعي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جوا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بالوا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هتد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و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فاءو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</w:t>
      </w:r>
      <w:r>
        <w:rPr>
          <w:rFonts w:cs="Traditional Arabic"/>
          <w:sz w:val="26"/>
          <w:sz w:val="26"/>
          <w:szCs w:val="26"/>
          <w:rtl w:val="true"/>
        </w:rPr>
        <w:t>وء</w:t>
      </w:r>
      <w:r>
        <w:rPr>
          <w:rFonts w:cs="Traditional Arabic"/>
          <w:sz w:val="26"/>
          <w:sz w:val="26"/>
          <w:szCs w:val="26"/>
          <w:rtl w:val="true"/>
        </w:rPr>
        <w:t>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غم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ع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غ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ؤلؤ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وا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عدة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ف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رغم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دع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ح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جدلوك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م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ميعاد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ر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ذ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س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أي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ساح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ل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غ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جز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لقس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ث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بع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ن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أ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ثق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فن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تع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ت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آ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ق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شركت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ت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ت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بغ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بع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ب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ض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جع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ل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ق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شف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ُحي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تمدون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ا</w:t>
      </w:r>
      <w:r>
        <w:rPr>
          <w:rFonts w:cs="Traditional Arabic"/>
          <w:sz w:val="26"/>
          <w:sz w:val="26"/>
          <w:szCs w:val="26"/>
          <w:rtl w:val="true"/>
        </w:rPr>
        <w:t>ت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شه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ُم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الجو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قذ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اسم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تر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تلا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تن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رج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اعتز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ُ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عبدون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طع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كر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هنن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ن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انية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ب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ُ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ب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</w:t>
      </w:r>
      <w:r>
        <w:rPr>
          <w:rFonts w:cs="Traditional Arabic"/>
          <w:sz w:val="26"/>
          <w:sz w:val="26"/>
          <w:szCs w:val="26"/>
          <w:rtl w:val="true"/>
        </w:rPr>
        <w:t>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اء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اءو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و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ءو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ء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ع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س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ا</w:t>
      </w:r>
      <w:r>
        <w:rPr>
          <w:rFonts w:cs="Traditional Arabic"/>
          <w:sz w:val="26"/>
          <w:sz w:val="26"/>
          <w:szCs w:val="26"/>
          <w:rtl w:val="true"/>
        </w:rPr>
        <w:t>يت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[ </w:t>
      </w:r>
      <w:r>
        <w:rPr>
          <w:rFonts w:cs="Traditional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]: {</w:t>
      </w:r>
      <w:r>
        <w:rPr>
          <w:rFonts w:cs="Traditional Arabic"/>
          <w:sz w:val="26"/>
          <w:sz w:val="26"/>
          <w:szCs w:val="26"/>
          <w:rtl w:val="true"/>
        </w:rPr>
        <w:t>تفت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ئت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ظنو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سول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سبيل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شا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ذبحن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ضع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ح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ايئس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يئ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يئ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ا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نب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لاء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لإي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اناء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4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يتاء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ب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قاء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أي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فت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ييد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إ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إ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ولو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ُور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rFonts w:cs="Traditional Arabic"/>
          <w:sz w:val="26"/>
          <w:szCs w:val="26"/>
          <w:rtl w:val="true"/>
        </w:rPr>
        <w:t>]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ئ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ؤت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أ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ئ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و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ادارءته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رءي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ءي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شطئ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أت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تم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تحر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وا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صر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بأ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نز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ئ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شهد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أت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كف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خرج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اركو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ت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ئفك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ئم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ئل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ئ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ئذ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ؤنبئ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ؤل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ر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أم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متئ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مئ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طمئ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قر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ُس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</w:t>
      </w:r>
      <w:r>
        <w:rPr>
          <w:rFonts w:cs="Traditional Arabic"/>
          <w:sz w:val="26"/>
          <w:sz w:val="26"/>
          <w:szCs w:val="26"/>
          <w:rtl w:val="true"/>
        </w:rPr>
        <w:t>رء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ناء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قرء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خ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باؤ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ب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اؤ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ائ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اؤ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ياؤ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شنئ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سئ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ستهزءو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ؤل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ت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في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وك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ظم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ب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نش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ر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زاؤ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ض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شُرك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أت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ب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م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rFonts w:cs="Traditional Arabic"/>
          <w:sz w:val="26"/>
          <w:sz w:val="26"/>
          <w:szCs w:val="26"/>
          <w:rtl w:val="true"/>
        </w:rPr>
        <w:t>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ضعف</w:t>
      </w:r>
      <w:r>
        <w:rPr>
          <w:rFonts w:cs="Traditional Arabic"/>
          <w:sz w:val="26"/>
          <w:sz w:val="26"/>
          <w:szCs w:val="26"/>
          <w:rtl w:val="true"/>
        </w:rPr>
        <w:t>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ال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شفع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ؤ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ل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رء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دف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تنو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ء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سو</w:t>
      </w:r>
      <w:r>
        <w:rPr>
          <w:rFonts w:cs="Traditional Arabic"/>
          <w:sz w:val="26"/>
          <w:sz w:val="26"/>
          <w:szCs w:val="26"/>
          <w:rtl w:val="true"/>
        </w:rPr>
        <w:t>آ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أم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د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وا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ك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ي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افا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الغد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شك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ج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توف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لت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رت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تر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لت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صا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أقص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ق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[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ا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يما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د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ً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ص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ف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ُ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ح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rFonts w:cs="Traditional Arabic"/>
          <w:sz w:val="26"/>
          <w:sz w:val="26"/>
          <w:szCs w:val="26"/>
          <w:rtl w:val="true"/>
        </w:rPr>
        <w:t>ً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رحم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خ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عم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ن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اف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ن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عصي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قو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ل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رض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يه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ذ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بن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طرت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جأ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ا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ُشر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ُشرك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حنة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ن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نا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ُ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م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ين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ط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ل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جيب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بل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ضت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ه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زقنا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نُنشئ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م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نعماً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ه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رُب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أن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ع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آ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ق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ل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مو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ئس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كأ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وا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وجه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ك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5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ف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ئ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كذ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بنؤ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د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ُخد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عد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صعق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ريح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فدو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ظه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تلو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ف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ره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ئ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ائد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ضعف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rFonts w:cs="Traditional Arabic"/>
          <w:sz w:val="26"/>
          <w:szCs w:val="26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ما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مستم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قس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طيئت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ئ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س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زاو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زاك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ب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تخذ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هد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فع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ُ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ُك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ض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ظ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س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راج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ار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ع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سو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يب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جب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اي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مام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مل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ءا</w:t>
      </w:r>
      <w:r>
        <w:rPr>
          <w:rFonts w:cs="Traditional Arabic"/>
          <w:sz w:val="26"/>
          <w:sz w:val="26"/>
          <w:szCs w:val="26"/>
          <w:rtl w:val="true"/>
        </w:rPr>
        <w:t>من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أه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صراط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صط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صيط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صيط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ء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كه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حي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ُ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قتلو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ئره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طئ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ق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ف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اد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ي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صى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ا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س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ه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ت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ت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ء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ح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ب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ُ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ظ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ك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ُ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رط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وز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ئ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ُّ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ل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و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شت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6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س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ين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ا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ج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ن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اض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ضاج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ج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ج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ت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ر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لزهر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ا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فص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س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وذ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س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ر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س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ت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ا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س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جت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اط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ز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ي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ت</w:t>
      </w:r>
      <w:r>
        <w:rPr>
          <w:rFonts w:cs="Traditional Arabic"/>
          <w:sz w:val="26"/>
          <w:szCs w:val="26"/>
          <w:rtl w:val="true"/>
        </w:rPr>
        <w:t>.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ا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اً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ين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فر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فوظ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اء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فر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ضعت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ص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ظن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ت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حدا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ه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جمعه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ف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ع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اج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ت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ك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وح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م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ذربي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ل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صا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نسخ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سخ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ره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ش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ختل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كت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س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ر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ف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تمس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ج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صار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فألحق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صح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س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اهير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ث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ن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ا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خنو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ن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7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ك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ش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خ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ر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ز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ث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ئ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ث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خو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ل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ل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ف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وط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فخ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صالح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شعي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ا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وس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دا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ز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ل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أ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ض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</w:t>
      </w:r>
      <w:r>
        <w:rPr>
          <w:rFonts w:cs="Traditional Arabic"/>
          <w:sz w:val="26"/>
          <w:sz w:val="26"/>
          <w:szCs w:val="26"/>
          <w:rtl w:val="true"/>
        </w:rPr>
        <w:t>ا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و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يو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ع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ص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لد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ح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ون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إلي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ح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ي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ط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زكري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ذ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ث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ي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ث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روت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سحاب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ا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ع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ئا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بعو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لق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ض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ئ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بذ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ه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ب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أك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َزا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ار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ي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د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ل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ش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آز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ار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أج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أج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ق</w:t>
      </w:r>
      <w:r>
        <w:rPr>
          <w:rFonts w:cs="Traditional Arabic"/>
          <w:sz w:val="26"/>
          <w:sz w:val="26"/>
          <w:szCs w:val="26"/>
          <w:rtl w:val="true"/>
        </w:rPr>
        <w:t>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ضاف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طاك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ع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ب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ث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ز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ز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ؤتف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س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ب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ضرمو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رو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فرد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تم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ج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و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صع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ض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حمو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وب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ف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آث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ن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غ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ص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ل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ص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م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ف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ز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اك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رى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ون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لقاب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ع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ج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و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و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إ</w:t>
      </w:r>
      <w:r>
        <w:rPr>
          <w:rFonts w:cs="Traditional Arabic"/>
          <w:sz w:val="26"/>
          <w:sz w:val="26"/>
          <w:szCs w:val="26"/>
          <w:rtl w:val="true"/>
        </w:rPr>
        <w:t>سكن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ر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رد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و</w:t>
      </w:r>
      <w:r>
        <w:rPr>
          <w:rFonts w:cs="Traditional Arabic"/>
          <w:sz w:val="26"/>
          <w:sz w:val="26"/>
          <w:szCs w:val="26"/>
          <w:rtl w:val="true"/>
        </w:rPr>
        <w:t>ب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ؤاب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عزيز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ط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طف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طال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ن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ر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رعو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ي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ع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ال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ا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ه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ضا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ول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َ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ف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رت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بيل</w:t>
      </w:r>
      <w:r>
        <w:rPr>
          <w:rFonts w:cs="Traditional Arabic"/>
          <w:sz w:val="26"/>
          <w:szCs w:val="26"/>
          <w:rtl w:val="true"/>
        </w:rPr>
        <w:t>. 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ر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غ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م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وذ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ري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شي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ق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يم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جب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ط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طاغوت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هاجر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يل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ي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و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ف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اج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را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با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ت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ذل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ل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ت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حبسونه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تهم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ت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نسلخ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و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ار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ور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ز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ئ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ع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طب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رص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هب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يع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ت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ه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ر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اري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يث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غوثا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مرأتـ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ل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ع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خ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هو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ذل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بير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ئي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هوذ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تل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ش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أرس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دهم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ع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ر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ليخ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راه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يا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ج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ا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راش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ش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سم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اح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>}: {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الد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وف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ز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زلها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ر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تم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ئي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ئ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أوو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ثتم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مكسلم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ثت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مرط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رن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وق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ريسطا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لططيو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و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لي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ف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ش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و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ً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فخ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رمي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ر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يسو</w:t>
      </w:r>
      <w:r>
        <w:rPr>
          <w:rFonts w:cs="Traditional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ي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ق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لاماً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فراس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ي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بواه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الأ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هو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غل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يمي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ص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ش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آياتنا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ئ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ام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فر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داع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مناد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راف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ا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ؤ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أخته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م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ث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اً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ان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ا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فا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9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ار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إفك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ثا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لم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ناً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يق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لكم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و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ط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م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ط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هط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ص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د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ئ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أ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آ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ا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كت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خديج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شع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لث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الت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ت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اب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تل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م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بط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اب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أت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ود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rFonts w:cs="Traditional Arabic"/>
          <w:sz w:val="26"/>
          <w:sz w:val="26"/>
          <w:szCs w:val="26"/>
          <w:rtl w:val="true"/>
        </w:rPr>
        <w:t>ر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شع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ف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غير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لقمان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ث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ش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ز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اقي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ذك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زواج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اتك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جتم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س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ائ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ف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مو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ب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نا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اط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ث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رث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د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م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ي</w:t>
      </w:r>
      <w:r>
        <w:rPr>
          <w:rFonts w:cs="Traditional Arabic"/>
          <w:sz w:val="26"/>
          <w:sz w:val="26"/>
          <w:szCs w:val="26"/>
          <w:rtl w:val="true"/>
        </w:rPr>
        <w:t>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ئ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ج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ريت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اف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ذبيح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ب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صم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سداً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ص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ز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ق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بي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لا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ب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ت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ف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رائ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د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ري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ئش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ال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م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ل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ن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ذ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ادلك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عل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وج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م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ر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ز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وبا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ف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ئش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م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غ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الد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بو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َمْ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تَوَشلخ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شم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ه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ل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ذر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يد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ح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يم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ري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ن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قا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هى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ب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نئ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وامرأ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ب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او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نته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و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لة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د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ج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عل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ب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ف</w:t>
      </w:r>
      <w:r>
        <w:rPr>
          <w:rFonts w:cs="Traditional Arabic"/>
          <w:sz w:val="26"/>
          <w:szCs w:val="26"/>
          <w:rtl w:val="true"/>
        </w:rPr>
        <w:t xml:space="preserve">! </w:t>
      </w:r>
      <w:r>
        <w:rPr>
          <w:rFonts w:cs="Traditional Arabic"/>
          <w:sz w:val="26"/>
          <w:sz w:val="26"/>
          <w:szCs w:val="26"/>
          <w:rtl w:val="true"/>
        </w:rPr>
        <w:t>و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ث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خ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لع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نب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ذن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و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لح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ع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ص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س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قب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سلون</w:t>
      </w:r>
      <w:r>
        <w:rPr>
          <w:rFonts w:cs="Traditional Arabic"/>
          <w:sz w:val="26"/>
          <w:szCs w:val="26"/>
          <w:rtl w:val="true"/>
        </w:rPr>
        <w:t>"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اً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ش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ن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زق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م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ع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يا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0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سما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ح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م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غ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غ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ي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اف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م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ع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ن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فق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وح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ض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ي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وف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ان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جنو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و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خ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زر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فق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نح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نحا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وم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ت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خ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طف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ضعف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ل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و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ت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فس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قا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و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ر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ستفت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فت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ي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تفت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ت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لا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ئ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سط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ح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ا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الق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زا</w:t>
      </w:r>
      <w:r>
        <w:rPr>
          <w:rFonts w:cs="Traditional Arabic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ا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ا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نق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يظ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ب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حبون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د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ز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ر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ج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ا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حواري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ط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ول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د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ن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و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ل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ق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م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رئل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هود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ئ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ق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أن</w:t>
      </w:r>
      <w:r>
        <w:rPr>
          <w:rFonts w:cs="Traditional Arabic"/>
          <w:sz w:val="26"/>
          <w:sz w:val="26"/>
          <w:szCs w:val="26"/>
          <w:rtl w:val="true"/>
        </w:rPr>
        <w:t>ز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ت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سحرة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ع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ؤساؤ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ا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ت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ط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ف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كف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خ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ف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ص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ق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هد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رك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ا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ل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وك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ُقر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رب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وب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ب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د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خذ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ي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ر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ساب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ي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رف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ع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د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ز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و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ش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را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ا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ج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خب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ا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في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هزئ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غ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ه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ع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يق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سلم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1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فتتخذ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ريت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لي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ب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ل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سوا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ساك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و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ن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ص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ل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بي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ص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س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ص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أعا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خ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ع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ش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ب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يط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شرذ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توني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و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ذ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و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حز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ئ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ض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ب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ظ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ل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اهرو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ريظ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هب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ر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خ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أ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وي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خ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را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ض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ه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 w:val="26"/>
          <w:szCs w:val="26"/>
          <w:rtl w:val="true"/>
        </w:rPr>
        <w:t>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ه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ع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كور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ألهت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بع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نف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ي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ب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و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ا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ش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براه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و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د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ق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ب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هت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ع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ب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فرو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ض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خو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دو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صحاب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د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ر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ليله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ف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يت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يحا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ب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لسط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بت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ه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طاو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م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ر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ك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اش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</w:t>
      </w:r>
      <w:r>
        <w:rPr>
          <w:rFonts w:cs="Traditional Arabic"/>
          <w:sz w:val="26"/>
          <w:sz w:val="26"/>
          <w:szCs w:val="26"/>
          <w:rtl w:val="true"/>
        </w:rPr>
        <w:t>ريح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ك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شتري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rFonts w:cs="Traditional Arabic"/>
          <w:sz w:val="26"/>
          <w:szCs w:val="26"/>
          <w:rtl w:val="true"/>
        </w:rPr>
        <w:t xml:space="preserve">}: </w:t>
      </w:r>
      <w:r>
        <w:rPr>
          <w:rFonts w:cs="Traditional Arabic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أر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سق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صح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عظ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سأ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ب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جب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ل</w:t>
      </w:r>
      <w:r>
        <w:rPr>
          <w:rFonts w:cs="Traditional Arabic"/>
          <w:sz w:val="26"/>
          <w:szCs w:val="26"/>
          <w:rtl w:val="true"/>
        </w:rPr>
        <w:t>} {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مس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وكب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ب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د</w:t>
      </w:r>
      <w:r>
        <w:rPr>
          <w:rFonts w:cs="Traditional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ب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ث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أ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ضبو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خر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طا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ي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ب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ط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ر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ي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ث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ود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ي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ج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و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ر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نب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ق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ح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يدة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بشر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ائ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واق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ع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دوم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غي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ب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هتد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رق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ن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ك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سط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طمي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ور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ر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ق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ل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ن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فريق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طاك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ي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رياً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اقذ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ر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ائث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سد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لحو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وي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و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وط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اص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ر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ذ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ي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الطائ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اليم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م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رم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طاخ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د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ك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ج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2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ل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ت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ه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ثال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صن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م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جن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ه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ف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ب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جئ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</w:t>
      </w:r>
      <w:r>
        <w:rPr>
          <w:rFonts w:cs="Traditional Arabic"/>
          <w:sz w:val="26"/>
          <w:sz w:val="26"/>
          <w:szCs w:val="26"/>
          <w:rtl w:val="true"/>
        </w:rPr>
        <w:t>ب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نع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را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غ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ذر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ص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ش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وف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 w:val="26"/>
          <w:szCs w:val="26"/>
          <w:rtl w:val="true"/>
        </w:rPr>
        <w:t>ري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طاكي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فدي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بح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ب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نبذ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راء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ص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ت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ائ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ه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ول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مي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ني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مو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سم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ض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ن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نج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ر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ف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وه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و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ي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قسو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خ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*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ن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ز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طار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قب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ز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ثر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ا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ن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فيل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م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غاسق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بع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م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ذكر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واع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د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زع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دود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ش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سألو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ت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خمس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و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قا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سي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ج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ج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ل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مو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ين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و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ي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ت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ومات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تشريق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ل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ظ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ر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ئ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ثن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بع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جم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زل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ركة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عب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ح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ات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ل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رب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فج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ل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لي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rFonts w:cs="Traditional Arabic"/>
          <w:sz w:val="26"/>
          <w:szCs w:val="26"/>
          <w:rtl w:val="true"/>
        </w:rPr>
        <w:t>}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ت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ا</w:t>
      </w:r>
      <w:r>
        <w:rPr>
          <w:rFonts w:cs="Traditional Arabic"/>
          <w:sz w:val="26"/>
          <w:sz w:val="26"/>
          <w:szCs w:val="26"/>
          <w:rtl w:val="true"/>
        </w:rPr>
        <w:t>لنح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ضح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و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جى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اج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{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ت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ذه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6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ئ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يل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اف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قول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ا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لى</w:t>
      </w:r>
      <w:r>
        <w:rPr>
          <w:rFonts w:cs="Traditional Arabic"/>
          <w:sz w:val="26"/>
          <w:szCs w:val="26"/>
          <w:rtl w:val="true"/>
        </w:rPr>
        <w:t>}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7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ف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Style w:val="FootnoteCharacters"/>
          <w:rStyle w:val="FootnoteAnchor"/>
          <w:rFonts w:cs="Traditional Arabic"/>
          <w:sz w:val="26"/>
          <w:sz w:val="26"/>
          <w:szCs w:val="26"/>
          <w:rtl w:val="true"/>
        </w:rPr>
        <w:footnoteReference w:id="3"/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اس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را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يمانكم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اف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ج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/>
          <w:sz w:val="26"/>
          <w:szCs w:val="26"/>
          <w:rtl w:val="true"/>
        </w:rPr>
        <w:t xml:space="preserve">..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ر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ي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اعق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ج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رضة</w:t>
      </w:r>
      <w:r>
        <w:rPr>
          <w:rFonts w:cs="Traditional Arabic"/>
          <w:sz w:val="26"/>
          <w:szCs w:val="26"/>
          <w:rtl w:val="true"/>
        </w:rPr>
        <w:t xml:space="preserve">..} 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8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كم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ين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ح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حن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ؤ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ط</w:t>
      </w:r>
      <w:r>
        <w:rPr>
          <w:rFonts w:cs="Traditional Arabic"/>
          <w:sz w:val="26"/>
          <w:sz w:val="26"/>
          <w:szCs w:val="26"/>
          <w:rtl w:val="true"/>
        </w:rPr>
        <w:t>أً</w:t>
      </w:r>
      <w:r>
        <w:rPr>
          <w:rFonts w:cs="Traditional Arabic"/>
          <w:sz w:val="26"/>
          <w:szCs w:val="26"/>
          <w:rtl w:val="true"/>
        </w:rPr>
        <w:t xml:space="preserve">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ار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ياء</w:t>
      </w:r>
      <w:r>
        <w:rPr>
          <w:rFonts w:cs="Traditional Arabic"/>
          <w:sz w:val="26"/>
          <w:szCs w:val="26"/>
          <w:rtl w:val="true"/>
        </w:rPr>
        <w:t>..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</w:t>
      </w:r>
      <w:r>
        <w:rPr>
          <w:rFonts w:cs="Traditional Arabic"/>
          <w:sz w:val="26"/>
          <w:sz w:val="26"/>
          <w:szCs w:val="26"/>
          <w:rtl w:val="true"/>
        </w:rPr>
        <w:t>منوا</w:t>
      </w:r>
      <w:r>
        <w:rPr>
          <w:rFonts w:cs="Traditional Arabic"/>
          <w:sz w:val="26"/>
          <w:szCs w:val="26"/>
          <w:rtl w:val="true"/>
        </w:rPr>
        <w:t>..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ن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مرد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 xml:space="preserve">..}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وي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كابتوهم</w:t>
      </w:r>
      <w:r>
        <w:rPr>
          <w:rFonts w:cs="Traditional Arabic"/>
          <w:sz w:val="26"/>
          <w:szCs w:val="26"/>
          <w:rtl w:val="true"/>
        </w:rPr>
        <w:t>}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39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عا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ح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أم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ؤ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هلها</w:t>
      </w:r>
      <w:r>
        <w:rPr>
          <w:rFonts w:cs="Traditional Arabic"/>
          <w:sz w:val="26"/>
          <w:szCs w:val="26"/>
          <w:rtl w:val="true"/>
        </w:rPr>
        <w:t>..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عي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ف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به</w:t>
      </w:r>
      <w:r>
        <w:rPr>
          <w:rFonts w:cs="Traditional Arabic"/>
          <w:sz w:val="26"/>
          <w:szCs w:val="26"/>
          <w:rtl w:val="true"/>
        </w:rPr>
        <w:t>..}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ذى</w:t>
      </w:r>
      <w:r>
        <w:rPr>
          <w:rFonts w:cs="Traditional Arabic"/>
          <w:sz w:val="26"/>
          <w:szCs w:val="26"/>
          <w:rtl w:val="true"/>
        </w:rPr>
        <w:t xml:space="preserve">..}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ائش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فك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رث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rFonts w:cs="Traditional Arabic"/>
          <w:sz w:val="26"/>
          <w:szCs w:val="26"/>
          <w:rtl w:val="true"/>
        </w:rPr>
        <w:t xml:space="preserve">..}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ئ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ريخ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ض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َ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ف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ن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س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ماء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يداً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ثم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لماً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ل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ت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يداً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ا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ذ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يداً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ع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1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د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ع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ي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ث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لقم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مسر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ز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ن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بي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ي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ضح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زاح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2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</w:rPr>
      </w:pPr>
      <w:r>
        <w:rPr>
          <w:rFonts w:cs="Traditional Arabic"/>
          <w:sz w:val="26"/>
          <w:sz w:val="26"/>
          <w:szCs w:val="26"/>
          <w:rtl w:val="true"/>
        </w:rPr>
        <w:t>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ك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تاد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م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اص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أعمش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مز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نافع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حفص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كسائ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شع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ورش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يز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وا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عقوب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3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ا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خل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خل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رويس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شا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دور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ر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بز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سوس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قنب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س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ت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اه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لاثمائ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4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-1414" w:right="-1080" w:hanging="0"/>
        <w:jc w:val="center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تمة</w:t>
      </w:r>
    </w:p>
    <w:p>
      <w:pPr>
        <w:pStyle w:val="Normal"/>
        <w:ind w:left="-1414" w:right="-1080" w:hanging="0"/>
        <w:jc w:val="center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</w:p>
    <w:p>
      <w:pPr>
        <w:pStyle w:val="Normal"/>
        <w:ind w:left="-1414" w:right="-1080" w:hanging="0"/>
        <w:jc w:val="center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موت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ال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ور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rFonts w:cs="Traditional Arabic"/>
          <w:sz w:val="26"/>
          <w:szCs w:val="26"/>
          <w:rtl w:val="true"/>
        </w:rPr>
        <w:t>: {</w:t>
      </w:r>
      <w:r>
        <w:rPr>
          <w:rFonts w:cs="Traditional Arabic"/>
          <w:sz w:val="26"/>
          <w:sz w:val="26"/>
          <w:szCs w:val="26"/>
          <w:rtl w:val="true"/>
        </w:rPr>
        <w:t>ونف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صع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/>
          <w:sz w:val="26"/>
          <w:szCs w:val="26"/>
          <w:rtl w:val="true"/>
        </w:rPr>
        <w:t xml:space="preserve">}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ث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يك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كائيل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ف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لط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؟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ل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ب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قو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يدهم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Cs w:val="26"/>
          <w:rtl w:val="true"/>
        </w:rPr>
        <w:t xml:space="preserve"> –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ون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5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-1414" w:right="-108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ؤ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ر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أ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مانما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ك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rFonts w:cs="Traditional Arabic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ind w:left="-1414" w:right="-1080" w:hanging="0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س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ده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 [</w:t>
      </w:r>
      <w:r>
        <w:rPr>
          <w:rFonts w:cs="Traditional Arabic"/>
          <w:sz w:val="26"/>
          <w:sz w:val="26"/>
          <w:szCs w:val="26"/>
          <w:rtl w:val="true"/>
        </w:rPr>
        <w:t>التح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46</w:t>
      </w:r>
      <w:r>
        <w:rPr>
          <w:rFonts w:cs="Traditional Arabic"/>
          <w:sz w:val="26"/>
          <w:szCs w:val="26"/>
          <w:rtl w:val="true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360" w:footer="31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عله قد سقط هنا كلمة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م يذكر المصنف الآية التي نزلت في عثمان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1:00Z</dcterms:created>
  <dc:creator>fahmy</dc:creator>
  <dc:description/>
  <cp:keywords/>
  <dc:language>en-US</dc:language>
  <cp:lastModifiedBy>fahmy</cp:lastModifiedBy>
  <dcterms:modified xsi:type="dcterms:W3CDTF">2010-12-29T16:26:00Z</dcterms:modified>
  <cp:revision>1859</cp:revision>
  <dc:subject/>
  <dc:title>القسم الأول:</dc:title>
</cp:coreProperties>
</file>