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ج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زيز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65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): (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غ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م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ب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ه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AL-Mohanad"/>
          <w:sz w:val="26"/>
          <w:szCs w:val="1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ي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ق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ف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و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ميت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م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ف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لاوته</w:t>
      </w:r>
    </w:p>
    <w:p>
      <w:pPr>
        <w:pStyle w:val="Normal"/>
        <w:ind w:left="-1054" w:right="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فا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ان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ت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ما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ك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ك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ق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عتك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ات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ه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لا</w:t>
      </w:r>
      <w:r>
        <w:rPr>
          <w:rFonts w:cs="Traditional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ي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سلا</w:t>
      </w:r>
      <w:r>
        <w:rPr>
          <w:rFonts w:cs="Traditional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ق</w:t>
      </w:r>
      <w:r>
        <w:rPr>
          <w:rFonts w:cs="Traditional Arabic"/>
          <w:sz w:val="26"/>
          <w:sz w:val="26"/>
          <w:szCs w:val="26"/>
          <w:rtl w:val="true"/>
        </w:rPr>
        <w:t>ً</w:t>
      </w:r>
      <w:r>
        <w:rPr>
          <w:rFonts w:cs="Traditional Arabic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ق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فق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ع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ه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رآ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ل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رقنا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تشد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ش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ق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ن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ت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ق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ص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رقنا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ل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ر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ت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ل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فا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ق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ساق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غ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ص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ا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ض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مواق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موقع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إفر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اج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 w:val="26"/>
          <w:szCs w:val="26"/>
          <w:rtl w:val="true"/>
        </w:rPr>
        <w:t>ل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رس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ي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ن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ح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ث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ل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ل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علب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ع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ع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عل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تين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ختي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ا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رة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ق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وب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سابو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ض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ث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ص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ك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؟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ا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ي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؟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ت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ائ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ح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ي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ضح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ي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الم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ؤمني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 xml:space="preserve">..."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ر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مل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سا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ا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ة؟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ض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ئ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قب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ر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قق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ض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ج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؟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ج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ذك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ط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rFonts w:cs="Traditional Arabic"/>
          <w:sz w:val="26"/>
          <w:szCs w:val="26"/>
          <w:rtl w:val="true"/>
        </w:rPr>
        <w:t>. {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معهم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ج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آ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قر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سنقر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س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فت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آ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آ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قرؤ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فت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آ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ص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ث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ث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ف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ستفت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واة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كت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مر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ر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ة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رض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ت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ث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ت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ص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ت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ت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غ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لق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3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ك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يا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ص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ر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ض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ق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عي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... </w:t>
      </w:r>
      <w:r>
        <w:rPr>
          <w:rFonts w:cs="Traditional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ذ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زو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راج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طو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ن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ن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ا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ف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ئ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ئ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و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"... </w:t>
      </w:r>
      <w:r>
        <w:rPr>
          <w:rFonts w:cs="Traditional Arabic"/>
          <w:sz w:val="26"/>
          <w:sz w:val="26"/>
          <w:szCs w:val="26"/>
          <w:rtl w:val="true"/>
        </w:rPr>
        <w:t>و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ص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شق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يل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و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نع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7</w:t>
      </w:r>
      <w:r>
        <w:rPr>
          <w:rFonts w:cs="AL-Mohanad"/>
          <w:sz w:val="26"/>
          <w:szCs w:val="16"/>
          <w:rtl w:val="true"/>
        </w:rPr>
        <w:t>]</w:t>
      </w:r>
      <w:r>
        <w:br w:type="page"/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</w:p>
    <w:p>
      <w:pPr>
        <w:pStyle w:val="Normal"/>
        <w:ind w:left="-1054" w:right="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يض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ثمان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ج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ه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جمع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ج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ت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4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م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ذرب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أ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خ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ه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ش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تمس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لح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rFonts w:cs="Traditional Arabic"/>
          <w:sz w:val="26"/>
          <w:szCs w:val="26"/>
          <w:rtl w:val="true"/>
        </w:rPr>
        <w:t xml:space="preserve">..."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فظو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ذاك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بت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م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مز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رس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ز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د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ج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ث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ث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ان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>": {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ص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قه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تي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</w:t>
      </w:r>
      <w:r>
        <w:rPr>
          <w:rFonts w:cs="Traditional Arabic"/>
          <w:sz w:val="26"/>
          <w:szCs w:val="26"/>
          <w:rtl w:val="true"/>
        </w:rPr>
        <w:t xml:space="preserve">}.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ح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ت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م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رج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ط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رد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رق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م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ت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rFonts w:cs="Traditional Arabic"/>
          <w:sz w:val="26"/>
          <w:szCs w:val="26"/>
          <w:rtl w:val="true"/>
        </w:rPr>
        <w:t>..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..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صح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تب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ب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ح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ن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س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ض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5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إذ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ض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ض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؟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قنع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ث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ت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ح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ر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ضع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ظن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بت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ت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ل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ش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ف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انتص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رج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ئز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جلس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اف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ه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ذه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ا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ش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م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ز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نسخو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نس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خ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ش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ب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ا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ب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مل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ظاه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ط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ن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زو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ز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ق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فظو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</w:t>
      </w:r>
      <w:r>
        <w:rPr>
          <w:rFonts w:cs="Traditional Arabic"/>
          <w:sz w:val="26"/>
          <w:sz w:val="26"/>
          <w:szCs w:val="26"/>
          <w:rtl w:val="true"/>
        </w:rPr>
        <w:t>ؤ</w:t>
      </w:r>
      <w:r>
        <w:rPr>
          <w:rFonts w:cs="Traditional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ش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م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اف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ص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ض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</w:t>
      </w:r>
      <w:r>
        <w:rPr>
          <w:rFonts w:cs="Traditional Arabic"/>
          <w:sz w:val="26"/>
          <w:sz w:val="26"/>
          <w:szCs w:val="26"/>
          <w:rtl w:val="true"/>
        </w:rPr>
        <w:t>ؤ</w:t>
      </w:r>
      <w:r>
        <w:rPr>
          <w:rFonts w:cs="Traditional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ع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6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ذ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ث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فا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م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ة</w:t>
      </w:r>
      <w:r>
        <w:rPr>
          <w:rFonts w:cs="Traditional Arabic"/>
          <w:sz w:val="26"/>
          <w:szCs w:val="26"/>
          <w:rtl w:val="true"/>
        </w:rPr>
        <w:t xml:space="preserve">-: </w:t>
      </w:r>
      <w:r>
        <w:rPr>
          <w:rFonts w:cs="Traditional Arabic"/>
          <w:sz w:val="26"/>
          <w:sz w:val="26"/>
          <w:szCs w:val="26"/>
          <w:rtl w:val="true"/>
        </w:rPr>
        <w:t>ي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ع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لو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خ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صط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ي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ؤ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قنع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عق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ل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ا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ا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تدرا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ه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ـ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ك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س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عه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ع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رو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ـ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ط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مدوا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أ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ـ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ـ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تز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ز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هدهم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ر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ع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اس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ت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ش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جر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ته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تجرا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ر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ط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ا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نفلا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>.....................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ريش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جردو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ست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قنع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كشف</w:t>
      </w:r>
      <w:r>
        <w:rPr>
          <w:rFonts w:cs="Traditional Arabic"/>
          <w:sz w:val="26"/>
          <w:szCs w:val="26"/>
          <w:rtl w:val="true"/>
        </w:rPr>
        <w:t>": "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ت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ت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ك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.." 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ص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خ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ر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قر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مل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ظه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ز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6</w:t>
      </w:r>
      <w:r>
        <w:rPr>
          <w:rFonts w:cs="AL-Mohanad"/>
          <w:sz w:val="26"/>
          <w:szCs w:val="16"/>
          <w:rtl w:val="true"/>
        </w:rPr>
        <w:t>]</w:t>
      </w:r>
      <w:r>
        <w:br w:type="page"/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رف</w:t>
      </w:r>
      <w:r>
        <w:rPr>
          <w:rFonts w:cs="Traditional Arabic"/>
          <w:b/>
          <w:bCs/>
          <w:sz w:val="26"/>
          <w:szCs w:val="26"/>
          <w:rtl w:val="true"/>
        </w:rPr>
        <w:t>))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و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ج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ستز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زي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ص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ب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د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ذ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ئ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رسل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ش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خار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دت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ألن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خلت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7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د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صب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حسن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عاذ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س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س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قار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ال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قار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صب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لآخ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صب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ال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صب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غف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غف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غف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كائ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كائ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رأ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ذ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ه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هط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ؤ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ك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ط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ن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نط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ئ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ئ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لا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س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در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ذو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ره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صدف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ر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ه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هم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ف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ك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8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ر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ب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ن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رى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ه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ش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ائ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ك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ا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ى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خت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و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غ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با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عه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صيح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ط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ضعن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حص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ة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ا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ث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ت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طأ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عب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ار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س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اد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س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دد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كامل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imes New Roman"/>
          <w:sz w:val="26"/>
          <w:szCs w:val="16"/>
          <w:rtl w:val="true"/>
        </w:rPr>
        <w:t xml:space="preserve"> </w:t>
      </w: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9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غ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سك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ها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زا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ض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تب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ك</w:t>
      </w:r>
      <w:r>
        <w:rPr>
          <w:rFonts w:cs="Traditional Arabic"/>
          <w:sz w:val="26"/>
          <w:sz w:val="26"/>
          <w:szCs w:val="26"/>
          <w:rtl w:val="true"/>
        </w:rPr>
        <w:t>ش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ل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غل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مز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قر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ء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ون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ل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ئ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ام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م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ب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اقيين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ه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به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حا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ج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</w:t>
      </w:r>
      <w:r>
        <w:rPr>
          <w:rFonts w:cs="Traditional Arabic"/>
          <w:sz w:val="26"/>
          <w:sz w:val="26"/>
          <w:szCs w:val="26"/>
          <w:rtl w:val="true"/>
        </w:rPr>
        <w:t>ؤ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دى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ن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ن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تشا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ر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"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ضاح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طع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ز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ه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تفا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ز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را</w:t>
      </w:r>
      <w:r>
        <w:rPr>
          <w:rFonts w:cs="Traditional Arabic"/>
          <w:sz w:val="26"/>
          <w:szCs w:val="26"/>
          <w:rtl w:val="true"/>
        </w:rPr>
        <w:t xml:space="preserve">..." </w:t>
      </w:r>
      <w:r>
        <w:rPr>
          <w:rFonts w:cs="Traditional Arabic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rFonts w:cs="Traditional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ب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س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و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ن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ر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صنا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ن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حتج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ص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0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رجئ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ئي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يها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ظائ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تض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الي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ت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ض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لي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صب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ه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وش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ج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وصى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صى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د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ق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س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د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 xml:space="preserve">} ,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ارن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ارن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شر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ال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وش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وش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ود</w:t>
      </w:r>
      <w:r>
        <w:rPr>
          <w:rFonts w:cs="Traditional Arabic"/>
          <w:sz w:val="26"/>
          <w:szCs w:val="26"/>
          <w:rtl w:val="true"/>
        </w:rPr>
        <w:t>} "</w:t>
      </w:r>
      <w:r>
        <w:rPr>
          <w:rFonts w:cs="Traditional Arabic"/>
          <w:sz w:val="26"/>
          <w:sz w:val="26"/>
          <w:szCs w:val="26"/>
          <w:rtl w:val="true"/>
        </w:rPr>
        <w:t>و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ود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</w:t>
      </w:r>
      <w:r>
        <w:rPr>
          <w:rFonts w:cs="Traditional Arabic"/>
          <w:sz w:val="26"/>
          <w:szCs w:val="26"/>
          <w:rtl w:val="true"/>
        </w:rPr>
        <w:t>} "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ت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ع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ثى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بخ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بخ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د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ط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ت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كتبه</w:t>
      </w:r>
      <w:r>
        <w:rPr>
          <w:rFonts w:cs="Traditional Arabic"/>
          <w:sz w:val="26"/>
          <w:szCs w:val="26"/>
          <w:rtl w:val="true"/>
        </w:rPr>
        <w:t>} "</w:t>
      </w:r>
      <w:r>
        <w:rPr>
          <w:rFonts w:cs="Traditional Arabic"/>
          <w:sz w:val="26"/>
          <w:sz w:val="26"/>
          <w:szCs w:val="26"/>
          <w:rtl w:val="true"/>
        </w:rPr>
        <w:t>وكتابه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ن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مجي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جيد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ص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يعرش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عرش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اطين</w:t>
      </w:r>
      <w:r>
        <w:rPr>
          <w:rFonts w:cs="Traditional Arabic"/>
          <w:sz w:val="26"/>
          <w:szCs w:val="26"/>
          <w:rtl w:val="true"/>
        </w:rPr>
        <w:t>" {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اط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خ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ننشره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نشزه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ر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واب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عم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عملو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سع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امضو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ج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رش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الرشد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و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نبيء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ث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كل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ذ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ناد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ناد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ب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و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ص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ك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ؤمن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ؤمني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النبي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نسيء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صابئ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بري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ل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س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نسيا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سأه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تأخير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دريء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منهم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1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ميو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Cs w:val="26"/>
          <w:rtl w:val="true"/>
        </w:rPr>
        <w:t xml:space="preserve"> 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ك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غشاو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غشو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بخل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خريا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نشره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ضنين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بشر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بشرهم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زكرياء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زكريا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فع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هل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سقيكم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ص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اخر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رج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رجا</w:t>
      </w:r>
      <w:r>
        <w:rPr>
          <w:rFonts w:cs="Traditional Arabic"/>
          <w:sz w:val="26"/>
          <w:szCs w:val="26"/>
          <w:rtl w:val="true"/>
        </w:rPr>
        <w:t>}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ود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ود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عه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صوف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أث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فاجر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ج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ائف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خ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و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ح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rFonts w:cs="Traditional Arabic"/>
          <w:sz w:val="26"/>
          <w:szCs w:val="26"/>
          <w:rtl w:val="true"/>
        </w:rPr>
        <w:t>"."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نشره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نشزه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بخ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بخ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عكفو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ور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عه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صوف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صيح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زقي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وم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ثوم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ا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ارن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؟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م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ير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نشرك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نبوئ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نثوينه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تبين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تثبتو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ي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رى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 w:val="26"/>
          <w:szCs w:val="26"/>
          <w:rtl w:val="true"/>
        </w:rPr>
        <w:t>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بلو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تلو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جيل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ساقط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ت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ل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تلو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فكو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رع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ئر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ح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rFonts w:cs="Traditional Arabic"/>
          <w:sz w:val="26"/>
          <w:szCs w:val="26"/>
          <w:rtl w:val="true"/>
        </w:rPr>
        <w:t>": {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ئي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ن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غ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د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غف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ز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ينو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وا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ب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بط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ك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ب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ق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به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ن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ب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لك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فيق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اط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ناء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ا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ي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م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ا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سق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قه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اط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2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جوز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ه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اير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ستان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ا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ض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ا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خت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ك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ء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س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ي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بر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ارف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ر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و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خار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نشره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نشزه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ر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ا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م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ذ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اي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ف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ص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ا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ليهمو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ليهم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كس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س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ص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و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ا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ب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ج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تف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ز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ح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فاء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ح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ح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ي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ج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جم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ك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راض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؟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ث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ن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با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ي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مح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خ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ثبات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ه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ئ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ه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و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ظ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وس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د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3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ث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ه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ا؟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خصة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ذ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ين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ت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ش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ارب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ؤ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واف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خا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ق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ظ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ز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ن</w:t>
      </w:r>
      <w:r>
        <w:rPr>
          <w:rFonts w:cs="Traditional Arabic"/>
          <w:sz w:val="26"/>
          <w:szCs w:val="26"/>
          <w:rtl w:val="true"/>
        </w:rPr>
        <w:t xml:space="preserve">" , </w:t>
      </w:r>
      <w:r>
        <w:rPr>
          <w:rFonts w:cs="Traditional Arabic"/>
          <w:sz w:val="26"/>
          <w:sz w:val="26"/>
          <w:szCs w:val="26"/>
          <w:rtl w:val="true"/>
        </w:rPr>
        <w:t>و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ستي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نتس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"..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ف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ف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اد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فس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ه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ن</w:t>
      </w:r>
    </w:p>
    <w:p>
      <w:pPr>
        <w:pStyle w:val="Normal"/>
        <w:ind w:left="-1054" w:right="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خيرات</w:t>
      </w:r>
      <w:r>
        <w:rPr>
          <w:rFonts w:cs="Traditional Arabic"/>
          <w:sz w:val="26"/>
          <w:szCs w:val="26"/>
          <w:rtl w:val="true"/>
        </w:rPr>
        <w:t>..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cs="Traditional Arabic"/>
          <w:sz w:val="26"/>
          <w:szCs w:val="26"/>
          <w:rtl w:val="true"/>
        </w:rPr>
        <w:t>..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ب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ئ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ذو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ق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حص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بل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وش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و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وصى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جيتن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نجين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ح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ي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؟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4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ت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ب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شف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س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؟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اع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ب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و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ط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وك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طرحهم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أ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؟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ا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و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ثى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ث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يت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حق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ته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؟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الجو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ء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ته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ت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ي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ت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حمل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به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ز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ا؟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الجو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ف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و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و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ق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ص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؟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الجو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تي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حدا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ى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اني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ع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تر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واز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ب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ح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ص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وا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تدع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أ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5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أويل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ي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ب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ئ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اقي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ت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ع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ف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ب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هت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ت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ون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ى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ع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ير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ر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ش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ت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ص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د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ت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خ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cs="Traditional Arabic"/>
          <w:sz w:val="26"/>
          <w:szCs w:val="26"/>
          <w:rtl w:val="true"/>
        </w:rPr>
        <w:t>"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ش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ر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خ</w:t>
      </w:r>
      <w:r>
        <w:rPr>
          <w:rFonts w:cs="Traditional Arabic"/>
          <w:sz w:val="26"/>
          <w:sz w:val="26"/>
          <w:szCs w:val="26"/>
          <w:rtl w:val="true"/>
        </w:rPr>
        <w:t>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صانيفهم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ر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بط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ل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ذو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طئ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ر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غ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وغ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ل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حز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براها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مس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ية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شا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ع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وية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اض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ث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أ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خ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تد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ر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ص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لا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6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ذا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 xml:space="preserve">". 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ح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نب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ف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ت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سمعي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سحق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ز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ف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ي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ي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يف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ر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لح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ص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ام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صا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صط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ص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ص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شت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ه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طاعو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ارئك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rFonts w:cs="Traditional Arabic"/>
          <w:sz w:val="26"/>
          <w:szCs w:val="26"/>
          <w:rtl w:val="true"/>
        </w:rPr>
        <w:t xml:space="preserve">"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ئ</w:t>
      </w:r>
      <w:r>
        <w:rPr>
          <w:rFonts w:cs="Traditional Arabic"/>
          <w:sz w:val="26"/>
          <w:szCs w:val="26"/>
          <w:rtl w:val="true"/>
        </w:rPr>
        <w:t>"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رتع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صب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ف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يك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أقيه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فض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أرحا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ف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ف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مصن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ـ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ط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ا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ط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رق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 w:val="26"/>
          <w:szCs w:val="26"/>
          <w:rtl w:val="true"/>
        </w:rPr>
        <w:t>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حا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ن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ذ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ن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ف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ع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جتن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كامل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ث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س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س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فيق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7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ه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ن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ت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ئ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ت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ع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ست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؟</w:t>
      </w:r>
      <w:r>
        <w:rPr>
          <w:rFonts w:cs="Traditional Arabic"/>
          <w:sz w:val="26"/>
          <w:szCs w:val="26"/>
          <w:rtl w:val="true"/>
        </w:rPr>
        <w:t>"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ر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خ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نص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ا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رء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ى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ستظه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وزة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فا</w:t>
      </w:r>
      <w:r>
        <w:rPr>
          <w:rFonts w:cs="Traditional Arabic"/>
          <w:sz w:val="26"/>
          <w:sz w:val="26"/>
          <w:szCs w:val="26"/>
          <w:rtl w:val="true"/>
        </w:rPr>
        <w:t>ض</w:t>
      </w:r>
      <w:r>
        <w:rPr>
          <w:rFonts w:cs="Traditional Arabic"/>
          <w:sz w:val="26"/>
          <w:sz w:val="26"/>
          <w:szCs w:val="26"/>
          <w:rtl w:val="true"/>
        </w:rPr>
        <w:t>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ل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حتس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ت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ر</w:t>
      </w:r>
      <w:r>
        <w:rPr>
          <w:rFonts w:cs="Traditional Arabic"/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ه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ث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ت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ل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ك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صرار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تين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أعط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ل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ز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ب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ن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خطيئاتك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يهم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يهم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ت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ب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ا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ش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ت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د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ظهار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ت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غ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ب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،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ئ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ح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فظون</w:t>
      </w:r>
      <w:r>
        <w:rPr>
          <w:rFonts w:cs="Traditional Arabic"/>
          <w:sz w:val="26"/>
          <w:szCs w:val="26"/>
          <w:rtl w:val="true"/>
        </w:rPr>
        <w:t>} 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داد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ا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ة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أ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حض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ال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قو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جر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نب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ف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ذ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ي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و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بة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ش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ص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نب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ب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ع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تا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ا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ض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ي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8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ق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ط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أ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ق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ام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ت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ذبو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صب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ال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وش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ثى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ام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ل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عي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ه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يض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ض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ده</w:t>
      </w:r>
      <w:r>
        <w:rPr>
          <w:rFonts w:cs="Traditional Arabic"/>
          <w:sz w:val="26"/>
          <w:szCs w:val="26"/>
          <w:rtl w:val="true"/>
        </w:rPr>
        <w:t xml:space="preserve">". 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ف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نب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ار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ج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غل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يب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كم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دس</w:t>
      </w:r>
    </w:p>
    <w:p>
      <w:pPr>
        <w:pStyle w:val="Normal"/>
        <w:ind w:left="-1054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</w:p>
    <w:p>
      <w:pPr>
        <w:pStyle w:val="Normal"/>
        <w:ind w:left="-1054" w:right="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لا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ا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غ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ببها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ا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قت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عتب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تبع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باعه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نب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</w:t>
      </w:r>
      <w:r>
        <w:rPr>
          <w:rFonts w:cs="Traditional Arabic"/>
          <w:sz w:val="26"/>
          <w:sz w:val="26"/>
          <w:szCs w:val="26"/>
          <w:rtl w:val="true"/>
        </w:rPr>
        <w:t>هر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اع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قوف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ؤ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ؤ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ور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ك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ع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ذ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فع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ذ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ز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وع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ك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ج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ي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ث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ن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ز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ظم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م</w:t>
      </w:r>
      <w:r>
        <w:rPr>
          <w:rFonts w:cs="Traditional Arabic"/>
          <w:sz w:val="26"/>
          <w:szCs w:val="26"/>
          <w:rtl w:val="true"/>
        </w:rPr>
        <w:t xml:space="preserve">}. </w:t>
      </w:r>
      <w:r>
        <w:rPr>
          <w:rFonts w:cs="Traditional Arabic"/>
          <w:sz w:val="26"/>
          <w:sz w:val="26"/>
          <w:szCs w:val="26"/>
          <w:rtl w:val="true"/>
        </w:rPr>
        <w:t>ذ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وق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لمو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و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طر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ح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ت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كو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جو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وس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رآ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ل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ر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ل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سل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د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ر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ل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ين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زل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قارع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د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ه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ح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ك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و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ه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ش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19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ه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اج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ت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ج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ه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ف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ا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خ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ط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فق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فض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غن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ز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صواتك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د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ه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رم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ع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ي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رمتهم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ج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سط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قيه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ل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قو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طعون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>))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3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م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و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ك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و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و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ا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الخ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أ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ث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ب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باكو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ز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ت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4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ث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ائ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د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ر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ئ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ط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و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ط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توا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ا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ح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ح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بكائ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5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ح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ص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وض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يج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6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ي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أ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ي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ف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حرك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و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ر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قر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و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ء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عج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جلون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7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ق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ج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جلو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ي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ذا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أ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ئ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ديق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8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}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ق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ناف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ط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شع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ص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مر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فو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ياء</w:t>
      </w:r>
      <w:r>
        <w:rPr>
          <w:rFonts w:cs="Traditional Arabic"/>
          <w:sz w:val="26"/>
          <w:szCs w:val="26"/>
          <w:rtl w:val="true"/>
        </w:rPr>
        <w:t>":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09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و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و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ق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ل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ار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صف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ابها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10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خر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ر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ص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ص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ح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بيس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رت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ع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نز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ئتما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ظ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ف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ب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11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مط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ك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س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ب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رو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ك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يل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ص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مز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ش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م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ؤصد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ش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مز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نش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طا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ان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سكر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Traditional Arabic"/>
          <w:sz w:val="26"/>
          <w:szCs w:val="26"/>
        </w:rPr>
      </w:pP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Cs w:val="16"/>
        </w:rPr>
        <w:t>212</w:t>
      </w:r>
      <w:r>
        <w:rPr>
          <w:rFonts w:cs="AL-Mohanad"/>
          <w:sz w:val="26"/>
          <w:szCs w:val="16"/>
          <w:rtl w:val="true"/>
        </w:rPr>
        <w:t>]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هوعا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ثيان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ل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غيا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زان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لطفا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ن</w:t>
      </w:r>
    </w:p>
    <w:p>
      <w:pPr>
        <w:pStyle w:val="Normal"/>
        <w:ind w:left="-1054" w:right="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ن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سا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-1054" w:right="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ف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ف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16"/>
          <w:rtl w:val="true"/>
        </w:rPr>
        <w:t>[</w:t>
      </w:r>
      <w:r>
        <w:rPr>
          <w:rFonts w:cs="AL-Mohanad"/>
          <w:sz w:val="26"/>
          <w:sz w:val="26"/>
          <w:szCs w:val="16"/>
          <w:rtl w:val="true"/>
        </w:rPr>
        <w:t>المرشد</w:t>
      </w:r>
      <w:r>
        <w:rPr>
          <w:sz w:val="26"/>
          <w:sz w:val="26"/>
          <w:szCs w:val="16"/>
          <w:rtl w:val="true"/>
        </w:rPr>
        <w:t xml:space="preserve"> </w:t>
      </w:r>
      <w:r>
        <w:rPr>
          <w:rFonts w:cs="AL-Mohanad"/>
          <w:sz w:val="26"/>
          <w:sz w:val="26"/>
          <w:szCs w:val="16"/>
          <w:rtl w:val="true"/>
        </w:rPr>
        <w:t>الوجيز</w:t>
      </w:r>
      <w:r>
        <w:rPr>
          <w:rFonts w:cs="AL-Mohanad"/>
          <w:sz w:val="26"/>
          <w:szCs w:val="16"/>
          <w:rtl w:val="true"/>
        </w:rPr>
        <w:t xml:space="preserve">: </w:t>
      </w:r>
      <w:r>
        <w:rPr>
          <w:rFonts w:cs="AL-Mohanad"/>
          <w:sz w:val="26"/>
          <w:szCs w:val="16"/>
        </w:rPr>
        <w:t>213</w:t>
      </w:r>
      <w:r>
        <w:rPr>
          <w:rFonts w:cs="AL-Mohanad"/>
          <w:sz w:val="26"/>
          <w:szCs w:val="16"/>
          <w:rtl w:val="true"/>
        </w:rPr>
        <w:t>]</w:t>
      </w:r>
    </w:p>
    <w:sectPr>
      <w:footerReference w:type="default" r:id="rId2"/>
      <w:type w:val="nextPage"/>
      <w:pgSz w:w="11906" w:h="16838"/>
      <w:pgMar w:left="900" w:right="1800" w:gutter="0" w:header="0" w:top="1440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mylotus" w:hAnsi="mylotus" w:cs="AL-Hoth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-Hotham" w:ascii="mylotus" w:hAnsi="my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Hotham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Hotham" w:ascii="mylotus" w:hAnsi="my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Hotham" w:ascii="mylotus" w:hAnsi="mylotus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L-Hotham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mylotus" w:hAnsi="mylotus" w:cs="AL-Hoth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-Hotham" w:ascii="mylotus" w:hAnsi="my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Hotham" w:ascii="mylotus" w:hAnsi="my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Hotham" w:ascii="mylotus" w:hAnsi="my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Hotham" w:ascii="mylotus" w:hAnsi="mylotus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L-Hotham" w:ascii="mylotus" w:hAnsi="my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7:00Z</dcterms:created>
  <dc:creator>mohammed</dc:creator>
  <dc:description/>
  <cp:keywords/>
  <dc:language>en-US</dc:language>
  <cp:lastModifiedBy>fahmy</cp:lastModifiedBy>
  <dcterms:modified xsi:type="dcterms:W3CDTF">2009-12-19T06:52:00Z</dcterms:modified>
  <cp:revision>653</cp:revision>
  <dc:subject/>
  <dc:title/>
</cp:coreProperties>
</file>