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ز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خلفَّ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طيع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َسِرَّة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بُط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د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سَّلا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َجَر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حد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مَ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ظ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أ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ِدر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لس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ّ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يظ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قّ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سَّلا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الظر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بت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ر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ه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ج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ِص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احِب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ضِي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رف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و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يَضُو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ؤاد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غ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بي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ا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ا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ضو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ِغَر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حُوَّةٌ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و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ضوع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يُفَزِّ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حَرِّك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َحرَّ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قل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فاق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بية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حَذَ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ي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خَرْق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زِ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ِنَّان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فَيافِي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ِر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ه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39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سِّها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ض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يَ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مس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ص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َط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هامُ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َهُب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ح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رَّةٌ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عر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ِباءَ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غوِّرات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َّرَع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مِع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لّوامع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ر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إكا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جب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غ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ُب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ز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ِف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طعت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كوب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زع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وشه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بُع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هد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ُتغوِّراتٍ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ص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ه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َوَّر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ص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حَفزتُ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َفعت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ِذِعْلِبَ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ص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َلَغ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ضار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َن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ن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ذّعلب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سَّري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نَّص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ِدَّ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ير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نّضا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خال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398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ِر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ح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ُوَّت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َرَمِ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ف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َنِي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غ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ِيَّة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ر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ء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قل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أخنَس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شط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َت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ِحَرْب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ل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خنس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ثّ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نّاشط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حَرب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جها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سح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َبَّ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داو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ف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تأث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فا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و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ط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َرِّه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با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صبح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تَجَلّ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رِيمتِ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ل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صريمته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رَمل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فبات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ث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ِشِدَّ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ِتَمَنّ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بح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39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تَمَنّ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زوق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َجلّ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ريمته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تكشَّ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صَّر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ّ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ه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صرِ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ّه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صبَ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ِلا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ُحَيّاَ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نُصُو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ر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لَم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ظ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نُصو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قْدِ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صب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َو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ناصل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ار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صُ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ُ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قد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طَ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طُه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ل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لِغ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ومَولاه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لِب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ر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صُّرا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آخ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بَ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غريز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ُهِ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َبَ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ي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فش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صُرا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رب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00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َرَّم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ب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ُ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لا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َّ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صّرامِ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ر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َذ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طا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ِذ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رم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يَبِ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لاف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بْلِغْه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تناه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صُرامُ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ب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عار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مْغِ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ذْ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حلَب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َسُومُك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ش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نَح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مُ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لِتَارك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ُنِّا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حر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دعوك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رِ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ِك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ذام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ا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َذُم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كمَ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نصِ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َنتَصِف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ذَّ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ذّي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وض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ائ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َدْ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0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ِ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فِر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يا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ُد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و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نَنَ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م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فإذ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فِر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دِّ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خذتم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د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اعا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ة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ِ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ِزْع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زْ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َيْتِناتٍ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وبُرْق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هَم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د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عْ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َنَمنَع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ا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تَرب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واصِ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َّن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رب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َسَم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نمِ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0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ّ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بُو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ن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حَل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زالِي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م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ُشع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قاسَم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َضي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خْ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ّ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و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ناً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ات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ن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َّ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غمو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رج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ُّ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رد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غَيث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جَ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وّاد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َ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وذان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ؤ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َفّ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بو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ِز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0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غ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تُ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َم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كأَ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ابِ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لَجا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عَلَج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بت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ِق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بِتُه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تُ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َثُف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ودَّ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ضرّ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ب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ج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قَّ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ا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ه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وِّد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ّ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ما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نخنا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َي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لال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ي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ْبُه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امُو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عِزِّ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ظعنو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ُب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ث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عينا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حلال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اعا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ا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ت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واحد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ِّة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بُه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ا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ص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ّفا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ريع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َفزِع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سَّرْ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ا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اعِية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دُوه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د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ِن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حَلَّ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ه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ئ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0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مل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ّ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ّ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فَرِّقين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ك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جلِس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تص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ندوه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يجمع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فِئا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َجماعة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جالُهُ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ِن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فُضُو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خي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ْجَم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ي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سَّعْي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كث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م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ع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عي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س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ن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ِمْ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ويسع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ِمَّته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نا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و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دَق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ّاع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مختل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َةِ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ّ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0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ير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تي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فق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ُوس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رَ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ِل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ُرب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زُو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لون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وه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ُض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شائ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َّفا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رَ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فضو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جر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رواتب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لحمةٌ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َهَيَّأ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يّ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ش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ل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و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كبون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بات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ل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دي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م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ع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َممه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َز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َغ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0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ل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ُقامَ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حَم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اضُ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ي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ٍ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وادُ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َمْهَي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َوضع</w:t>
      </w:r>
      <w:r>
        <w:rPr>
          <w:rFonts w:cs="Traditional Arabic"/>
          <w:sz w:val="30"/>
          <w:sz w:val="30"/>
          <w:szCs w:val="30"/>
          <w:rtl w:val="true"/>
        </w:rPr>
        <w:t>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ء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فع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ه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كيَّة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َب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فْعَ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َ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فْعَ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راء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أس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ذأ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خُ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ق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هَل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باح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سا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دافِ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ِك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باح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سهلت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ه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ثَر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جاج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َرجْ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رَض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ه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0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َفَذ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رع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ز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ه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رَ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ِ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ار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َتْ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رَكِيَّ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نْبُك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ثل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َرارة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م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ركيّ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َّرَ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ابك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ئلُهن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عْث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مُجَلِّح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واصِيْ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ُعث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شَّعَ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تَنَفُّش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عَر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عِث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ٌ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ص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طمئنَّة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ُجَلحّ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َلِّج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ِّح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و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ج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لفَتْ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تّجلي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َّصمي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ها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نواص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ب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جلَّ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08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تغ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َّغ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قد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سل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َق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ُبارِ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ِأَحْقي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ُمل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حَزَّمات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ك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ذاع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صُل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ل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أَحْقِي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َم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ْو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حَقْو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عقِ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زا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ح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لاء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أزُ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ُحَزَّمات</w:t>
      </w:r>
      <w:r>
        <w:rPr>
          <w:rFonts w:cs="Traditional Arabic"/>
          <w:sz w:val="30"/>
          <w:szCs w:val="30"/>
          <w:rtl w:val="true"/>
        </w:rPr>
        <w:t>"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عِل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زُ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زُِم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ُل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خَ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واف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صُلاً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عَشِي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الابتد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أحق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حزِّم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َع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تْ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ُزا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ُ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جِ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ِد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َبَّ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ضُمْ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َ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جِلام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تّيوس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َع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ِذا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َّ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ؤ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قيتْ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أحق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ِيا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ُّروع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تَحْقِب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فَ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بِسُو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09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ُبارِ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سِنَّ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غِيات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كَ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فارَط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َمَ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م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ُب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سِن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ُدود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ُباري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تُعارِ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ِ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َتفارط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يَتوار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تَّفارُط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تّسابُق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صْغِي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مِ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َ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ُ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صغي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ُبار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ثَّمد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اء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لغ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رع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َبَّ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ابق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تسابق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ُبا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دل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ابق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و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هْ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ْل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يُنْس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لَ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سِي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ذ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عناه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لمْ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ُ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10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ِعادٍ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ِأصحا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لِ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بي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لا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رِك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يع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ظه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ِن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ذام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رق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ق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ّ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جُذ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كب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ز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قد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ّعاء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ّ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ف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ُذام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دٍ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مَ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َغَ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فسُقناهُم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لَد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آم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ْر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اد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ويت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11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ُنَّ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َه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صْ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صِين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أس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قَدَّ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َّن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ُ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ِيم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عَنَّ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فك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عَن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ا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ثاف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زَيم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سيات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ناقِ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َر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ائ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َثاف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ُريش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ِنانة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عِز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و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دْ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ثاف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َناق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طُّر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ث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رَ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ِل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كَّة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َرَم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رّاسيات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ثّابتات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ثاف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ت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12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اء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ذو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َ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ف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تب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اسيات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فَت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ب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ثاف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علَت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َ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ِص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ص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اسي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ِ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امَ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دْع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ك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أَسفَ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جاز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قام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طح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-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ّ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سِبُ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ث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َلتُم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ُقوقك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ُروج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13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ل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يِط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زارُو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قَلبُ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عائ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تع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14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خل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خل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ِنْس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زا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مع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ُسائِ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ِب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َ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ان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َصي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ظَّعائ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ُو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شت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هن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دِهنّ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صر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هن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أ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نّ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أَسأ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كْ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هْدُه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هدِ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ؤُ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دا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يا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خْل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فِ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اَني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زوِرارُ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15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بانانِ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َبَلا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ا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س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ان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نَّ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ِّ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ن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َرفات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ُحاذ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ِ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قَيل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ِجارتِ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ق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ِذ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أ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صَر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رْف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ُم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بِقانِيَ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َ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عاقب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انيةٌ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ل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َلَع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rFonts w:cs="Traditional Arabic"/>
          <w:sz w:val="30"/>
          <w:szCs w:val="30"/>
          <w:rtl w:val="true"/>
        </w:rPr>
        <w:t xml:space="preserve">. " </w:t>
      </w:r>
      <w:r>
        <w:rPr>
          <w:rFonts w:cs="Traditional Arabic"/>
          <w:sz w:val="30"/>
          <w:sz w:val="30"/>
          <w:szCs w:val="30"/>
          <w:rtl w:val="true"/>
        </w:rPr>
        <w:t>فلاياً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طء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صَر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يّ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انيةٍ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16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فسَ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ي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ي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ق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ءَك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َّ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ي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بع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َي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يْ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ُوْم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شابَ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مائل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ع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ُرو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َ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امات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ّ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شاب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رٌ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بل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ِب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نُم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كَوانِس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ِص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غ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َبّ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ظِّب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صُر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َغُر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ُسُها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17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بع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ساد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سام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ظام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غُو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دجُهن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ب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َغ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غا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الصاً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رتفِع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يّ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سنُم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مع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ُسنُم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ضم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ن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م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ج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ُسنُمات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و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ُفَلِّجْ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فاه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حُوان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جَلا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ِب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ِي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ط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فتح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واههن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غ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ُقحو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وَصَ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ُقح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َطَر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ف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غِب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ٍ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ظعا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ِس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ُوب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تَيَمَّ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ل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د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رُو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آنس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ؤ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لَّعُو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َزّ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َحَّا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18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ذِي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غَ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ؤس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ازِل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صِيمة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ُو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َصيِ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ُصَ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غَذ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ص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ر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مَحْض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بعِ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ش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غِذاء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حُس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َعَتْ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بؤس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ظ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ُفُوفُ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فُوفِ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يُبْس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ا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ب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عم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ح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ُِ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َهَ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غو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ِشار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شَر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شَر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ْتَج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ر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19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ثم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ُشَ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تِ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ِش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لهُّ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َبِيل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ضِ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ِجْلَي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ود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َشحي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َطْ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مِ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َقا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م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ام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فِ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دَفِع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بِه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ثّقال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عظيم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يز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فاء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خِذي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كور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اقين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صَ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َ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انبها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ن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َفَس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َخَذ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هْ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بهورٌ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بِت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َهَّد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ِقا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َنّ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تَمَشّ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فاصِلي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ق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ُسَهَّد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منو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وم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ارِق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20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فاصل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واح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فصِ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تقَ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ي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َفْصِ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س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صِ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عُق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قَر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زَمَتْ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ن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قْ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ُقْ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ف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ُراقب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ش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َر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طِ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ظُّؤ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راقَبة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حا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ُلاز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صَّوا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اع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َ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وِرَ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ران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ُطِ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َزِ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اغ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طْفُ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خَص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ن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ش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ّ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غي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جو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و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عط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ماء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هَر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ذه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وئ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انَدَ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ُرَيّ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ه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مُعانَد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يوُّ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21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اندت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سَقَط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َغِيب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ند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فَك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ُعان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ار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جاجٍ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لناس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رَّجُ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عَن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طُ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بْس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ْ</w:t>
      </w:r>
      <w:r>
        <w:rPr>
          <w:rFonts w:cs="Traditional Arabic"/>
          <w:sz w:val="30"/>
          <w:sz w:val="30"/>
          <w:szCs w:val="30"/>
          <w:rtl w:val="true"/>
        </w:rPr>
        <w:t>طا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ِص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بْس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َس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د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رِّحو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َبس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رُّ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ُ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قَليا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طَّت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ِهِ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رَّهينات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ِّ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رَّهينات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قُلوب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عُقَيلياَّت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صع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َعُد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ن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قلو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رهون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نّ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وا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َ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َن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َهُن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زَوَ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رب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َا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ص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22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اص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صَّ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وا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رو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زَوَتْ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صَرَفَ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َبَضَتن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َيالَ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طاوِ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ان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يَضف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ي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ز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ي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ذك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صُّ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َعص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ذِل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ُصي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و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أُوذ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ِ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َ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َ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وُ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أَعادي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َنه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ئتِم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امر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او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فَر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23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س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و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م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بَ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ر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ً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ض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افُنَ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َلْ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أرض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َامَتْ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ز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َض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اّفُ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لافن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َوائل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حَامت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ت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ن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ض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اّف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شَبّ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يِّ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بَلَيْ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ْب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تَهِر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شَجو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ح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وشَب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طي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بَلي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ب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َهرّ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تَصّوِّ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كرَ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صُحا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قبيل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هي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صُحا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ُم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ز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ُعْد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فزَ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2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سُدّ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عا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َو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لَ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يذُه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جِح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شَّعا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ع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سُدُّ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نّ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ّرق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فع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نِعِ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ّ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َ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ي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َيعٍ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قَراضِب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َح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راض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حتاج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ُبيع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بي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إطا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كالحائ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ي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دِ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ُراضِي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2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خَذًّ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َ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ُ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رو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كجادِ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ِ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صِ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دُ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ه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وَّ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دَ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هَر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َصعَدَ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باب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َ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ِصارات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حَبس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ع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ص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فز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ب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َرَ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ُمّ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ِبا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َمَّ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رَّبا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ِل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مَ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داح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الربَّا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ضبّ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ي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يم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ُك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2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ب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ّ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صعد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سُوم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ِلاح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هف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ع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عرضُ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صا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ُّلح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نحّ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َّ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ِص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ء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تع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سّلَ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ر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رّ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بان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َيَ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َرّ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عٌ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رعي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ع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جَرَب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او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حاطُ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ص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َ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َو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قَريِب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َتَم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ر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اطون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حا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َص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تنحِّ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باعد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القَصَ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2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َنز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وفُ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ْد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ض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هُنالِ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ِي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تُز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تن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ُ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تُحذ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ذ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زعجْ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ر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حْوَجن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طا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ز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فاع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يستج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ئ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ذَل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ربةٍ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هنال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شار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زِّ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وفُ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وق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تُجي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ا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ض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ا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لو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28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ارُ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عراض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طراح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ّا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حك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طَّرَ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المَنسِيّ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ّ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َ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ِم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ّ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َي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عُقَي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ِران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ب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دن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الابتد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َبر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ُقي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َيّ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ِران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هَضب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وِ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ر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ّ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ِب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ل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حاوص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وَ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ُدِّل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اطح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مَير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سَنابِ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ث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ُب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أَباطح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طَح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خليَ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باط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اب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بدلن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طِئَتها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2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جل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نا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عو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ُدِّل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ذك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ناب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ا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ي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لابٍ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ِمُنجِيهِ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ِ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رَب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ِر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َ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َيع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ُ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ع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ٍ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ربو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مَز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ِرَّت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َي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مَخافَت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مَز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ِم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ضَّمز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ص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رار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حم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ترّ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ض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مسَك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قا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فت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ذعنو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خاف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ع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30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َ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جَع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ُثْن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َلَّو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تُيُوس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َّظى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شجع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يث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طَفَان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خُنث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َ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ج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ُيوس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َلو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تي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َ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فاي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جُب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وَ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ُعا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صَوتٌ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يُ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لمِعزَ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ُّؤاج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ضأ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شَظي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لِك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ُرَّ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َلَّو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فسار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ْ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ب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ارُو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ُر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ار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طف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ز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ع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ا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حَرب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را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ِ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وُّ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ّ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ا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ب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م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خ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ر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ق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هار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ُقِّب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ر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قْعاء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بُقعٍ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3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ُمّ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ب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نَ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زَيم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ِه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قَدي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جد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َس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ض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زيم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درِك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س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زي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عط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نُّضا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فع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حذ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نيّ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ِّض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د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َدِ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ُلوص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بَ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َضَل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خَلّ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ٍ</w:t>
      </w:r>
      <w:r>
        <w:rPr>
          <w:rFonts w:cs="Traditional Arabic"/>
          <w:sz w:val="30"/>
          <w:szCs w:val="30"/>
          <w:rtl w:val="true"/>
        </w:rPr>
        <w:t xml:space="preserve">,                              </w:t>
      </w:r>
      <w:r>
        <w:rPr>
          <w:rFonts w:cs="Traditional Arabic"/>
          <w:sz w:val="30"/>
          <w:sz w:val="30"/>
          <w:szCs w:val="30"/>
          <w:rtl w:val="true"/>
        </w:rPr>
        <w:t>مَعَدّ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ثُ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ّ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ر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حيث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ّ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ار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فَضَل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َفضُلُ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علْت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فَعلْت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ستقب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َفعُ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رمت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َرَمت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رُمُ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لبت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لبت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ُبُ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لّ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َيّ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تل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ن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و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ِنُه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َف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قُدْ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وأَيسا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ُت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3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ُ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ائ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ِ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َردَّوُ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أث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ائل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فا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ق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َليف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يس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-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زو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رق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ث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سمح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دّ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وال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َبلِغ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َضْ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كِنانَ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مَ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ُو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فع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وّ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ِن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رسو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فع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سالة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ومَ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ن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َض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رتَ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بَر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َفَ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غَيّ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َبَحْ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سَنا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حِط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ط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ّ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َلِّ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ن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جر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ا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ّ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َين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3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غَيَّ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ّ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ُبنا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ي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بل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ح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َ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عد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ع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دب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قَحِ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ط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َحَ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حُِ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ُقحِ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م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سق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ُود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أَضر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سال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ِو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عَلَّ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ستبح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نسقة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تقدّ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ب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سنَق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َد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ناف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َد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قَ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ص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مَر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ُ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طر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َنُ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ُنُ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َرَحِ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َسال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مَر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غ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غِ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َصد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ور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ِوار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ُهارِش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نا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َ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جَراد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بو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فر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3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هارش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ُجاذِب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شِدَّ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رص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َك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ف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ف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هَبْو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غَبوَة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خَص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اد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يران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أول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ج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َسُوف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ِزا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ِرْفََقَي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يَسُد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و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بيَ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ُب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سوف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زِ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ُسنِ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3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سِ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زام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ط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فق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ر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سُ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ه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ّ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ته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فعت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ُ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ط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َسُد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ُي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مل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ئم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با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دَّ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ْو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خَواؤه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ط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ذ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خلا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ُف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ّر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و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لْف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را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ِيس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شهْي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مُخالِ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دِرَّ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ِر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ر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ب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عَرق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ض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ُه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دِّرَّة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نفتا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دْ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خر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ّا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رَّ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بَ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لَب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غِرا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غارَّ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ُ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ُ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قطع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قض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سو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َّع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3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زُ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تقِ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مَ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َمّ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غ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خالِ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خال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ؤيب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أب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دِرَّت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ُتكرِهَت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ميم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بضّ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ض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ُلْ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تو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َ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بَسَت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بالماء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ِ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ضيح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لال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ار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َلتْ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رَكِيَّ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نبُك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ِي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ّ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ِد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رض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َع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ا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ثلمّ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روف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هار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3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ِخنْذيذ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ُرمُو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طَي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ِق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َّق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ِج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غرم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عاء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َكر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خنذ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ح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ّصيّ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د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خنذيذ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ضّخ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د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يّ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خناذيذ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ط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ذُ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طي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ِق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م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ّ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َلا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عي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خ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ُوِي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ك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َّي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ِق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لِّ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ح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قَه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غرمو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ي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مول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دِّه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في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خِرِ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كَتَمْ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َّو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ي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تع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38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نخِ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تَ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بو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ف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ضاي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فَ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تم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ضّ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رَّبو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بُهْ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شَبَّ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ي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خِرِ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ّا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عج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ف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ر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ّ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فع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ستع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نب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تحَث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ال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َدِّه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فخ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ل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ال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َجَدْ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يِمٍ</w:t>
      </w:r>
      <w:r>
        <w:rPr>
          <w:rFonts w:cs="Traditional Arabic"/>
          <w:sz w:val="30"/>
          <w:szCs w:val="30"/>
          <w:rtl w:val="true"/>
        </w:rPr>
        <w:t xml:space="preserve">:    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َحق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ي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َّكض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ع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َّمِين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ِ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سِمَن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39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ُضَمَّ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ائ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ْدٌ</w:t>
      </w:r>
      <w:r>
        <w:rPr>
          <w:rFonts w:cs="Calibri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َقب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لِّص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وِر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ّ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قبّ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ضّا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قلِّص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شرِف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نّهد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ضّخ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اقورا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ضُّمْر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اَتُ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َ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غث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غدا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يف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َ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غ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ُغا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حكَ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تل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َراته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هرِ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شُّعث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نتشر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ع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َبَّرة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َبّ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هر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دماج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ّ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ل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ي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سَد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َسَ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ل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خ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ظَ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ارِ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كب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فُو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كَ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اض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رَّتِ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ما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40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هفو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يُسر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رّكبان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رُكّا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واح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ري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ْر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َيه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و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ّ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غارُوا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ص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عو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د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ق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ها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لم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ت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ؤا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ذَبَ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ظ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َق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بتدأ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شَرَ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41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ج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مَرات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َركاء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تا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ِر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غمرات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شّدائ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بَراكاء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فَعا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ُرو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ب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رْ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َرَكة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َلِّص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َائ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ب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ّبا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سل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ا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42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ِمَ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ا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شِيت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َنعُم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تَبد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ارِف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لَو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قَمِ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أنعم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بالأَنع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ُضَم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ت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َعالم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مات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َوار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شبّ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ا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ُمَ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قْ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يّ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ود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ق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َقَّ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ق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يّ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43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َعِب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ي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ب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كَّرَت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َّي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ؤْي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تَهدِّ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تنكُّر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دُّرو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َقِي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ست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ا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َيضا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وارِض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فْلَةٍ</w:t>
      </w:r>
      <w:r>
        <w:rPr>
          <w:rFonts w:cs="Calibri"/>
          <w:sz w:val="30"/>
          <w:sz w:val="30"/>
          <w:szCs w:val="30"/>
          <w:rtl w:val="true"/>
        </w:rPr>
        <w:t xml:space="preserve">                 </w:t>
      </w:r>
      <w:r>
        <w:rPr>
          <w:rFonts w:cs="Traditional Arabic"/>
          <w:sz w:val="30"/>
          <w:sz w:val="30"/>
          <w:szCs w:val="30"/>
          <w:rtl w:val="true"/>
        </w:rPr>
        <w:t>مَهضُومِ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َشحَي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ي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ِعْص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عوارض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عوار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نا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ر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وارض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ُقَدَّ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م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يَّ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َغر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طّفل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رَّخص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ع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هضوم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خَميص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ن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رّي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متلِئة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َمِع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ُشا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َصبحَتْ</w:t>
      </w:r>
      <w:r>
        <w:rPr>
          <w:rFonts w:cs="Calibri"/>
          <w:sz w:val="30"/>
          <w:sz w:val="30"/>
          <w:szCs w:val="30"/>
          <w:rtl w:val="true"/>
        </w:rPr>
        <w:t xml:space="preserve">                   </w:t>
      </w:r>
      <w:r>
        <w:rPr>
          <w:rFonts w:cs="Traditional Arabic"/>
          <w:sz w:val="30"/>
          <w:sz w:val="30"/>
          <w:szCs w:val="30"/>
          <w:rtl w:val="true"/>
        </w:rPr>
        <w:t>صَرَم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باَل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ِيط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شئِ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َّق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فو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بَع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شا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شا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ُؤ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ما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صَبَحناه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َدَ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م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شئ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44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ظَلِت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ْط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باب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َو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طَرِ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ؤادُ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عْ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هْي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َيه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طَّرِ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بعي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ستظ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ع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َ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ؤاد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َوَلَّه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ح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يّ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َسَ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تْ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رْفه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ي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هي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ذّاه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ئ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هِ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َم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ؤو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َّي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َّيل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طَرِ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ؤاد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سَل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َم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َسْرةٍ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عَيران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نِيق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كْدَ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45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اّ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ث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ضي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ل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ّي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ض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ِكو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ل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ُ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جَسر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ناَّ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سُ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و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كْدَ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غليظ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ك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َدْ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ُّ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َيّاف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َّحْ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ِ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رى</w:t>
      </w:r>
      <w:r>
        <w:rPr>
          <w:rFonts w:cs="Calibri"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 w:val="30"/>
          <w:szCs w:val="30"/>
          <w:rtl w:val="true"/>
        </w:rPr>
        <w:t>خَطّار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هِص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َحص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ُلَثَّ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َزِ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شيت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صدُ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ّ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ش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ن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ِكيَ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صل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َاسم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طئ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س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ص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دق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فرَّ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لَثَّ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خُف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ثمَّت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رة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ثَّر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46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ائل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ِي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رُو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مِراً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sz w:val="30"/>
          <w:sz w:val="30"/>
          <w:szCs w:val="30"/>
          <w:rtl w:val="true"/>
        </w:rPr>
        <w:t>وهَ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جَرّ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لَمُ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غَضِب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يم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َتّ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ٌ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َو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سا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ُعقِب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ّيْلَ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َتَّ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َتّل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ي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صّلي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دّاه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فأعتب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َّي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تِب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ضَ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جل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ض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ضِب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كُّم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ُعتِبو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رُضُو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ُرض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َّي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صَّي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َيعَ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طْع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ُصطلِم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جَماع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ُنّ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َر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َرب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ْرةً،</w:t>
      </w:r>
      <w:r>
        <w:rPr>
          <w:rFonts w:cs="Calibri"/>
          <w:sz w:val="30"/>
          <w:sz w:val="30"/>
          <w:szCs w:val="30"/>
          <w:rtl w:val="true"/>
        </w:rPr>
        <w:t xml:space="preserve">                 </w:t>
      </w:r>
      <w:r>
        <w:rPr>
          <w:rFonts w:cs="Traditional Arabic"/>
          <w:sz w:val="30"/>
          <w:sz w:val="30"/>
          <w:szCs w:val="30"/>
          <w:rtl w:val="true"/>
        </w:rPr>
        <w:t>نَشف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داعَتُه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أس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لد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ِعار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نَعرو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هاج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مع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47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عَرة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ه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ّار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َران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َكاب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نَش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دا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و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ز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ُنزو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وس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رّأس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رَّئي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صِلْدِ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ِصْد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د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ويَكسِر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نِ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ثوم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رأس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شَ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كر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نَدُق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هول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ُزُون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َعل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وانِس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ُّيوف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َعْتَزِي</w:t>
      </w:r>
      <w:r>
        <w:rPr>
          <w:rFonts w:cs="Calibri"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 w:val="30"/>
          <w:szCs w:val="30"/>
          <w:rtl w:val="true"/>
        </w:rPr>
        <w:t>والخَ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ْعِل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حُو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ُلَطَّخ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دو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ّما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ا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أنّ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ِل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ف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48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عرابيّ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ُشْعر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حو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شعِرَ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ُدن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خرَج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ُبا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وابِس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خَبَ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باع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لَف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يغ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ك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د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ف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يغَم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ضَّ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ضّ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وابس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كريها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َظَ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تَرخ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جاد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ازِلٍ</w:t>
      </w:r>
      <w:r>
        <w:rPr>
          <w:rFonts w:cs="Calibri"/>
          <w:sz w:val="30"/>
          <w:sz w:val="30"/>
          <w:szCs w:val="30"/>
          <w:rtl w:val="true"/>
        </w:rPr>
        <w:t xml:space="preserve">                    </w:t>
      </w:r>
      <w:r>
        <w:rPr>
          <w:rFonts w:cs="Traditional Arabic"/>
          <w:sz w:val="30"/>
          <w:sz w:val="30"/>
          <w:szCs w:val="30"/>
          <w:rtl w:val="true"/>
        </w:rPr>
        <w:t>يَسمُ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ل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دَ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َّبييِ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سترخ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جا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مت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قِه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جادَ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س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خِيّ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ُنازِلٌ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ُناز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انَ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ذ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لاقا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ب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غ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لّ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لا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49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فَضَضْ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عَهُ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فلَ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اجِبُ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rFonts w:cs="Traditional Arabic"/>
          <w:sz w:val="30"/>
          <w:sz w:val="30"/>
          <w:szCs w:val="30"/>
          <w:rtl w:val="true"/>
        </w:rPr>
        <w:t>تَح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جاج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ُبا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قتَ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ُتمةً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حًمر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فَضَضنَ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كَسَرْن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حاج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رئيس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دُ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دَبِّرَ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ر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أَ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قابَهُ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دِلَّ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بَحَتْ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sz w:val="30"/>
          <w:sz w:val="30"/>
          <w:szCs w:val="30"/>
          <w:rtl w:val="true"/>
        </w:rPr>
        <w:t>نُبِذ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َفضَح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خالِ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ْض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يٍ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رَّا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ي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يم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قا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ي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د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سد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دِلّةُ</w:t>
      </w:r>
      <w:r>
        <w:rPr>
          <w:rFonts w:cs="Traditional Arabic"/>
          <w:sz w:val="30"/>
          <w:szCs w:val="30"/>
          <w:rtl w:val="true"/>
        </w:rPr>
        <w:t>":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د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صُحِرت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ُبرزَتْ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نُبِذ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أفضح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ُمي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ُوب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تُ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قابيَّة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ام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ديَّة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فَضحة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ُهب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م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زوق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ِفا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َ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غ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مث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غ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50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قصَدْ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جْ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َنا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شُرُع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َيِ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َب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ُج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ت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أَقص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قصدْنَ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قَتَلن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الق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رُعٌ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هَيَّأ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ّ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ب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وجهِ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َقط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اول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يا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ضَت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في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خارِص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دْن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ْذ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َخارص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أسِنَّة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لَّهذَ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حدي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ض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ِنِّة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َن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مَ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ي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هُمُ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خَيل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ضِب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ثات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مَغْن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بَ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َضِبّ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تَس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نُميرٌ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صعة</w:t>
      </w:r>
      <w:r>
        <w:rPr>
          <w:rFonts w:cs="Traditional Arabic"/>
          <w:sz w:val="30"/>
          <w:szCs w:val="30"/>
          <w:rtl w:val="true"/>
        </w:rPr>
        <w:t>. "</w:t>
      </w:r>
      <w:r>
        <w:rPr>
          <w:rFonts w:cs="Traditional Arabic"/>
          <w:sz w:val="30"/>
          <w:sz w:val="30"/>
          <w:szCs w:val="30"/>
          <w:rtl w:val="true"/>
        </w:rPr>
        <w:t>اللثَات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ثَة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ّ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بّ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نان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51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ث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ض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ص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َدِهْمنَه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ه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مِر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مُقَطِّع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َ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ال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ِج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فدَهمِنه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هواً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َشيِنَ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حِقنَ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َس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اب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شاط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َطَّ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ِز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عِظ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ف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رَّحال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سَ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ِرجَ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ج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ائم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ل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ف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ّ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ِسانِ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ِرجَمٌ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َ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َطْ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لا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طَة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أَلصقنه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دَعائ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تَخَّي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ُس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ص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خَبط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ضَّرب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بِ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ط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و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لصقنه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َلج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لتص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و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رو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َدَد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د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يَّمِهِ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52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َلَق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َب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قَة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بقَن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اوَر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كُف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وَّ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صَّلق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رف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وت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ثل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لق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وقع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و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ِكر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الصَّل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ضَّر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ب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بق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اور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َع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قَ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ِ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َداول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د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طّراد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و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ذّ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حة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قَ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س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َّةً</w:t>
      </w:r>
      <w:r>
        <w:rPr>
          <w:rFonts w:cs="Calibri"/>
          <w:sz w:val="30"/>
          <w:sz w:val="30"/>
          <w:szCs w:val="30"/>
          <w:rtl w:val="true"/>
        </w:rPr>
        <w:t xml:space="preserve">                   </w:t>
      </w:r>
      <w:r>
        <w:rPr>
          <w:rFonts w:cs="Traditional Arabic"/>
          <w:sz w:val="30"/>
          <w:sz w:val="30"/>
          <w:szCs w:val="30"/>
          <w:rtl w:val="true"/>
        </w:rPr>
        <w:t>مَكرُوه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َُوات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َلق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علق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جر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ّ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العلق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ك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َسوات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كروه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53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لخيص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أس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لق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ة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ه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سَو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أ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ٌ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ع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ُو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ط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ق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54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رث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شب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بي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طَف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ض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55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ُ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مُثَلَّ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ن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دَهُ</w:t>
      </w:r>
      <w:r>
        <w:rPr>
          <w:rFonts w:cs="Traditional Arabic"/>
          <w:sz w:val="30"/>
          <w:szCs w:val="30"/>
          <w:rtl w:val="true"/>
        </w:rPr>
        <w:t xml:space="preserve">: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ئ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زِّ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َقدِ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َقَدّ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تالَ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َتهدَّ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ثلّ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َمع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َ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ئ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زّ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ُّف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زِّ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َد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َقَدَّ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د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وا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ل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ق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دُو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صطَبِح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كأس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بابت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طَع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لق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َحب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َتيب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ترِش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نا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طَعن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إها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ريق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ضرَ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56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َفارش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و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اعن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احاتٍ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ِ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جَنَ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ِّئا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ارس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وعُتائ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وا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ظلِ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عَتائ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شِجن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ّئا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َوضع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عتائد</w:t>
      </w:r>
      <w:r>
        <w:rPr>
          <w:rFonts w:cs="Traditional Arabic"/>
          <w:sz w:val="30"/>
          <w:szCs w:val="30"/>
          <w:rtl w:val="true"/>
        </w:rPr>
        <w:t>"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57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ت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عَدّ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شَبَّ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وا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عُت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ضم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ِضَرغَ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دير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ِر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بذ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ر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ِيمُه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س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ضَرغد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سَّد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اضرٌ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قوم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كنون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ضَ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ريمُ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س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لَب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قسَ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مُي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ر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ض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ظه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58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نان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تَك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صب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ٍ</w:t>
      </w:r>
      <w:r>
        <w:rPr>
          <w:rFonts w:cs="Calibri"/>
          <w:sz w:val="30"/>
          <w:sz w:val="30"/>
          <w:szCs w:val="30"/>
          <w:rtl w:val="true"/>
        </w:rPr>
        <w:t xml:space="preserve">                 </w:t>
      </w:r>
      <w:r>
        <w:rPr>
          <w:rFonts w:cs="Traditional Arabic"/>
          <w:sz w:val="30"/>
          <w:sz w:val="30"/>
          <w:szCs w:val="30"/>
          <w:rtl w:val="true"/>
        </w:rPr>
        <w:t>ولَس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هتَدِي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د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َح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ا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علةً،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رَهْو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طَال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و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نجاد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ُشعَل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ح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تيبة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َبِّ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عَ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سر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تفرِّق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59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ر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و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وَّح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بَر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شي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َّفان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ُرا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َوَّحه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رَدّ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واح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شَّفَّا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ُّرَّاد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ري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دت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فَّ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ط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فِيف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ُّرَّ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رد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رد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َسَرت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قامرت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يسِرِ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ُمَّ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طعم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دَّخ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ٍ</w:t>
      </w:r>
      <w:r>
        <w:rPr>
          <w:rFonts w:cs="Traditional Arabic"/>
          <w:sz w:val="30"/>
          <w:szCs w:val="30"/>
          <w:rtl w:val="true"/>
        </w:rPr>
        <w:t xml:space="preserve">,                  </w:t>
      </w:r>
      <w:r>
        <w:rPr>
          <w:rFonts w:cs="Traditional Arabic"/>
          <w:sz w:val="30"/>
          <w:sz w:val="30"/>
          <w:szCs w:val="30"/>
          <w:rtl w:val="true"/>
        </w:rPr>
        <w:t>أَه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حلَّةِ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د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لح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ن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ن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ُب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ألزم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خ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خ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ه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ع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طعم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غ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دّخِر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جادي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دوَ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جت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فَع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رُ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ٍ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فَت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شِير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َكفاء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هّادِ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فعتُ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ُم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ج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لت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0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لَ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ال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زاتُهُم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وَأرمَل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ا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فِذ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ِ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ن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فِذ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عو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َ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ُزا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ع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فِ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ثِرُ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ز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ضا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َّ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َ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َرم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رّج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ِذ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الزّا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ص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ِي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َوآت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عَيَّرُ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ي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ب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يّاد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ولس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ش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لاق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ب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زِي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ع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عصَ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ُعَدَّ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لي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يّاد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رج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ويُنتشَر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َلكَ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يب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وائ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ثن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ي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ئ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ح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رُم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َد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ِ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بّا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َ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َي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ّ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شَراء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ِظ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وف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ّ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ِفة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خَلِف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قّ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بن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ُولَ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طَع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اتَكُم</w:t>
      </w:r>
      <w:r>
        <w:rPr>
          <w:rFonts w:cs="Calibri"/>
          <w:sz w:val="30"/>
          <w:sz w:val="30"/>
          <w:szCs w:val="30"/>
          <w:rtl w:val="true"/>
        </w:rPr>
        <w:t xml:space="preserve">                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ديق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دِ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ُتوصّ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دِ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ّ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َوَلَّ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َرط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ّ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ف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ّنيَّ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حار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َن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َي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َراؤ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بَن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ح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دُبِّ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حُلفاؤ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َّبَ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ب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دُب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ثل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َض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صِف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ِمُ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ل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وحُس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و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عا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ِيِ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َيك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َن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سرْب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َّ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ِجاز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حلُو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ِير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َمَ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ظ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ضمُّ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ابتِ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ع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هً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َونّ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قب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زَ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ب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لو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از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كّ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يِّن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َلَق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ل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ضاء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أنّه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بِج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َثي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يُو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ُيو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لو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ات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د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بج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ثي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و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او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ميَ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زع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دُ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بَزّ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دةٌ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جَرد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رِف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ذا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ؤُو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َزِع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غث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هوف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ُل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كأسٍ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جِمِ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م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نَزَ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َثيِ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روُ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زع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نّهد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ضّخ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ع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شرِ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ذَ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ذ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ِم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أ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دَّؤول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ثقَ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ِمل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أَلان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َوه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ركض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أطأتُها،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sz w:val="30"/>
          <w:sz w:val="30"/>
          <w:szCs w:val="30"/>
          <w:rtl w:val="true"/>
        </w:rPr>
        <w:t>مَرَط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َب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ِزا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ُو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شّوهاء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حَسن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ق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د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ه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ح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ّيِّ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ق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شُوه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هة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شاه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طأطأتُه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َرخ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ِ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ّ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ضت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ت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ام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َرَطَى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رُط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أنّ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طَع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سُرعت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نّسُول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سُ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ُسر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ُبِّ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س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و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َسُ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ث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سَلاَ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َدْو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ئ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عدَدت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َ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قِيطِ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ق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</w:t>
      </w:r>
      <w:r>
        <w:rPr>
          <w:rFonts w:cs="Traditional Arabic"/>
          <w:sz w:val="30"/>
          <w:sz w:val="30"/>
          <w:szCs w:val="30"/>
          <w:rtl w:val="true"/>
        </w:rPr>
        <w:t>رُمح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َيف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ِ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َلِي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ِّر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َوق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رُم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ي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ُجَرّ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جَدات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اكِل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عَنك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ق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بِي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ِ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َ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ريد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َو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جرّب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جدَ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ّدائ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جرِّ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جَد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ِ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َّجر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سِه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ُعَيّ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قيط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وي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ب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ذانَ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ه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لا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لقِيطِ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ُمُه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بِزَبّ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جُونَ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ْ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مُ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ن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خ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ه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رِّ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ج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ج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ي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َي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ُ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بت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لا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ْي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ج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قيط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رَّض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بّ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اف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ل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قو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طُوف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َعش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ُب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هِمِ</w:t>
      </w:r>
      <w:r>
        <w:rPr>
          <w:rFonts w:cs="Calibri"/>
          <w:sz w:val="30"/>
          <w:sz w:val="30"/>
          <w:szCs w:val="30"/>
          <w:rtl w:val="true"/>
        </w:rPr>
        <w:t xml:space="preserve">                    </w:t>
      </w:r>
      <w:r>
        <w:rPr>
          <w:rFonts w:cs="Traditional Arabic"/>
          <w:sz w:val="30"/>
          <w:sz w:val="30"/>
          <w:szCs w:val="30"/>
          <w:rtl w:val="true"/>
        </w:rPr>
        <w:t>لِسان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َدْ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ُنْدُوانِي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ِ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8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َي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َباء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ِ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صَحِيفتُ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ظُّل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ه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ذيف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طَ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اكير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دَس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ع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ط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َسُّ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ِّبْي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شقُه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هين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ّل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ّ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ت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د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هب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رَ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ؤ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هدِك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الِكُم</w:t>
      </w:r>
      <w:r>
        <w:rPr>
          <w:rFonts w:cs="Calibri"/>
          <w:sz w:val="30"/>
          <w:sz w:val="30"/>
          <w:szCs w:val="30"/>
          <w:rtl w:val="true"/>
        </w:rPr>
        <w:t xml:space="preserve">                </w:t>
      </w:r>
      <w:r>
        <w:rPr>
          <w:rFonts w:cs="Traditional Arabic"/>
          <w:sz w:val="30"/>
          <w:sz w:val="30"/>
          <w:szCs w:val="30"/>
          <w:rtl w:val="true"/>
        </w:rPr>
        <w:t>وتُعرَ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ض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واتِ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حي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كّ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خريّ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َ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بِط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فراس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َيكُم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حَذاك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لْب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داو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زِ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حُذْي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عَطيَّة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َذوت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ذُ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ذو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طيت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صُل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قوي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ٌ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أَل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ّ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ارِ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ِم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يُنَبئ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واح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ِ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َقسَم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تاح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ِي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ِك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َقَي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صْم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الِ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رتا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خَصْم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فع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دّ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الِ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َقسَم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ط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َي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ع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بَل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ِ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فُ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غِ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لَ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ال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زاتُهُم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وَأرمَل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ا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فِذ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ِ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ن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فِذ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عو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َ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ُزا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ع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فِ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ثِرُ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ز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ضا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َّ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َ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َرم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رّج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ِذ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الزّا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ص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ِي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َوآت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عَيَّرُ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ي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ب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يّاد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ولس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ش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لاق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ب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زِي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ع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عصَ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ُعَدَّ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لي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يّاد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رج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ُنتشَر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َلكَ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يب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وائ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ثن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ي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ئ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ح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رُم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َد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ِ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بّا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َ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َي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ّ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شَراء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ِظ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وف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ّ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ِفة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خَلِف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قّ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بن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ُولَ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طَع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اتَكُم</w:t>
      </w:r>
      <w:r>
        <w:rPr>
          <w:rFonts w:cs="Calibri"/>
          <w:sz w:val="30"/>
          <w:sz w:val="30"/>
          <w:szCs w:val="30"/>
          <w:rtl w:val="true"/>
        </w:rPr>
        <w:t xml:space="preserve">                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ديق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دِ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ُتوصّ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دِ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ّ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َوَلَّ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َرط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ّ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ف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ّنيَّ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حار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َن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َي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َراؤ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وبَن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ح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دُبِّ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حُلفاؤ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َّبَ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ب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دُب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ثل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َض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صِف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ِمُ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ل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وحُس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و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عا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ِيِ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َيك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َن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سرْب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َّ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ِجاز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حلُو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ِير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َمَ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ظ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ضمُّ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ابتِ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ع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هً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َونّ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قب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زَ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ب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لو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از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كّ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يِّن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َلَق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ل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ضاء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أنّه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بِج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َثي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يُو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ُيو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لو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ات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د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بج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ثي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و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او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ميَ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زع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دُ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بَزّ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دة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جَرد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رِف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ذا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ؤُو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َزِع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غث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هوف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ُل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كأسٍ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جِمِ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م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نَزَ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َثيِ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روُ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زع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نّهد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ضّخ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ع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شرِ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ذَ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ذ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ِم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أ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دَّؤول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ثقَ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ِمل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أَلان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َوه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ركض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أطأتُها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مَرَط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َب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ِزا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ُو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شّوهاء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حَسن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ق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د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ه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ح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ّيِّ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ق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شُوه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هة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شاه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طأطأتُه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َرخ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ِ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ّ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ضت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ت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ام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َرَطَى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رُط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أنّ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طَع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سُرعت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نّسُول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سُ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ُسر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ُبِّ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س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و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َسُ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ث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سَلاَ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َدْو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ئ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عدَدت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َ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قِيطِ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ق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رُمح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َيف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ِ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َلِي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ِّر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َوق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رُم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ي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ُجَرّ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جَدات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اكِل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عَنك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ق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بِي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ِ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َ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ريد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َو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جرّب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جدَ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ّدائ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جرِّ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جَد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ِ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َّجر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سِه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ُعَيّ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قيط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وي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ب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ذانَ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ه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لا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لقِيطِ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ُمُه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بِزَبّ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جُونَ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ْ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مُ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ن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خ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ه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رِّ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ج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ج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ي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َي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ُ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بت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لا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ْي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ج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قيط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رَّض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بّ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اف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ل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قو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طُوف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َعش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ُب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هِم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لِسان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َدْ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ُنْدُوانِي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ِ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68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َِي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َباء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ِ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صَحِيفتُ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ظُّل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ه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ذيف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طَ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اكير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دَس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ع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ط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َسُّ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ِّبْي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شقُه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هين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ّل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ّ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ت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د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هب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رَ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ؤ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هدِك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الِكُم</w:t>
      </w:r>
      <w:r>
        <w:rPr>
          <w:rFonts w:cs="Calibri"/>
          <w:sz w:val="30"/>
          <w:sz w:val="30"/>
          <w:szCs w:val="30"/>
          <w:rtl w:val="true"/>
        </w:rPr>
        <w:t xml:space="preserve">                </w:t>
      </w:r>
      <w:r>
        <w:rPr>
          <w:rFonts w:cs="Traditional Arabic"/>
          <w:sz w:val="30"/>
          <w:sz w:val="30"/>
          <w:szCs w:val="30"/>
          <w:rtl w:val="true"/>
        </w:rPr>
        <w:t>وتُعرَ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ض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واتِ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حي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كّ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خريّ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َ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بِط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فراس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َيكُم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حَذاك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لْب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داو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زِم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70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ج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أتينّ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ج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غ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لتباس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طائ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َ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رون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ي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ضمي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أت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خُط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ي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7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صع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وَّ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كم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قِّ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ول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عَوّ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كماء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َرَق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َز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َيِدُ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وَهنأ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صحا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حا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جُود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نّ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َدَيْت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ُن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ِيل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</w:t>
      </w:r>
      <w:r>
        <w:rPr>
          <w:rFonts w:cs="Traditional Arabic"/>
          <w:sz w:val="30"/>
          <w:sz w:val="30"/>
          <w:szCs w:val="30"/>
          <w:rtl w:val="true"/>
        </w:rPr>
        <w:t>والقَو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بَّ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ُقوُد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7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ِنّ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ؤ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صْب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شُهور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حُشُ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جْ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َم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يِ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حُشُد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شُ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ر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تم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جم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ِ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و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ر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َشمّ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رَّفيع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ُخِذ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مَم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ن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صَ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و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ن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تّليد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قد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لفَ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اه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ِد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عانَه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كَرَم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عمام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ُ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ُدُود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بِتٌ،بأرُومَ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نَبْ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ضا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جِد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َسِ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ص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َم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كَسيِ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ضِدُّه</w:t>
      </w:r>
      <w:r>
        <w:rPr>
          <w:rFonts w:cs="Traditional Arabic"/>
          <w:sz w:val="30"/>
          <w:szCs w:val="30"/>
          <w:rtl w:val="true"/>
        </w:rPr>
        <w:t xml:space="preserve">. "  </w:t>
      </w:r>
      <w:r>
        <w:rPr>
          <w:rFonts w:cs="Traditional Arabic"/>
          <w:sz w:val="30"/>
          <w:sz w:val="30"/>
          <w:szCs w:val="30"/>
          <w:rtl w:val="true"/>
        </w:rPr>
        <w:t>والأر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ال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ّمّ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صل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فَت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7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ُعط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شِير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ّ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َقيِق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فِ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َغِفُ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نب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َسُو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ُعام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يت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ا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يمٍ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مِّلُ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شِير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ِقْل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قُمْ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ُوُ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ُو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َحمَل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ير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قال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َ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رَك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أ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سا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وَدَتْ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َتْ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نَ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َ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افِ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رأ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ْدةً،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كُنّ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َي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دُو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كِ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َق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َرِّ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دا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أس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ِ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داء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َسِّ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ر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كُ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َيّة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دو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ك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7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ُو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َوَّأ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يرةٌ</w:t>
      </w:r>
      <w:r>
        <w:rPr>
          <w:rFonts w:cs="Traditional Arabic"/>
          <w:sz w:val="30"/>
          <w:szCs w:val="30"/>
          <w:rtl w:val="true"/>
        </w:rPr>
        <w:t xml:space="preserve">:                              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حَل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عْب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دُود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مَسدو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"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لإض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ّ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وُّ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فع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جمل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حَلّ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ع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شَّعْ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طَّر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ثلهُ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َحرِمَه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ضيق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ضُه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م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اصِ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تِ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ِ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َبِيلنُ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رُود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تَّ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كأنّ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ُ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رو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َيَّة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وَيت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ت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حَق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اوَ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ُفُو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7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غَي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مْرُك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ُودُ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ِدَ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جُود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َّيِتِ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ّ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َدَدتْ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لاف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دت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ث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7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اوي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جَ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لب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م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نابا</w:t>
      </w:r>
      <w:r>
        <w:rPr>
          <w:rFonts w:cs="Calibri"/>
          <w:sz w:val="30"/>
          <w:sz w:val="30"/>
          <w:szCs w:val="30"/>
          <w:rtl w:val="true"/>
        </w:rPr>
        <w:t xml:space="preserve">                </w:t>
      </w:r>
      <w:r>
        <w:rPr>
          <w:rFonts w:cs="Traditional Arabic"/>
          <w:sz w:val="30"/>
          <w:sz w:val="30"/>
          <w:szCs w:val="30"/>
          <w:rtl w:val="true"/>
        </w:rPr>
        <w:t>وأَقصَر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ب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أجَ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َدَّد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قصرَ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كَف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شا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داتُ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َدلْ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هُ</w:t>
      </w:r>
      <w:r>
        <w:rPr>
          <w:rFonts w:cs="Calibri"/>
          <w:sz w:val="30"/>
          <w:sz w:val="30"/>
          <w:szCs w:val="30"/>
          <w:rtl w:val="true"/>
        </w:rPr>
        <w:t xml:space="preserve">                 </w:t>
      </w:r>
      <w:r>
        <w:rPr>
          <w:rFonts w:cs="Traditional Arabic"/>
          <w:sz w:val="30"/>
          <w:sz w:val="30"/>
          <w:szCs w:val="30"/>
          <w:rtl w:val="true"/>
        </w:rPr>
        <w:t>كَ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ضَيْت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بٍْ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ِي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ل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اش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َبْلِي،</w:t>
      </w:r>
      <w:r>
        <w:rPr>
          <w:rFonts w:cs="Calibri"/>
          <w:sz w:val="30"/>
          <w:sz w:val="30"/>
          <w:szCs w:val="30"/>
          <w:rtl w:val="true"/>
        </w:rPr>
        <w:t xml:space="preserve">                   </w:t>
      </w:r>
      <w:r>
        <w:rPr>
          <w:rFonts w:cs="Traditional Arabic"/>
          <w:sz w:val="30"/>
          <w:sz w:val="30"/>
          <w:szCs w:val="30"/>
          <w:rtl w:val="true"/>
        </w:rPr>
        <w:t>فَ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رم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قَب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ي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صاب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" </w:t>
      </w:r>
      <w:r>
        <w:rPr>
          <w:rFonts w:cs="Traditional Arabic"/>
          <w:sz w:val="30"/>
          <w:sz w:val="30"/>
          <w:szCs w:val="30"/>
          <w:rtl w:val="true"/>
        </w:rPr>
        <w:t>طاشت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عَدَ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نص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نَّبل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عاطفا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َ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غَيّ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رن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7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ي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ا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َتصطا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جا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مَتْه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وأَصطا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خَبَّأ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عَب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صِيد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َوم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ئ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آب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نِيص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لْ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صِيد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كَنت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َحش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ذْرَث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هُمي</w:t>
      </w:r>
      <w:r>
        <w:rPr>
          <w:rFonts w:cs="Calibri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ش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ص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يٍ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ُشِ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ُه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طل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نقَلَ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ِ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ازِ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ويات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مَل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ف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ك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َمَلَى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78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َ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جزاع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ف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مَيْلٍ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َّعْت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َلَ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ِت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سف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ر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ِتاَ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َبِّ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ج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ِير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يُنَمِّقُ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ذ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تّح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تّحس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تّنميق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تس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َقَف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ِ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لُوص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ِبْن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ل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َ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ّ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سألت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بن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هو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ُجيِ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َسُ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َقع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اجِي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َثْ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يل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ك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غابِن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سَّبيل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طّر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َغ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َراق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ل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7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ط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َلا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ضَرب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ُدهْ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ب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َ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ق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َكَر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ا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افِر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فر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َّك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ي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أ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دْع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عْ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ود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وك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دْ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ئ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د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ياب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ُ</w:t>
      </w:r>
      <w:r>
        <w:rPr>
          <w:rFonts w:cs="Traditional Arabic"/>
          <w:sz w:val="30"/>
          <w:szCs w:val="30"/>
          <w:rtl w:val="true"/>
        </w:rPr>
        <w:t xml:space="preserve">. " </w:t>
      </w:r>
      <w:r>
        <w:rPr>
          <w:rFonts w:cs="Traditional Arabic"/>
          <w:sz w:val="30"/>
          <w:sz w:val="30"/>
          <w:szCs w:val="30"/>
          <w:rtl w:val="true"/>
        </w:rPr>
        <w:t>الصَّدْ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َتْ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رّأ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إصلا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أود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َّدْ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ِ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ئاب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ج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ُ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رأ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دْ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َمس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عب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عب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َنتْ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نَآ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ِيَتْ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ِع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80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ِّق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َمَل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ال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ُرَشي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هُم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ُلْ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د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ِل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فتعا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ُعَوِّ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ل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كَماء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دِي</w:t>
      </w:r>
      <w:r>
        <w:rPr>
          <w:rFonts w:cs="Calibri"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ق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شياع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ِّ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عَوِّ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ك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نا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مّ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حق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زم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ّال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ِ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يا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َبَق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دام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َير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ل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ِ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سُمي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َر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8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س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بِ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دَر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نت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حْب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سِلُوا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م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َ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راق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سِل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يِ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َبق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لض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لخُطَّ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ر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ثا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َكفِ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اشِر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تْهُم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م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رباء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قَهُ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ب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لَّ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عا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اش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يتْ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َيَّرتْ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كشف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اق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ا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ّ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َه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دُّ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ا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عث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ش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جرباء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َّم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طبَّا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با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ص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رْز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رب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و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زوقيّ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جزو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كص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بؤ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رز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ا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باب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استتارهم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8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رَتْ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رباء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ِف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طِباب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أوا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ا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راكِد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ص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ش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ُرّا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ج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عا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طيل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َ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جن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بابة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كَتُرس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رام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تَكفِ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نُوب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ذ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طي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عْ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دير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َبَّع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هِّ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اشِ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ِنه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هَرِيَ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َذرَ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ص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َقُل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أ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م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ئ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ضجرتْ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جّ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جيج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سِّن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ق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لب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َصَبوُ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َصْ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َ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ِذ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دِرّ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8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أَحمِل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عقِل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ِيّ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أَور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جد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د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ل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جمع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ؤَدِّ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ّ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ِيّ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تَسَ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َِ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ائ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ب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ر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مد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س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ِنّ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أَتَ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ئذ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و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ستنه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ُ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ئ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اب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ُن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ظيم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َظَعَته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نَهَضْ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ِب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ب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ِحَمْ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طا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م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يَفُكُّو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نائم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ِّرق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8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حاب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ض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ٍ</w:t>
      </w:r>
      <w:r>
        <w:rPr>
          <w:rFonts w:cs="Traditional Arabic"/>
          <w:sz w:val="30"/>
          <w:szCs w:val="30"/>
          <w:rtl w:val="true"/>
        </w:rPr>
        <w:t xml:space="preserve">,                         </w:t>
      </w:r>
      <w:r>
        <w:rPr>
          <w:rFonts w:cs="Traditional Arabic"/>
          <w:sz w:val="30"/>
          <w:sz w:val="30"/>
          <w:szCs w:val="30"/>
          <w:rtl w:val="true"/>
        </w:rPr>
        <w:t>رَعَينا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ِ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ِض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ِكُ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لِّص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وا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ضِع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ِنَّتُهُ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ضِع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نتهن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ق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ن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عي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َ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دافِ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ِز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ِرْفَقَي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كَشا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ّبْ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َس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ِل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ك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ِ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ِرفَقَ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ِّن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َبع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ع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حْ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و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رَّبل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نبت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فَط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ي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رع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ِب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ش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ص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ع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ُه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8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ُفَي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ص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صَف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ل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ض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ُمّ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سبش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و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حّ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تب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ُم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8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ن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س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َحياء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ص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يح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َ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ثْعَ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حلاف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َ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ه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ناّب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هُ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َ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مَتْ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ُلْ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واز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ن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س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م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ِيق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فَ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ُ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ضِد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فَ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ّ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لَ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هوا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عداؤ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ُرِف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يائ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ّ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ُّ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يت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زنُو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ُرُّ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عِ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نِيح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شَهَّ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8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زنوق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فَرسُ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َنيح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قدْح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َثَّ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داح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َظ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ص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ح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زوَر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ماح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جَرتُهُ</w:t>
      </w:r>
      <w:r>
        <w:rPr>
          <w:rFonts w:cs="Calibri"/>
          <w:sz w:val="30"/>
          <w:sz w:val="30"/>
          <w:szCs w:val="30"/>
          <w:rtl w:val="true"/>
        </w:rPr>
        <w:t xml:space="preserve">            </w:t>
      </w:r>
      <w:r>
        <w:rPr>
          <w:rFonts w:cs="Traditional Arabic"/>
          <w:sz w:val="30"/>
          <w:sz w:val="30"/>
          <w:szCs w:val="30"/>
          <w:rtl w:val="true"/>
        </w:rPr>
        <w:t>وقُل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رجِع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بِل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دبِ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َنبأت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ِرا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زاية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رء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ْ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عْذِ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خَزاي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استحي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ُعْذرِ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ذرٍ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لَس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ماحَه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رَّعاً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sz w:val="30"/>
          <w:sz w:val="30"/>
          <w:szCs w:val="30"/>
          <w:rtl w:val="true"/>
        </w:rPr>
        <w:t>وأَن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صان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ِ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رْقِ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صبِ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رَد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لَ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ن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صَبَرْ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خ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م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شَقَّ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َبَر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فاظ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لَ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نَّ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أُحاذ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شَقَّ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88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قَّ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ّ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شقَّر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دين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جَ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فاف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ائ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ط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طيم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سرَ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بَ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ذ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بَ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فَ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ذ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نفي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َطاع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خذ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وف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ط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ِط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ب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*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طان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نع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يَو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ومل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عاجِ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*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غَنَّم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زَوملةٌ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دَّ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ز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ص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دّ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8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َئيس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طا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صع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حِ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ُر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فَع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ورئي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َك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سا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ب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س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ُو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رَّ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ِل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ج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فِ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ضَرَ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و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ذْ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م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مّال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ذ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َت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ُبوذا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قَّ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ذ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ِي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ك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َع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خِ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س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َشَ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rFonts w:cs="Traditional Arabic"/>
          <w:sz w:val="30"/>
          <w:sz w:val="30"/>
          <w:szCs w:val="30"/>
          <w:rtl w:val="true"/>
        </w:rPr>
        <w:t>عَشَر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َ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دخُ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و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رج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يّ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ك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90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َخ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طع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رَ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ناقَ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َث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ظ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قَّ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شَ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س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َ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لس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َط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َرَج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رج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َم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ُمكَعْب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وذان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ِّ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كعبِ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كَعبَرتِ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ؤو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غ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وذ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َهَ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َب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جا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ُلّ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لَلِه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ز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جَ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ج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ور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شى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هَوذ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جُد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ّئِبٍ</w:t>
      </w:r>
      <w:r>
        <w:rPr>
          <w:rFonts w:cs="Calibri"/>
          <w:sz w:val="30"/>
          <w:sz w:val="30"/>
          <w:szCs w:val="30"/>
          <w:rtl w:val="true"/>
        </w:rPr>
        <w:t xml:space="preserve">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صَّ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أس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َع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الي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اقوت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يَّن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صَوَّاغ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ب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بَع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ِ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وذ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فُذ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فق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َّ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ذ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وذ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َهَبَ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تق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وذة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صح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طرِهِ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شى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91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ائِل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ِي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فْقَتِهِ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يَع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ارَ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رَع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َعَمْر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ْر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ى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هَيِّنٍ،</w:t>
      </w:r>
      <w:r>
        <w:rPr>
          <w:rFonts w:cs="Calibri"/>
          <w:sz w:val="30"/>
          <w:sz w:val="30"/>
          <w:szCs w:val="30"/>
          <w:rtl w:val="true"/>
        </w:rPr>
        <w:t xml:space="preserve">                   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َج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عْن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هِ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كلب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َكَ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ضاع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ه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ي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ا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س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في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ِجلاج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ناي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َحِ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الف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َهِ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بِئ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ت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ور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ِراً</w:t>
      </w:r>
      <w:r>
        <w:rPr>
          <w:rFonts w:cs="Calibri"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 w:val="30"/>
          <w:szCs w:val="30"/>
          <w:rtl w:val="true"/>
        </w:rPr>
        <w:t>جَبان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ذر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حْضَرِ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ذموم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ضفْ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ح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َوَرِي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92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َقْرِ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َقْ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لِ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ج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َائم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رَق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ذم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ئ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فس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ذَ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ير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ِعْ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َّاب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يّوب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م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ُر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هِمِ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عَشِي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يح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دَوّ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ُدَوّر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ُو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ار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طاف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ُجُّو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و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قُو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ْس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ا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ِثلِها</w:t>
      </w:r>
      <w:r>
        <w:rPr>
          <w:rFonts w:cs="Traditional Arabic"/>
          <w:sz w:val="30"/>
          <w:szCs w:val="30"/>
          <w:rtl w:val="true"/>
        </w:rPr>
        <w:t xml:space="preserve">:                              </w:t>
      </w:r>
      <w:r>
        <w:rPr>
          <w:rFonts w:cs="Traditional Arabic"/>
          <w:sz w:val="30"/>
          <w:sz w:val="30"/>
          <w:szCs w:val="30"/>
          <w:rtl w:val="true"/>
        </w:rPr>
        <w:t>أَقِلّ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زاح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ن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صِ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المِرا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النِّزا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93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رِم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ر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َدْرَ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نَجِيع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هُدّا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مَقْس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سَيَّ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لَ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بالِهِم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ولك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تْ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رة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فْخَ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َ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ما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ش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خ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َد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ُدَّ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نَبّ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دَ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نَوَّ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دَّ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جاؤ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فُرسا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ريض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وأَكلُ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ّ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اس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نوَّ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كُلِّ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94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تَو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َه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رِيض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وأَكلُ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رّ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ا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نَور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شَهران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حَي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ثعم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َكلُ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حي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ريض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سِّنَوَّر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ذُّرو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ُمَّ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ثع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ثع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مَس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ُو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ثْعَمة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95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َتَسأَلَ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م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ْ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فيَِّةُُ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نُصَحَاءَ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طُرِد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طرَدِ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سته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ُعلِ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سُ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رْمت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ضم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خَفِيَّة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ستقصِ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تأ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ؤ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خف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صحاء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رَف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ز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طّرْد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إبعا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رَدْ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لَهُ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قَلَ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ِلا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ُن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طَرَّد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قَلَ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ِلاب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َلَح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صُفْ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سنانَ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96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َبَّ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زا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خيل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فرس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أَبغِيَنَّك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ل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ُوارِض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لأُهبِِطَنَ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ْرغَد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لأُقبِلَنَّ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ُرسِلنّ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ابِلً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. " </w:t>
      </w:r>
      <w:r>
        <w:rPr>
          <w:rFonts w:cs="Traditional Arabic"/>
          <w:sz w:val="30"/>
          <w:sz w:val="30"/>
          <w:szCs w:val="30"/>
          <w:rtl w:val="true"/>
        </w:rPr>
        <w:t>المً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ُوارض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وضع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لاّب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حَرَّة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َطلبنَّك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ُ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َ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ُوار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لأنعَيَنَّكُمُ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َذكر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ايِبَك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ي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ِ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ن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ع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نوبَ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ِعْلَ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ذكُر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97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خَي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ثُ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صِيد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حِدَأ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ابَ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رِيق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قصَ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ئتُ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َصِ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ِسَُ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َعثُ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شَبَّه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اطُر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ِدا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س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طّ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َثأرَن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الِك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لِك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أخ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َمَروْرا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ْنَ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98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َقتل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أثر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أر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ل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ت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ض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رور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–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ست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رِ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ر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ْبَرْ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َتي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أرَن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ِنَّ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فَْرع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ه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ْصَ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فِرْغٌ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َدَر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َرْع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ال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ر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فِرْغٌ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باط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َهَ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غ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َدَ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حذَ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ثأر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جَّ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ت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عط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مالك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َبت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زار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ن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غاز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ر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خَلَّد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499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طب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ذ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دَبَّ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ْع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لِم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َعَّ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أ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غ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ز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ع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َرَض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دث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ا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ن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ِيْ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َيك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واد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نَ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َع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وارِس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وَ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َمْرصَ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م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ْ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ح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عُلال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َمَ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ذْوَد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ْ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ا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ُبّ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سَمَرأ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ُوقِد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قَ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قا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ُهييجهُ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ط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َمَراً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ب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غاد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ب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سُعُ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ُمُ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لسُّمُر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َّما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00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ذَّر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ِلادُ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أَمحلَتْ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فمَجاز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يم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َثْمَد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جازه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َشْرَبُ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جِيز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قُون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0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و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َص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ب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تروى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خِد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هي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ُكاظ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0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تَتْ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َيش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ِليِ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َمْعِهِ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وك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دْ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ِ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ٌ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كُّر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ناء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َصَرُو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جاب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غُوثَتَ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ّ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يّديِ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َ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نَو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قِبا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هل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أُتِي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ئب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تيح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قُدِّر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َعَل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يّ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دّ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رَ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كاي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ٍ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ُتَيح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ك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ح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وائ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</w:t>
      </w:r>
      <w:r>
        <w:rPr>
          <w:rFonts w:cs="Traditional Arabic"/>
          <w:sz w:val="30"/>
          <w:sz w:val="30"/>
          <w:szCs w:val="30"/>
          <w:rtl w:val="true"/>
        </w:rPr>
        <w:t>كتائب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ض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زِيز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فاخِ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0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َ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ّ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يَزْهاه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ستَخِفّ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نْهَض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دِ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يش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اخ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صمََ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لمُكاث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ُ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يَرض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ري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ي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صِف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ضِي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ئب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يش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هَرْ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ِمِ،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sz w:val="30"/>
          <w:sz w:val="30"/>
          <w:szCs w:val="30"/>
          <w:rtl w:val="true"/>
        </w:rPr>
        <w:t>شِفاء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دْ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لبُغْ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َكَّنّ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وأَظهَرَن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َفَتْ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َب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َهْ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ك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تطِعْهُم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كأنَّه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الَمشْرَفِّي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ِ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حَنَتْ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َقاصَر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حَرَّ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ّ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ت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0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نَح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َجَمَّع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ّ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ِل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دِ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قَّ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فيّ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ّ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ام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يّ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اديث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َح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ثُوب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دَّع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</w:t>
      </w:r>
      <w:r>
        <w:rPr>
          <w:rFonts w:cs="Traditional Arabic"/>
          <w:sz w:val="30"/>
          <w:sz w:val="30"/>
          <w:szCs w:val="30"/>
          <w:rtl w:val="true"/>
        </w:rPr>
        <w:t>ويَلحَق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هُ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َّل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ك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نا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َثُو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تَكثُر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ا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َدَّعي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تَنتسِب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ُسَ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ع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rFonts w:cs="Traditional Arabic"/>
          <w:sz w:val="30"/>
          <w:szCs w:val="30"/>
          <w:rtl w:val="true"/>
        </w:rPr>
        <w:t>.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دُ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د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حَ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جلَتْ</w:t>
      </w:r>
      <w:r>
        <w:rPr>
          <w:rFonts w:cs="Calibri"/>
          <w:sz w:val="30"/>
          <w:sz w:val="30"/>
          <w:szCs w:val="30"/>
          <w:rtl w:val="true"/>
        </w:rPr>
        <w:t xml:space="preserve">                    </w:t>
      </w:r>
      <w:r>
        <w:rPr>
          <w:rFonts w:cs="Traditional Arabic"/>
          <w:sz w:val="30"/>
          <w:sz w:val="30"/>
          <w:szCs w:val="30"/>
          <w:rtl w:val="true"/>
        </w:rPr>
        <w:t>غَمام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ً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َرّ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ظاهِ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أ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اذَلَت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هَوازِن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فضّ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يم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م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يش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لِ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خْ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دُّ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هَ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ُدوُ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واثِِر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0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ُمَي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دِيّ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قِذ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مّا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طَّمَّ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ًقً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مَ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مّا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ِ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لِيُلبِسَن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َبَّس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ضل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حْ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ْعَ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س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تل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دْ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َبِّيّ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ض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ذ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نا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ظ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َعن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ُ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عن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َص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ِذ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ل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اجا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ضلَ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ّ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cs="Calibri"/>
          <w:sz w:val="30"/>
          <w:sz w:val="30"/>
          <w:szCs w:val="30"/>
          <w:rtl w:val="true"/>
        </w:rPr>
        <w:t xml:space="preserve">                 </w:t>
      </w:r>
      <w:r>
        <w:rPr>
          <w:rFonts w:cs="Traditional Arabic"/>
          <w:sz w:val="30"/>
          <w:sz w:val="30"/>
          <w:szCs w:val="30"/>
          <w:rtl w:val="true"/>
        </w:rPr>
        <w:t>تَسع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ارِ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دْ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0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دْ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وْذ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طَ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ل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ب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يمَ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نَبَّ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ّ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َ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َكَّر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لَ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ِ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ليظ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عييِر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ُتَنَظِّمِي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وا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ضل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شا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ُجُوُ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ذل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ظْ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آ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قو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ُحَ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شَوَّه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َتَنَظِّمي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َ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َو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ي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َنتظِّمين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لك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َبن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واح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ظُرُو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نَظ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دي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نُف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ثْ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ديّ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خُثْم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ث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ُ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ح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قق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شُمٍّ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وب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ثَوب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ببَكْم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دْ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0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بكم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أب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ِزُمَّ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دْ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مرِ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ب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ضِنّ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لحا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َّت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ضَن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َلح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فْعَلَ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َحَو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َحَيْت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ْقِن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زِر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َر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غَطَف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كِ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حْفَ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هْ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ُّق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ّ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يِّت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ا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قِ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ط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ش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قِ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َمَراً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نتصب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ر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وك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ع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دَّهْ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08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َجِ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َدّ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نابِلَ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كَنَشاص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و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ِرْزَ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جْ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بتدُّو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َخذ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ِبَيْه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نابله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طوائف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نَّشاص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َو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ِر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ار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زار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ِرْزَم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شبَّ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َض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ش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ارض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ح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َجْ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َص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ض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سَلَف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ُوج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جاجُ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ْ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َجْر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ثَّ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يِ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ُر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عِظمِ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اف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بغ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ضْلَ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َّماح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جُرْ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َدَّس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شْي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ْص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يَنْعَ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التكدُّس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َشْي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نَق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0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ْتَرِف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ُدْجَ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كالكَر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مْت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ِ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هْ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ُدْمَج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َعْصُ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ْق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َرَس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كَرّ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حب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َبَّ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دماج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جازِي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َّ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َرَمَت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عَبْس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سوَ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ِ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ُرْ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أسو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َدَ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ر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ب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لعامل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ا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ا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ملأُ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ذَّ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ب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مِ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للذّ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ُضعِف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فأعَ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ّ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وبيا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ُجا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َسَب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وأ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أَسوأ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ُرْمِ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أَ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دِ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ِ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10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انَضْ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ضَّي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ري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ِلـ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ـجا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حام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ُرْم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شَعث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ا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رمَل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مِ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لِيَّ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ْل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ِدْمِ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سَّمْل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ثّ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لَ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لأَشعَث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ِق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رملة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شعث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بائ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rFonts w:cs="Traditional Arabic"/>
          <w:sz w:val="30"/>
          <w:szCs w:val="30"/>
          <w:rtl w:val="true"/>
        </w:rPr>
        <w:t xml:space="preserve">. 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بليّ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ب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ك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َّ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ُ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ُ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قال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ُ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ط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َّتِ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ُرِ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ف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كا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كِ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ش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هِدْم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ب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1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يب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لِّ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ق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عي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علب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ديّ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ت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ُو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دِق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لِيُشْر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صيان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ثا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س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ِيُشْرَى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ُباع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ُوم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با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ّا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عَ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ساء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ه</w:t>
      </w:r>
      <w:r>
        <w:rPr>
          <w:rFonts w:cs="Traditional Arabic"/>
          <w:sz w:val="30"/>
          <w:szCs w:val="30"/>
          <w:rtl w:val="true"/>
        </w:rPr>
        <w:t>.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ل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ْواك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دِق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سواء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لان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جواك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إعلا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1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حوُّ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فتن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علانُ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رارُ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واء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لان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ضَم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فو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َكّد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َتْ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غِثن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ن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أَر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ي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ا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مان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ُغا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لاّ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ُلت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لَ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كَري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كَبَّ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بْدانُها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بّ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َكر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ّت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داء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َب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ءَ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ِبدان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عظي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دن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كري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كنّ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َ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كَنّ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مِذْعان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لِس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نقا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طيع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1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ُمي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ِم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فر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طو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وائ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يان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ممحَّص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ئ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هْلٍ</w:t>
      </w:r>
      <w:r>
        <w:rPr>
          <w:rFonts w:cs="Traditional Arabic"/>
          <w:sz w:val="30"/>
          <w:szCs w:val="30"/>
          <w:rtl w:val="true"/>
        </w:rPr>
        <w:t xml:space="preserve">. " </w:t>
      </w:r>
      <w:r>
        <w:rPr>
          <w:rFonts w:cs="Traditional Arabic"/>
          <w:sz w:val="30"/>
          <w:sz w:val="30"/>
          <w:szCs w:val="30"/>
          <w:rtl w:val="true"/>
        </w:rPr>
        <w:t>أُمِ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فرٍ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زفَر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ُو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ُمِر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ُتِلَ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َت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را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ُي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رأ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طَّ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ران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َن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سِلَ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بتّ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ُ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ِرِدْ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رو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طَ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عُم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ّان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ّماح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خَص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ي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خطِيء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َّ</w:t>
      </w:r>
      <w:r>
        <w:rPr>
          <w:rFonts w:cs="Traditional Arabic"/>
          <w:sz w:val="30"/>
          <w:sz w:val="30"/>
          <w:szCs w:val="30"/>
          <w:rtl w:val="true"/>
        </w:rPr>
        <w:t>الخي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ِدُ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ُم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ّان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ق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ثرت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ُ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ُدِّدَ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َو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نا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ُ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ث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ظ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ريق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يّان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1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خاظي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كثي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ح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كتنِزُ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طّريق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طريق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رَيّا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متلِئُ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ل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ثا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ا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ّه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ُلت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لَم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جَمِ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ُلالِ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َّانُها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طُّلالة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ر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شيط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فْس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َ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لَلُه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جُم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اق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ِمتان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جَمَو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بلُغ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يجُمُّ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ث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ُم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جَمّ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1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ب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علَن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ْ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لان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و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ًمان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نَ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شُو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َلَفُوا</w:t>
      </w:r>
      <w:r>
        <w:rPr>
          <w:rFonts w:cs="Calibri"/>
          <w:sz w:val="30"/>
          <w:sz w:val="30"/>
          <w:szCs w:val="30"/>
          <w:rtl w:val="true"/>
        </w:rPr>
        <w:t xml:space="preserve">                   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َنَّبت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جران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لُغَن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ِث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ح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ي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عَنْس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ذافِ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َّحْ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ذْعانِ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عُذافِر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ضَّخ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ِذعان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طيع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قا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أنّ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ِ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ّأ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م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1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يس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حَلَّأه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َنَع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َ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م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ش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جا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ف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َفُّو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ديد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ُ</w:t>
      </w:r>
      <w:r>
        <w:rPr>
          <w:rFonts w:cs="Calibri"/>
          <w:sz w:val="30"/>
          <w:sz w:val="30"/>
          <w:szCs w:val="30"/>
          <w:rtl w:val="true"/>
        </w:rPr>
        <w:t xml:space="preserve">                </w:t>
      </w:r>
      <w:r>
        <w:rPr>
          <w:rFonts w:cs="Traditional Arabic"/>
          <w:sz w:val="30"/>
          <w:sz w:val="30"/>
          <w:szCs w:val="30"/>
          <w:rtl w:val="true"/>
        </w:rPr>
        <w:t>وسْط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ماعِز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ْع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جنِابا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الَ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َهَ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هافي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سريع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ماعِز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جبانان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انِباٍ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أ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َابِ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جلَيْ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َنَّبةَ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كر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صفِيح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ُف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ان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: </w:t>
      </w:r>
      <w:r>
        <w:rPr>
          <w:rFonts w:cs="Traditional Arabic"/>
          <w:sz w:val="30"/>
          <w:sz w:val="30"/>
          <w:szCs w:val="30"/>
          <w:rtl w:val="true"/>
        </w:rPr>
        <w:t>تَهو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ب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حنّب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يد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ُفّ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صُّل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صَف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ُفِّ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كَذّان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ح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خ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ا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ُكْرَهِ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هة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كرَه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ّ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سهل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1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نتا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طَيّات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َخلَفَ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ك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رد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َوْران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خلَفَهُ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ج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تق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ِ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ُلْ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ِ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ض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مْرَتَ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يَشف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لي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َذْ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دّان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د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ُروع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َسِ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و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وانع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مرت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ي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ذ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طا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ِدّ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شتق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ِدّ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دَد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ُ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ِكَثرت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ن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18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َدَد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المِدّان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غ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دْمانِ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مْن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َدَّ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دِتِهم،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دِثات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مّ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يرا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عجُّب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ظيم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بُوح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ّ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خ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ُرْب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خ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را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عو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أ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لمّ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َر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ِف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حادث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ل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أي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ساء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ثِلَ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ران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ِمّ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لتْ</w:t>
      </w:r>
      <w:r>
        <w:rPr>
          <w:rFonts w:cs="Traditional Arabic"/>
          <w:sz w:val="30"/>
          <w:szCs w:val="30"/>
          <w:rtl w:val="true"/>
        </w:rPr>
        <w:t>.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رعَيْ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ِبّ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صُرْ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ً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sz w:val="30"/>
          <w:sz w:val="30"/>
          <w:szCs w:val="30"/>
          <w:rtl w:val="true"/>
        </w:rPr>
        <w:t>يَعطِف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را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دَث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غِبّ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ع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تر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ه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ض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َر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لوار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لاق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يقون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فَ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ي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ارِبِ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طِ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ضَ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1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حارِثا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اتِهِ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َق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عَفْو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رَز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بْ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وادان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فواً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ِ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د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عْ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برّ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بْق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ُعطِيا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غ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مد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والحَم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تر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َثمان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ط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غ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غ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جاز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حم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تر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ثما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ط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مو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م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بَلَغ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ط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ث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20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َي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طِي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يْ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ّ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يمِيُّ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َن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ُوف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َلْب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خطُوف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نأ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انِب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ُو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صدِ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ن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َودعتْ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مان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مِ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زُورُ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طُو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2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َبدَل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رَ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لُ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نِي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قي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يْ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رت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وْف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نِي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َم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م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ي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ل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دُور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قَصَب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د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امِرِينَ،مَجُو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َزَجرْت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ذِي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َجرِ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وَق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نِ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َرُّ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َرِي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ذِ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نين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َددت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َهيت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سَّجْر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صّو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َف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تْبَعَ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تجرُّر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تّفعُّ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ِرَّ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صّريف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صرِ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بِ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2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قَ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اء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مُّ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زُر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ُّوَيْ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في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ق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ء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َّ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َمّ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زْ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والثُّو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في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ظه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ّه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َّد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خا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تَو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يَّ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ع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ذِرَتْ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لِّب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حب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ء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بر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جه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ستَعجم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تابَع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َراتُ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ِيم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م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ُو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ستجم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ُد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عَروف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صَبُور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تلِ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ُجِ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ف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ابر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عتا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ضَاي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ربُها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بِلِ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وادِر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ْبَع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صِي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2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تاد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ْبَع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تا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و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ْبع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صيف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و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وادِر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ظ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صِير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هَضْ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لِيب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َردْة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ُنو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أَفُو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ت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م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ان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َلَد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اما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ماح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يِ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َ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بط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يث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بَ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زِباً</w:t>
      </w:r>
      <w:r>
        <w:rPr>
          <w:rFonts w:cs="Calibri"/>
          <w:sz w:val="30"/>
          <w:sz w:val="30"/>
          <w:szCs w:val="30"/>
          <w:rtl w:val="true"/>
        </w:rPr>
        <w:t xml:space="preserve">                   </w:t>
      </w:r>
      <w:r>
        <w:rPr>
          <w:rFonts w:cs="Traditional Arabic"/>
          <w:sz w:val="30"/>
          <w:sz w:val="30"/>
          <w:szCs w:val="30"/>
          <w:rtl w:val="true"/>
        </w:rPr>
        <w:t>أُنُف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ِ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وْذ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عاج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عُطُو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2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َطَ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لاد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ُتَهجِّمات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َروُ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بر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ح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َبأ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يُو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َهِدت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هجِّم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ُسِ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رتبأ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رَبأت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َفِظْت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علهن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سي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قهنّ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هِد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ِ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كَّتِي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جَرداء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شرِف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را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ُو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ُتقدِّ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رم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ظِرَيْ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ُقْل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خَوْصاء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فَع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م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ي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2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موٌح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طار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ظر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ل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خوصاءَ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غائر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ِ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رِف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صب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اط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دّ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ص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ئ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وَصِ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َجالِ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ض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ُجو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ِزَّ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حُم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ِثات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ُ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رُو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نقاء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ربا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خْل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ُرَيظ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هِم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إنّ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ف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لُو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2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طِيعُك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قَوم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ُلُّه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ًَّ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ِيُ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خا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ّ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ك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ِينْ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اعدت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ُّ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اغمن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اعد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رْم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و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َيتُ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في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سِب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ذِي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ي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ُسّيَّ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ص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ضِلّ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َرِّك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يا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زِي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ُسَيّ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د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يّ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ُرِ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ضلّ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2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كَتْ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شَبّ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زفيف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نّ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ّ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خَصِر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بار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َلّ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ُدُو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طاقَ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sz w:val="30"/>
          <w:sz w:val="30"/>
          <w:szCs w:val="30"/>
          <w:rtl w:val="true"/>
        </w:rPr>
        <w:t>مِسْع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َهَّل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تاج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و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ِسْ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نِّسْع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َنُو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مئ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خ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زاليِهَ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ّح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تا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َمْ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ريح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ّسا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رَّجُوف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َثَ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ّ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حِب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زَ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يعاَن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َن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دُلُح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ُؤ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ظامُهُ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عِي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ي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شّي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َّل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َزَع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تَكفّ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عَّب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دُلُحٌ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لُو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ثّق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َنُؤنَ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هض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رخ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ن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بيهات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ع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مع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28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عن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نف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جَراتُ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ّ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بِرِحا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مْيَر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ُّح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حفُوف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ي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2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يع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رُو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َبِّيُّ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ذَكَّرْت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ِّك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هِيجُك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زَينَب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وأَصب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ل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ضّ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َ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فَلْج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َباترِ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َهل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شَطّ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َلّ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مْرَ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ُثَقّ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يْن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ك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جاجَت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وأَصبح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ْيَض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ذارَي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طاوع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ذلات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عليهن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رِين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شغ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30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و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َّ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ب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طعتُهنّ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رين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نَّف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ِشغ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غْ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يعه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دْن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ب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صْم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فاعَ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وقَوَّم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رْأَ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نكَّ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درأه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خِلاف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وجاجَه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َولى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نْك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قا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َرْتُ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إِ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كْس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ندُ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ذبذ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ّ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يْ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وع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ذ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ارُب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صم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يَ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دافعتَ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لى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ٍ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ف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رتُ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ضَّنك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ضِّ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صرتُ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دَّ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ق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كب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ت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ذبذبَ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ضطرب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3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َضيا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َ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ما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يَّ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َيْت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ُوْ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دِي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رَعّّ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كُو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عظ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سنِمة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سَّديِف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ُط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ن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رعَّ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قَطَّع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خِ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رعي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طَ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ِقطَ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ن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ّرعيبة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ش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يَّ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ديد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د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وارِد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ص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ط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تُثِي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جاج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َّنابِك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ه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يل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بَّه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رعت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َزَع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ثْ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يد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ْ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لِّصٍ</w:t>
      </w:r>
      <w:r>
        <w:rPr>
          <w:rFonts w:cs="Calibri"/>
          <w:sz w:val="30"/>
          <w:sz w:val="30"/>
          <w:szCs w:val="30"/>
          <w:rtl w:val="true"/>
        </w:rPr>
        <w:t xml:space="preserve">                 </w:t>
      </w:r>
      <w:r>
        <w:rPr>
          <w:rFonts w:cs="Traditional Arabic"/>
          <w:sz w:val="30"/>
          <w:sz w:val="30"/>
          <w:szCs w:val="30"/>
          <w:rtl w:val="true"/>
        </w:rPr>
        <w:t>كَمِيش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طفا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لّ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َزَعت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كَفَف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فَ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سِّيد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ّئ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َلانه</w:t>
      </w:r>
      <w:r>
        <w:rPr>
          <w:rFonts w:cs="Traditional Arabic"/>
          <w:sz w:val="30"/>
          <w:szCs w:val="30"/>
          <w:rtl w:val="true"/>
        </w:rPr>
        <w:t xml:space="preserve">. " </w:t>
      </w:r>
      <w:r>
        <w:rPr>
          <w:rFonts w:cs="Traditional Arabic"/>
          <w:sz w:val="30"/>
          <w:sz w:val="30"/>
          <w:szCs w:val="30"/>
          <w:rtl w:val="true"/>
        </w:rPr>
        <w:t>كميش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لّ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َقُ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3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َسمر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طِّي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ناَن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شِها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ض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َّعَتْ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َلَهَّ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ضَرَّمت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أَسمر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رّم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خَص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م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َمَتِه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زّ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قصَّف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شّها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شَيّعتَه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لهبتَ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ِتيا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دْق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َح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افةً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ك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وش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ي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رَّب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تيا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دقٍ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َصدُ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دّاتُ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جَ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ِط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ُخامِيَّ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هب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رْف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ة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تَعاوَ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دِيه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واء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ضهّ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ُخامِيَّ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تُّخِذ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صهب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عِتق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َعاوَر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تتناو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ِذ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يَّة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ضهَّ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قطَّع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الَغ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ضاح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3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َشجُوج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ء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ُزوحَبابُ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ْمِ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ِرِّيد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َبّ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َشجوج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خَمر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مزوج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حَبابها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نُفّاخ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سمع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عنّ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غرّ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رِّ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َحَبَّبَ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متل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ّ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ِرْ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ص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با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ِيقِهِ،</w:t>
      </w:r>
      <w:r>
        <w:rPr>
          <w:rFonts w:cs="Calibri"/>
          <w:sz w:val="30"/>
          <w:sz w:val="30"/>
          <w:szCs w:val="30"/>
          <w:rtl w:val="true"/>
        </w:rPr>
        <w:t xml:space="preserve">                </w:t>
      </w:r>
      <w:r>
        <w:rPr>
          <w:rFonts w:cs="Traditional Arabic"/>
          <w:sz w:val="30"/>
          <w:sz w:val="30"/>
          <w:szCs w:val="30"/>
          <w:rtl w:val="true"/>
        </w:rPr>
        <w:t>حَمَيْ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اع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وع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َّ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سِّر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قط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س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َغَص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ق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ِ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اخ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دّ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وع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نذر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ثّو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كرّ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ستغاث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رَ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ثوِّ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ذِّن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َرْبأة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فَي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نح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ِيل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علَ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ف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ُطَامِي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ق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3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َرب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َحْرَس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تبى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ليعةُ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َصيل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بع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جنح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ح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غي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وفَى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شرَف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ُطاميّ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صّق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ظ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ِدَّ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ائ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صَّ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ي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ق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راق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ق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َبِيئ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يش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ِيئ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قْنَب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إِ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غ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و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قْن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ت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بيئ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وف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و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ج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جل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ّ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لا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فعتُ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يُشبِّه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ائ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احِ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غّ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ج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سل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لُّغّ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ُمعيي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ع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زْ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هَواتِ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و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هل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ر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با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طَنَّب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3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ِلَ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َت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واف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صه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ب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ُطَنّ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شبيه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صَرَف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اء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احُهُم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لِأَعدائِ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ر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ّ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شّ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حتّ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اء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ماحُه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سُبيَّ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َرْ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لهِض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زّ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غ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ن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ئ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بيّ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مَن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هض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َرْج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ثّم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نيدة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ُعَزَّ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ُبعَد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3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َغاوِي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م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رِيد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لِهِ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ه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ُعْ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ب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ركّ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ستَنفذ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وز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هَل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زِ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وَهِل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ِل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ع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َح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قَي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ِي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ُحْتُر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ن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َعل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َعْن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َّ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دِيلَ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درت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عَم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صِّلْخَم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ِكب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َحّ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3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و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را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َلحَم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لاتُ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يَزي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رُر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ض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ستحملت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تّخذ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حْمً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عض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مكسو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شاء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ظ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صْن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نِي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يوتِ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يُعالِج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دّ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راعَيْ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ْحَ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ُصحَ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قِد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اظ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يظَه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ار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دُود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اط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ماحُ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وأَجزَرْ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ُو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ِباع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ذْؤُ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38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َر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أَشاطَتْ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أَباح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حَذَ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عول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شا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مَ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ن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يط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مُ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اح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ست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تق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جزَرْنَ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َعلن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َ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3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مَ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َبّيّ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َمد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وفَز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يِ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وف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و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ر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س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40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بد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و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ه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ِن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ُوَّتِ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رَق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ّ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رَقه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جَ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ف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ل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ِطعن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ِّ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وف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ّ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بّ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ِنْقَرِيّ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َح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فَرْ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وافَر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طَعن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سَقَتْ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ِيعاً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وف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كَل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4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شَت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يَ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جْر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ِعادُ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اتِي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نفَ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شتَّ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فَرَّق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جر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ات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َنَله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َيل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َ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رْب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تَضَمَّن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مَتَيْ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ا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جِما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دَّ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ر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 </w:t>
      </w:r>
      <w:r>
        <w:rPr>
          <w:rFonts w:cs="Traditional Arabic"/>
          <w:sz w:val="30"/>
          <w:sz w:val="30"/>
          <w:szCs w:val="30"/>
          <w:rtl w:val="true"/>
        </w:rPr>
        <w:t>ا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جِماد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َد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َلب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لابت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خ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َما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َزل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ح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اع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ّ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َيالِ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ل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َم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َوى</w:t>
      </w:r>
      <w:r>
        <w:rPr>
          <w:rFonts w:cs="Calibri"/>
          <w:sz w:val="30"/>
          <w:sz w:val="30"/>
          <w:szCs w:val="30"/>
          <w:rtl w:val="true"/>
        </w:rPr>
        <w:t xml:space="preserve">                    </w:t>
      </w:r>
      <w:r>
        <w:rPr>
          <w:rFonts w:cs="Traditional Arabic"/>
          <w:sz w:val="30"/>
          <w:sz w:val="30"/>
          <w:szCs w:val="30"/>
          <w:rtl w:val="true"/>
        </w:rPr>
        <w:t>يُر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ُؤا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جْر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صا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4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ؤا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شَه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خِذ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ش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يد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ب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نَص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د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ا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ف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ُ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فعَي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ؤي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ُم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د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ي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كَّا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بلت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أ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جُّع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سُّ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ق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ّؤ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ي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ق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من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نازِل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ِّ</w:t>
      </w:r>
      <w:r>
        <w:rPr>
          <w:rFonts w:cs="Traditional Arabic"/>
          <w:sz w:val="30"/>
          <w:sz w:val="30"/>
          <w:szCs w:val="30"/>
          <w:rtl w:val="true"/>
        </w:rPr>
        <w:t>الدَّو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ِد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4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َس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ُجِدَّ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ِث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رّاب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ِيلة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نَكا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عُد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ِ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الوَهَّابُ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ِب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ك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ء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واقعَتَ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وَّفُو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ك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كيتُه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َمَوت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ُرْد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عِنَّة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قَ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وهُ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طا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ِ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صا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ب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شَبَّ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ّماح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ُمْ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ه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طاي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متطَ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دّ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ز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ها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ُبتَذَل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ِ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صادُه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َحَ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ض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دوح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4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أك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صِي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قْرُونَ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ضّي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َد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شاع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َرِّ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رَّ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ُعَلِّق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ضغاث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شِيش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واتُ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</w:t>
      </w:r>
      <w:r>
        <w:rPr>
          <w:rFonts w:cs="Traditional Arabic"/>
          <w:sz w:val="30"/>
          <w:sz w:val="30"/>
          <w:szCs w:val="30"/>
          <w:rtl w:val="true"/>
        </w:rPr>
        <w:t>وتُس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خِمْس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شْ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ا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روا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ضغاث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شيش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ُات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" </w:t>
      </w:r>
      <w:r>
        <w:rPr>
          <w:rFonts w:cs="Traditional Arabic"/>
          <w:sz w:val="30"/>
          <w:sz w:val="30"/>
          <w:szCs w:val="30"/>
          <w:rtl w:val="true"/>
        </w:rPr>
        <w:t>أضغاثٌ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ِغْ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ز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رُّو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و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َق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رَّو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ُستَق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رِوا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لرِّو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َل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َسقِ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لاّ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وادِ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4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ِ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ف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حَق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عَ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ر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َلَّ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يش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طْ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و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ق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واد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خِمْس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شْرٍ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ُطَِّرْحَ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خْ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ي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زل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تَبيَّ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قْر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ِر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َهُ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ذِيّات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ُوق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قِن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هْد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ِعز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ب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ه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ذا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يف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قن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كالمِعز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يف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َرَح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َ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هلك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فُوق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فُ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ه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حاقن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خرِج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ِلادِ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ف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تلها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4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بادُ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طون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ُتفخ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واف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ّ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عز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َدَ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هد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خ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طونَ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َفا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صا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اشِر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ضِعاف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ي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َدِو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ت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ُدَّتُ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ُدُورُه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غل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ناءة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ل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ل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دُو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قَتاَ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دعاء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ِياد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َيَّ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ي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وِث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ث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أَيدِيهِ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ٌ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كْ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ِبٌ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د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ُسار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ف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4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فَ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ص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رِياء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َكْم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َد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ما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َرْح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لب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لْبه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ُرح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ُر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وُّ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مُّ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ما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م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فَر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ْ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خا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حاهُمُ</w:t>
      </w:r>
      <w:r>
        <w:rPr>
          <w:rFonts w:cs="Calibri"/>
          <w:sz w:val="30"/>
          <w:sz w:val="30"/>
          <w:szCs w:val="30"/>
          <w:rtl w:val="true"/>
        </w:rPr>
        <w:t xml:space="preserve">               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ْد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ِلاء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س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ِئا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َشِير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ِشُّهُم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rFonts w:cs="Traditional Arabic"/>
          <w:sz w:val="30"/>
          <w:sz w:val="30"/>
          <w:szCs w:val="30"/>
          <w:rtl w:val="true"/>
        </w:rPr>
        <w:t>وقَ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ِثاث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ئ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افتئاد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أد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وِ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ِف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ش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َرَّ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و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ضَ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َفاد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تو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ُبْز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ص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رام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يسِ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48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طابخ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طفُّل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اط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ّها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صفَرّ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خ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آ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جْرُوف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هِلِيَّةٍ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يُخَ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َشِي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عُجروف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عَجو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بجاد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ك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طَّط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ُذُنَّة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َب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ي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َّعِي</w:t>
      </w:r>
      <w:r>
        <w:rPr>
          <w:rFonts w:cs="Calibri"/>
          <w:sz w:val="30"/>
          <w:sz w:val="30"/>
          <w:szCs w:val="30"/>
          <w:rtl w:val="true"/>
        </w:rPr>
        <w:t xml:space="preserve">                    </w:t>
      </w:r>
      <w:r>
        <w:rPr>
          <w:rFonts w:cs="Traditional Arabic"/>
          <w:sz w:val="30"/>
          <w:sz w:val="30"/>
          <w:szCs w:val="30"/>
          <w:rtl w:val="true"/>
        </w:rPr>
        <w:t>بمُرَّ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منَع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قادُ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ُذُنّ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زوقيُّ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حذنّ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آبَ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مُرّ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 xml:space="preserve">" –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قَ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جروف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هليّة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حسّ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ّ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Cs w:val="30"/>
          <w:rtl w:val="true"/>
        </w:rPr>
        <w:t>,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4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تعجّ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لَعِ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صِّر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ُرَّة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َقُو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ْ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جلِهِ</w:t>
      </w:r>
      <w:r>
        <w:rPr>
          <w:rFonts w:cs="Traditional Arabic"/>
          <w:sz w:val="30"/>
          <w:szCs w:val="30"/>
          <w:rtl w:val="true"/>
        </w:rPr>
        <w:t xml:space="preserve">:                       </w:t>
      </w:r>
      <w:r>
        <w:rPr>
          <w:rFonts w:cs="Traditional Arabic"/>
          <w:sz w:val="30"/>
          <w:sz w:val="30"/>
          <w:szCs w:val="30"/>
          <w:rtl w:val="true"/>
        </w:rPr>
        <w:t>أَ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ِسا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أ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لاَح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زو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لِماً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ل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ر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د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س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م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بات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َشِّي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صِي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صبَحَت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يُفَزَّع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و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نا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ؤادُ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هيِّيء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صِيد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ش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ي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ب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َزَّ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س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ّ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م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قّ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رَ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ِنّ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َّلَت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ظُنُّه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سيأت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بيد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ؤ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ِيا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50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بَي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كِب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َقُودُ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فيَهبِط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ض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ادُها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ُبيد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رج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َّ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بير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وَعَّد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ّ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حضَ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غل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ف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ر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َراد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ش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ع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َ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ا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ِها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وَتْ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لك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ناء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د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ادُ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وجَى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خَفَ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ع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د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لإي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5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َم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ظ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يد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يداً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َوسهِمِ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ا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وز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رْهُو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سِمُ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ج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جِ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هو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ض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سِّ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هو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أل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ق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عط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َلُه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والدِّرْ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ْقَ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ٌ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سَّي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رُوب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حقبة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يب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َقر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52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رابٍ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يت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شَر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ُف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طعَ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ُل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م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شرُوب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َشر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ّمّ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رض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َّنِيَّ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زجُر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مارَ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تَع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وضَتِن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إذ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َدّ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َ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يْْ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رُوب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كروب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شَّد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ل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َرَ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ل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لَ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ن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ب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متليء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مّ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ليء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ل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ُّ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َعْي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مت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ض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يمَ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م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ُّض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طَرٌ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قي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َثَلٌ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ُيِّقَ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قَيد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ِى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ل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واب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زاء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ستقب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عمِل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حم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تَ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َ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5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َ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حِس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ُم،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طفا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اة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عْ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قُوب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ق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قوب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َسٌ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َ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ِ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ؤ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حس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طَف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حس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بر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هل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غْضَبةٍ،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sz w:val="30"/>
          <w:sz w:val="30"/>
          <w:szCs w:val="30"/>
          <w:rtl w:val="true"/>
        </w:rPr>
        <w:t>نَغضَب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زُرْع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بْض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حسُوبُ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ضِب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ه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د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نِف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يْم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ك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غض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زُرعة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بص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عَد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54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يس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فافٍ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نظلة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راجِمِ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جُبَيل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ا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رِ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مِ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ِيْت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ظائ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جَ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5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كل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َرَب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ُنُو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ِه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ج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ُبَي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وصِي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ص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يء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ِحٍ</w:t>
      </w:r>
      <w:r>
        <w:rPr>
          <w:rFonts w:cs="Calibri"/>
          <w:sz w:val="30"/>
          <w:sz w:val="30"/>
          <w:szCs w:val="30"/>
          <w:rtl w:val="true"/>
        </w:rPr>
        <w:t xml:space="preserve">                    </w:t>
      </w:r>
      <w:r>
        <w:rPr>
          <w:rFonts w:cs="Traditional Arabic"/>
          <w:sz w:val="30"/>
          <w:sz w:val="30"/>
          <w:szCs w:val="30"/>
          <w:rtl w:val="true"/>
        </w:rPr>
        <w:t>طَبِن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يب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ه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غَفَّ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طَّبن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طِن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طَّب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َط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ل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َّقِهِ،وأَو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َذْرِ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َفت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مارِي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حلَّ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ّقِ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نتصَ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سيرُ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ضا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56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لْف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ء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تَحَلّ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َثْن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ضَّي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رِمْه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بِيتَ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حَقّ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عْنة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نُّزَّ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لُّعْنَ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س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تحق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ًع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ك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أب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عْنِ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َّرْدُ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علَ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َي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ْبِ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لِ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بِمَبِي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لتِه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أَ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دَ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وارِص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َّديق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َيرِ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ِئام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زَّ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ِ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واصِ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دّ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واحذَر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با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ئ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ُتَبَدِّ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ترُك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حَ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وء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لُل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زِ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حوَّ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57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ح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سِ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ان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يَب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ّ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َوا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َهُ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Traditional Arabic"/>
          <w:sz w:val="30"/>
          <w:sz w:val="30"/>
          <w:szCs w:val="30"/>
          <w:rtl w:val="true"/>
        </w:rPr>
        <w:t>أَفراحِ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حَلِ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دا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الابتد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خب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ِ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َزِمَ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َفراحِل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قرير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تأكي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صَا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ُعْ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َغْن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غنا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ِن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وإِ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ِبْ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صاصة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َتَجمَّ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اجَر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ؤادِ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ةً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أَم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اعمِد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َعف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جم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58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مَمت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َم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ّ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ّئِدْ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مَمت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َم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ر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فعَ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تئد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افت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ُؤَ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ف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َرَفَّ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هُم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كتسا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ُ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دّ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جَّلْ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در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تْ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م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دُوّ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ارِص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فاقرُص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ا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ُلْ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عَ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وارص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غائ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غافل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م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ضَّغْن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و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عيفة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تَفحِ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هتاج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َتقَرْ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خَشِّعاً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rFonts w:cs="Traditional Arabic"/>
          <w:sz w:val="30"/>
          <w:sz w:val="30"/>
          <w:szCs w:val="30"/>
          <w:rtl w:val="true"/>
        </w:rPr>
        <w:t>تَرجُ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واضِل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ر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فْضِِ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ِي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و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ضرِب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ِهم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لاء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رَ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هْمَ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تر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ذَ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دوَ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اضرب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رَب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5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سّيو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قاع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حر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ّضريب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فقَتَ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ا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رار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ان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لاء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َربَ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رّي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هَيِّج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رْ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ش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َف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ز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َشّاء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َميمٍ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ِي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هِشِين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دى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 w:val="30"/>
          <w:szCs w:val="30"/>
          <w:rtl w:val="true"/>
        </w:rPr>
        <w:t>غُبْ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فُّهُ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اع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مْحِلٍ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َعِنْهُمُ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يسِرْ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َر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لُ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ضَنْك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زِل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بَهْشُ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تَلَقّ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لاق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ٍ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اب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رٍ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ع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ل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نيس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 </w:t>
      </w:r>
      <w:r>
        <w:rPr>
          <w:rFonts w:cs="Traditional Arabic"/>
          <w:sz w:val="30"/>
          <w:sz w:val="30"/>
          <w:szCs w:val="30"/>
          <w:rtl w:val="true"/>
        </w:rPr>
        <w:t>غُبْ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فُّهُ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حط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ن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ريد</w:t>
      </w:r>
      <w:r>
        <w:rPr>
          <w:rFonts w:cs="Traditional Arabic"/>
          <w:sz w:val="30"/>
          <w:szCs w:val="30"/>
          <w:rtl w:val="true"/>
        </w:rPr>
        <w:t xml:space="preserve">:/ </w:t>
      </w:r>
      <w:r>
        <w:rPr>
          <w:rFonts w:cs="Traditional Arabic"/>
          <w:sz w:val="30"/>
          <w:sz w:val="30"/>
          <w:szCs w:val="30"/>
          <w:rtl w:val="true"/>
        </w:rPr>
        <w:t>أَعِنْهُ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َحمَّل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/1560</w:t>
      </w:r>
      <w:r>
        <w:rPr>
          <w:rFonts w:cs="Traditional Arabic"/>
          <w:sz w:val="30"/>
          <w:szCs w:val="30"/>
          <w:rtl w:val="true"/>
        </w:rPr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11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53:00Z</dcterms:created>
  <dc:creator>M</dc:creator>
  <dc:description/>
  <cp:keywords/>
  <dc:language>en-US</dc:language>
  <cp:lastModifiedBy>arab</cp:lastModifiedBy>
  <dcterms:modified xsi:type="dcterms:W3CDTF">2013-03-14T11:04:00Z</dcterms:modified>
  <cp:revision>147</cp:revision>
  <dc:subject/>
  <dc:title/>
</cp:coreProperties>
</file>