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ظ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ت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وع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ونش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و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ر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ب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 (((((((((( (((((((((((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ق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 ((((((((( (((((((( (((( (( ((((((((((( (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 ((((((( (((((((( (((((((((( (((((((((((((((((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(((((( (((((((((( ((((((((( (((( ((((((((( (((((((((( (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-: ( ((( ((((( (((((((( (((((( (((((( (((( (((((((((((( (((((((( ((((((( (((( ((((((((( ((((((((((((( (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ئ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( ((((( (((((((((( (((((( ((((((((((( ((((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(( ((((((((( (((((((((( ((((((((((( (((((((((((((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 ((((( ((((((( (( ((((((((((((((((( ((((((((((( ((((((((((( (((((((((( 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((((((((( ((((((((((( (((( (((((((((((((((( (((((((((((( ((((((((((( (((((((((((( ((((((((((( (((((( (((( (((((((( ((((((((( (((((( 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(( ((((((( (((( ( ((((((((((( (((((((( (((((((((( ((((( ((((((((((( (((((((((( (((((((((( ( ((((((((( ((((((( ((((((( (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((( ((((((((( ((((((((((( ((((((((((( (( ((((((((((( ( ((((((( (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: ( ((((((( ((((((( (((( (((( ((((((((( (((((((((((((((( ( (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د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(((( ((((((((((( (((( (((((((((((((((( (((((((((((( ((((((((((( (((((((((((( ((((((((((( (((((( (((( (((((((( ((((((((( (((((( (((((((( (((((( ((((((( ((((((( ((((((((( ((((((((((( (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(((( ((((((( (((( ((((((( (((((( ( (((( (((((( (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 ((((((((( (((((((((( (((( (((((( ((( (((((((( (((( (((((((((( (((((((((( (((((( ((((((( ((((((((((((((( (((((((((( ((( (((((((( ((((((((((( (((((((( ( (((((((((( (((((((( ((((( (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 ( ((((((((((( ((((((( (((( (((((((((( (((((((((( ((((((( (((((((( ((((( (((((((((((((( ((((((((( (((((((((( (((((((((((( (((( (((((((( ((( (((((((((( (((( (((((((((( (((((((((( (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ا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+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 (((((( (((((((((( ((((((((( (((( (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 ((((((( ((((((((((( (((((( (((((((((( (((((( (((((( (((((((( (((((((((( (((((((( ( (((((( (((((( (((((( ((( ((((((((( ( (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 ((((( ((((((( ((((((((((((( ((((((((( ((((( (((((( ((( (((((((( ((((( ((((((( (((( ((((((((( ((((( (((((((( (((((((((( (((((((((( (((((((((( (((( (((((( ((((((( (((((((((( (((((((( ((((( ((((((((( (((((( (((((((( (((((((((((((( ((((( ((((((((( (((((((((( (((( (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 ((((( ((((((( (((((( (((((((((( (((((( ((((( ((( ((((((((( ( (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 (((((((( ((((((( (((((((((((( ((((((((( (((( (((((((( ((((((((( ((((((( (((((((( ((((( (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 (((((((((( (((( ((((((((((((( (((( ((((((((((( (((( ((((((((( (((((((((( (((((((((((( ((((((((((( ((((((((((( ((((((((((( ( (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 ((((( ((((((( ((((((((((((( ((((((((( ((((( (((((( ((( (((((((( ((((( ((((((( (((( ((((((((( ((((( (((((((( (((((((((( (((((((((( (((((((((( (((( (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. (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+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 ( ((((((( (( ((((((((((((( ((( ((((((((( (((( ((((((((((( ( (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(( (((((((((( ((((((( ((((((( ((((((((((( ((((( (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ِ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ِ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ب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نْوِيّ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( ((((((((( (((((((((( (((((((((((( (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 ((((((((( (((((((((( ((((((((((((( (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ق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 ((((((((( (((((((((( (((((((((((( (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>: ( ((((((((( (((((((((( ((((((((((((( (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: ( ((((((((( (((((((((( (((((((((((( (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 ((((((((( (((((((((( (((((((((((( (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( (((( (((((((((((( ((((((((((((( (((( (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د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تط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-: ( (((( ((((((((( ((((( (((( ((((((((((( ( (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 ((((((((((( (((((((( ((((((( (((((((((((((( ((((( (((( ( (((((( (((( (((((((((( ((((((((((( (((( (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: ( (((( (((((((( (((((((((( (((((((((( ((( ((((((( (((( ( (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لحِي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 ((((((((((((((( (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: ( ((((( ((((( (((((((((((( (((((( (((((((( ((((((( (((( (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سْل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-: ( (((((( ((((((((((((( (((( (((((((( ((((((((((((((( ((((( (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(((( (((((((((( (((((( ((((((((( (((((((((((( (((((((((( ((((((((( ((((((((( (((((( ((((((((((( (((((( ( (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(( ((( ((((((((((( (((((((( ((((((((((( ((((((((((( (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ُ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م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ح</w:t>
      </w:r>
      <w:r>
        <w:rPr>
          <w:b/>
          <w:bCs/>
          <w:rtl w:val="true"/>
          <w:lang w:bidi="ar"/>
        </w:rPr>
        <w:t>" :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((( (((((((( (((( ((((((( ((((((((( (((( (((((((( (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((( ((((((( (((( ((((((((( ((((((((((((( (((((((((( ((((((((((((( (((((((((((( ( (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ْتِ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ْتَ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 (((((((( (((((( ((((( (((( ((((( (((( (((((( (((((((( ( (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جُنّ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ال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ُ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يرُ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 (((( (((((((((( ((((((( ((( (((( (((( (((((((((( ((((((( ((( (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-: ( ((((((( (((( (((((( (((((((((( (((( ((((((( (((((( (((((((((( (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: ( ((((((( (((( ((( ((((((((( ((((((( ( (((((((( (((((((((( (((((((( (((( (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-: ( (((((((((((((((( ((((((((((( ((((((((((((( ( ((((((((( ((((((((((( (((( ((((( (((((((((((((( (((( (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ظ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يا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َ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 ((((( (((((( (((((((( (((( (((((( ((((( (((( ((((((((( (((((((((( (((( ((((((( (((( (((((((( (((( (((((( ( (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ي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 (((((( (((((((((( (((((((( ((((((((((((( ( (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 ((((( (((((( (((((((( (((( (((((( (((((( (((((((( ((((( ((((((( (((((( ( (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 (((( ((( (((((((((((((( (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َع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نف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ض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عدة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ات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 (((((( (((((((( (((((( ((((( (((( ((((( (((( (((((( (((((((( ( (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 (((((( ((((( ((( (((((( (((((((((( (((( ((( (((((((((((((( (((((((( ( (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ع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(((( (((((( ((((( ((( (((((( (((((((((( (((( ((( (((((((((((((( (((((((( ( (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+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 (((((((( (((((( ((((( (((( ((((( (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ل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؟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ي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(((((((((((( (((((((( (((( ((((((( ((((((((( (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 ((((( (((( ((((( (((((( (((( ((((((((((( ((((( (((((((((((( (((((((( (((( (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اخ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 ((((((((( (((( ((((((( (((((((((((( ((( ((((((((((((( ((( (((((( ((( (((((((( ((((((( (((( ( (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 (((((((( (((((((((((( (((( ((((( ( (((( ((((((( (( ((((((( (((( ((((((((( ((((((( ( (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 ((( ((((((((((( (((( ((((((( ( (((((( ((((((( (( ((((((( (((( ((((((((( ((((((( (((( (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دِ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ِ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تصح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ح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 ((((((((( ((((( ((((((((((( (((((( ((((((((((((((( ((((( (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 (((((((((((( (((( ((((((((((( (((((( (((((((( (((( (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ُ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ُ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 (((( ((((((((((((( (((((((((( ((( (((( (((((( ((((((((((((( (((( ((( (((((((( ((((((((((((( (((((((((( (((((( (((((((((( ((( (((((( (((((((((( (((((((( ((((((( (((((((((((((( (((( (((((((((((( ((( (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((((( ((((((((( ((((((((((( ((((((((( ((((((((((((( ( (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((( (((((((((( ((((((((((((( ((((((((((((( ((((((((((((((( (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 ((((( ((( (((((((( ((((((((( (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 (( (((((( ((( (((( ((((((( (((((( ((((((((( (((((( ((((((( (((((((((((( (((( ((( ((((((( (((((((( (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 ((((( (((((( (((( ((((((((((( ((((( (((((( (((((( (((( (((((((( (((((( (((((( ((((( ((( (((((( (((((((((( (((( ((( (((((((((((((( (((((((( ( (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 ((((((( (((((( (((((((((( (((((((((((( (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 ((((((((( (((((((((( (((((((((((( ((((((((( (((((((( (((((((((((( (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 (((( (((((((((((( ((((((((((( ( (((( (((( ((((( (((((( (((((((( (((( (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 ((((((((((( ((((((((( ((((((( (((((( (((( (((( ((((((((((( ( (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 (((( ((((((((((( ((((((((( ((((((( (((((( (((( (((( ((((((((((( (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((((((( ((((((((((((((( (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((((( ((((((((( (((((((((( (( (((((((((((( (((((((((((( ((((((((( ((((((((((((( (((( ((( ((((((( ((((((((( ((( ((((((( (((((((( ( (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 (((((((((((( ( (((( (((( (( (((((( ((((((((((((((( ((((( (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 (((((((((((( (((((((((((( ((((((((( ((((((((((((( ((((((((((( (((((( ((((( ((((((((((( ((((((((((((( (((((((( ((((( ((((((((( (((((((( (((((((((( ((((((((( ((((((((((( ((((( (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((( (((((((((( ((((((((((((( ((((((((((((((( ((((((((( (((( (((((((((( ( (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(( (((( (((((((((( ( (((( (((((((((( (( (((((((((((( ( (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 (((((((((((((( ((((((( ((((((((( (((( (((((( (((((( (( ((((((((( (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ئ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 ((((((((((( ((((((((( (((((((((( (( (((((((( (((((( (((( (((((( (((((( ((( (((((((((( ((((((( ((((((((( (((( (((((((( (((( ((((((((( (((((( ((( (((((( ((((((( ((((((((( ( (((( (((((((((((( ((((((((((( (((( (((((((((((( ((((((((((((( ( (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 (((( ((((((((((( (((( ((((((( ((((((((( ((((((( ( (((((((( (((((((((( ((( (((((((( (((((( ((((((( ((((((( ((((((((((((((( ( (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راض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 ((((((( (((((( ((((( ((( ((( (((((((( (((((((( (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؟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( (((((( (((((((((( ((( ((((((( (( ((((((((((( (((( (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 ((( ((((((( ((((((((( (((( (((((((((((((( (((((((((((( (((( (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((((((( (((((((((( ((((((((((( ((((( (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 ((((( (((((( ((( ((((((( (((( (((((((( (((((((( (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 (((((( (((((((((((( ((((((((( ((((( ((((( ((((((((( ((( (((( (((((((( (((( (((( ( (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ئد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 ((((( ((((((((((((( ((( (((((( ((((((((( ((((( (((( (((((((((((( (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 ((((( (((((((((((((( ((((( ((( (((((( (((((((((((( ((((( (((( ( (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 ((((((((( ((((((((( ((((((((( ((( ((((( (((( ((((((((((( (((( ((((((( (((((((( (((((( ( (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( (((((((((((( (((((((((((( ((((( ((((((((((( ((((( ((((( (((((((((( (((( (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طئ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طِئ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( (( ((((((((((((( ((( ((((((((( (((( ((((((((((( ( (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 (((((((( (((((((((( ((((((( ((((((( ((((((((((( ((((( (((((((( ((( (((((((((( ((((((((((( ( (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 ((((((((( (((((((((( (( ((((((((((( ((((((((( ((((((((( (((((( ( ((((( ((((((((( (((((( (((((((((((( (((((((((( ((((((( ((( (((((( (((( ((((((((( (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عم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 (((((( ((((((((( ((((((( ((((((((((( (((((((( (((((((((( (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عم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ضطرار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ق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 ((((((( (((((((((( ((( (((((((( (((((((( (((((((((( ((((((( ((( ((((((((((( (((( ((((((((((( (((( (((((((( ((( (((((((((((( ((((((((( (((((((((( ( (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( (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 (((((( (((( (((( (((((((( ((((((( (( ((((((((( ((((( ((((( ((((((((( (((((((((( ((((( ((((((((( ( ((((((( (( (((((((( (((((((((((((( ((((( (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 ((((((((((((((( (((((((((( (((((((( (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 ((((((((((((( (((((( (((((((((( (((((( (((((((((( (((((((((( (((( (((((((((( (((((((((( (((( (((((((((( ( (((( ((((((((( ((((((((((( ((((( (((((((( ( (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 (((((((( ((((((((((((( (((((((((((( (((((( (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 (((( ((((((((((((( (((((( ((((((( (((((((((( (((( ((((((((((( (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ز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( ((((((((((((( ((((( (((((((((( (((((((((((((( ((((((((((((((( ( (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 ((((((((((( ((((((((( ((((((( (((((((((((( ((((((((( (((((((( ((((((((((((((( ( (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 ((((( (((((((( (((((((((((( ((((((((((((((( ( (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(((((( ((((((((((( (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 (((((((((((( (((((((((((((( (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هات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؟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 ((((((((( (((((( (((((((((((( ( (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( (((((((((( ((((( ((((((((( ((((((((((( (((((((( ((((((((((( ((( (((((((( (((((((( ((((((((( ( (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 ((((((((( (((( ((((( ((((((((((((( ((((( (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 (((((((((((( (((((((((( ((((((( (((((((( (((((((((( (((((( (((((((((((( (((((( (((((((((( ((((((( (((( (((((((( (((((((((( (((((((((( (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(((((( (((((( ((((((((( ( ((((((((((((( ((( ((((((((( ( (((((((((((( ((((((((( (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(((( (((((((((( (((((( ((((((((( (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(((((((((( (((((((((((((( (((((((((((((( (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( (((((((((((( ((((((((((( ((((((((((((( (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 (((((((((( ((((( (((((( ((( (((( ((((((((( (((((((((( (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 (((((((((( ((((((((( (((( ((((((((((( (((((( ((((((((( (((((((((((( ( (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 ((((((((( (((( (((( (((((((((( (((( (((((((( (((( ((((((( (((( (((((( (((((( (((( (((((( ( (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 ( (((( (((( ((((((( ((((((((((( ((((((( (((((( ((((( ((((((( (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 ((((((((((( ((( (((((((( ((( ((((((( ( 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 ((((( ((((( ((((((( (((((( ((( ( 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 ((((((((( (((((((((( (((((( ((((((( ((((((( ((((( (((( (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 (((((((( ((((( ((((((( (((( (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 (((((( ((((( ((((((((((((((( ((((((((((((( (((((((((( (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 (((((((( ((((((((( (((((( ((((((( ((((((( ((( (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 (((((( (((( ((((((( ((((( ((((((((( ((( (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 (((((( (((((((((( (((((((((( ((((((((((((( (((((((( (((((((( ((( (((((((((( (((((((((( ( (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 ((( ((( ((((((( (((((((( ((((((((( (((( ((((((((((( ( (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( ((( ((( ((((((( (((((((( (((( ((((((( ((((((( ( 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 ((((((( ((( ((( ((((((((((((( (((((((((( ( (((((( (((((((( (( ((((((((((((((( ( 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((( (((((((( ((((((((( (((((( ((((((( ((((((( ((( ((((( (((((((( ((((((((( (((((( ((((( ((((((( ((( ( 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 ((((( ((((((((((( (((( (((((( (((((((((( (((( ( (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 ((((( (((((( ((((((((((( (((((((((( (((( (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 (((( ((( ((( ((((((((((((( ((((( ((( (((((((( ( ( 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(( ((((( ((((((((((( ((( ((((( (((( (((((( (((((((( ((((((( ((((( (((((((((( (((( (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(( ((((((((( (((((((( ((((( (((((( (((((((((((( (((((((((((( ((((((( ((((((((((( ((((( (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 (((((( ((((((((((( ((( ((((((( (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 ((( (((((( ((((( (((( ( 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( ((((((( (((((((( ((( (((((((( ( 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((((( (((( ((((((( ((((((( ( ( 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( (((((((( (((((( (((((( (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 (((((((( (((( ((((((( ( 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 ((((((((((( ((( (((((((( ((( ((((((( (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((( ((((((( ((( (((((( (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( ((((( (((((((( ((( ((((((( ( 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( ((((( (((((( (((((((( ((( (((((( (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(((( (((( (((( ((((((((((((( ( ( 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((((((( (((((((((( ((((((((((((( ( 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 ((((((((( (((((((( (((( (( ((((((((((( ( ( 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((( ((((((((( (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 ((((((((((( ( (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 ((((((((( (((((((( (((( (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((((( ((((((((( ((((((((((( ((((((((( ((((((((((((( ( (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 (((((((((((( ( (((( (((((((((( ((((( ((((((((( (((( (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 (((( (((((((( ((((((((((( (((((((((( (((((( (((( (((((( ((((((((((((( (((( (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 (((((((( ((((((((((( (((( ((((((((((( (((( ( 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 (((((((((( (((((((( ((((((((((((( ( ( 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( (((((((((( ((( (((((((( (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((( (((((( ((((((( ((((((((( (((((((((((( ( ( 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؟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عل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زا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 (((( ((( (((((((((((((( ( 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س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لشرعيته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لم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 (( ((((((( ((((((( (((((( (((((((((((((( ((((((( ( ( 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(((((((( (((((((((((((( (((((((((((((( ((((((((((((( (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: ( (((((((((((((( ((((((((((((( ( 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: ( (((((((((((( (((((((((((((( ( 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((((((((((( (((((((((((((( ( 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 ( ((((((((((((( (((((( (((((( (((((((( ( 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شرع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((((( ((((((((( ((((((((((( ((((((((( ((((((((((((( ( ( 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-: ( ((((((((((( (((((((((((( ( (((( (((((((((( ((((( ((((((((( (((( ( 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 (((((( (((( (((((((( (((((((((((?((((((((((?((((((?((((?((((((?(((((((((((((?((((?(??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????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?(?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?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?(? ((((((((((( (((((((( (((((((((((((( (( ( ( 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b/>
          <w:bCs/>
          <w:rtl w:val="true"/>
          <w:lang w:bidi="ar"/>
        </w:rPr>
        <w:t>: ( ((((((((((( ((((((((( ((((((((((( ((((((((( ((((((((((((( ( ( 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ؤ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 ((((((((( ((((((( (((( ((((((((((((((( ((((( ( 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 ((((( (((((((((( (((( ((((((((( ((((((((((((( (((((((( (((((((( (((((((( ( 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غ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((( (((((((( ((((((((((( (((( ((((((((((( (((( ( 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-: ( (((((( (((((((((( (((((( (((((((((((( ((((((((((( ( ((((((((((((( ((((((((( ((((((((((( ( ( 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b/>
          <w:bCs/>
          <w:rtl w:val="true"/>
          <w:lang w:bidi="ar"/>
        </w:rPr>
        <w:t>.........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ء،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5:00Z</dcterms:created>
  <dc:creator>a</dc:creator>
  <dc:description/>
  <cp:keywords/>
  <dc:language>en-US</dc:language>
  <cp:lastModifiedBy>fahmy</cp:lastModifiedBy>
  <dcterms:modified xsi:type="dcterms:W3CDTF">2010-04-15T09:16:00Z</dcterms:modified>
  <cp:revision>3</cp:revision>
  <dc:subject/>
  <dc:title>برنامج المكتبة الشاملة - http://www.shamela.ws</dc:title>
</cp:coreProperties>
</file>