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 $XFree86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0 250</w:t>
        <w:tab/>
        <w:tab/>
        <w:t>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248 255</w:t>
        <w:tab/>
        <w:tab/>
        <w:t>Ghos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245 245</w:t>
        <w:tab/>
        <w:tab/>
        <w:t>White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220 220</w:t>
        <w:tab/>
        <w:tab/>
        <w:t>gain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0 240</w:t>
        <w:tab/>
        <w:tab/>
        <w:t>Floral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245 230</w:t>
        <w:tab/>
        <w:tab/>
        <w:t>Old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240 230</w:t>
        <w:tab/>
        <w:tab/>
        <w:t>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235 215</w:t>
        <w:tab/>
        <w:tab/>
        <w:t>Antique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39 213</w:t>
        <w:tab/>
        <w:tab/>
        <w:t>Papay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35 205</w:t>
        <w:tab/>
        <w:tab/>
        <w:t>Blanched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8 196</w:t>
        <w:tab/>
        <w:tab/>
        <w:t>b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18 185</w:t>
        <w:tab/>
        <w:tab/>
        <w:t>Peach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2 173</w:t>
        <w:tab/>
        <w:tab/>
        <w:t>Navajo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8 181</w:t>
        <w:tab/>
        <w:tab/>
        <w:t>mocc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8 220</w:t>
        <w:tab/>
        <w:tab/>
        <w:t>corn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40</w:t>
        <w:tab/>
        <w:tab/>
        <w:t>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0 205</w:t>
        <w:tab/>
        <w:tab/>
        <w:t>LemonChi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5 238</w:t>
        <w:tab/>
        <w:tab/>
        <w:t>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255 240</w:t>
        <w:tab/>
        <w:tab/>
        <w:t>hone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255 250</w:t>
        <w:tab/>
        <w:tab/>
        <w:t>Mint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255 255</w:t>
        <w:tab/>
        <w:tab/>
        <w:t>a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248 255</w:t>
        <w:tab/>
        <w:tab/>
        <w:t>Alic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230 250</w:t>
        <w:tab/>
        <w:tab/>
        <w:t>l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0 245</w:t>
        <w:tab/>
        <w:tab/>
        <w:t>Lavender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8 225</w:t>
        <w:tab/>
        <w:tab/>
        <w:t>Misty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  0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79  79</w:t>
        <w:tab/>
        <w:tab/>
        <w:t>Dark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79  79</w:t>
        <w:tab/>
        <w:tab/>
        <w:t>Dark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05 105</w:t>
        <w:tab/>
        <w:tab/>
        <w:t>Dim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05 105</w:t>
        <w:tab/>
        <w:tab/>
        <w:t>Dim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28 144</w:t>
        <w:tab/>
        <w:tab/>
        <w:t>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28 144</w:t>
        <w:tab/>
        <w:tab/>
        <w:t>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36 153</w:t>
        <w:tab/>
        <w:tab/>
        <w:t>Light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36 153</w:t>
        <w:tab/>
        <w:tab/>
        <w:t>Light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190 190</w:t>
        <w:tab/>
        <w:tab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190 190</w:t>
        <w:tab/>
        <w:tab/>
        <w:t>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211 211</w:t>
        <w:tab/>
        <w:tab/>
        <w:t>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211 211</w:t>
        <w:tab/>
        <w:tab/>
        <w:t>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25 112</w:t>
        <w:tab/>
        <w:tab/>
        <w:t>Midn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128</w:t>
        <w:tab/>
        <w:tab/>
        <w:t>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128</w:t>
        <w:tab/>
        <w:tab/>
        <w:t>Nav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49 237</w:t>
        <w:tab/>
        <w:tab/>
        <w:t>Cornflow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61 139</w:t>
        <w:tab/>
        <w:tab/>
        <w:t>Dark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90 205</w:t>
        <w:tab/>
        <w:tab/>
        <w:t>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04 238</w:t>
        <w:tab/>
        <w:tab/>
        <w:t>Medium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112 255</w:t>
        <w:tab/>
        <w:tab/>
        <w:t>Light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205</w:t>
        <w:tab/>
        <w:tab/>
        <w:t>Medium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105 225</w:t>
        <w:tab/>
        <w:tab/>
        <w:t>Roya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255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144 255</w:t>
        <w:tab/>
        <w:tab/>
        <w:t>Dodg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1 255</w:t>
        <w:tab/>
        <w:tab/>
        <w:t>Deep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206 235</w:t>
        <w:tab/>
        <w:tab/>
        <w:t>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206 250</w:t>
        <w:tab/>
        <w:tab/>
        <w:t>Light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130 180</w:t>
        <w:tab/>
        <w:tab/>
        <w:t>Stee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96 222</w:t>
        <w:tab/>
        <w:tab/>
        <w:t>LightStee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216 230</w:t>
        <w:tab/>
        <w:tab/>
        <w:t>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224 230</w:t>
        <w:tab/>
        <w:tab/>
        <w:t>Powd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238 238</w:t>
        <w:tab/>
        <w:tab/>
        <w:t>Pale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06 209</w:t>
        <w:tab/>
        <w:tab/>
        <w:t>Dark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209 204</w:t>
        <w:tab/>
        <w:tab/>
        <w:t>Medium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224 208</w:t>
        <w:tab/>
        <w:tab/>
        <w:t>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5 255</w:t>
        <w:tab/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55 255</w:t>
        <w:tab/>
        <w:tab/>
        <w:t>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158 160</w:t>
        <w:tab/>
        <w:tab/>
        <w:t>Cade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205 170</w:t>
        <w:tab/>
        <w:tab/>
        <w:t>MediumAqua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255 212</w:t>
        <w:tab/>
        <w:tab/>
        <w:t>aqua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00   0</w:t>
        <w:tab/>
        <w:tab/>
        <w:t>Dark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107  47</w:t>
        <w:tab/>
        <w:tab/>
        <w:t>DarkOliv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88 143</w:t>
        <w:tab/>
        <w:tab/>
        <w:t>Dark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139  87</w:t>
        <w:tab/>
        <w:tab/>
        <w:t>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179 113</w:t>
        <w:tab/>
        <w:tab/>
        <w:t>Medium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178 170</w:t>
        <w:tab/>
        <w:tab/>
        <w:t>Light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251 152</w:t>
        <w:tab/>
        <w:tab/>
        <w:t>Pal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5 127</w:t>
        <w:tab/>
        <w:tab/>
        <w:t>Spring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252   0</w:t>
        <w:tab/>
        <w:tab/>
        <w:t>Lawn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5   0</w:t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255   0</w:t>
        <w:tab/>
        <w:tab/>
        <w:t>chart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0 154</w:t>
        <w:tab/>
        <w:tab/>
        <w:t>MediumSpring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255  47</w:t>
        <w:tab/>
        <w:tab/>
        <w:t>Green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205  50</w:t>
        <w:tab/>
        <w:tab/>
        <w:t>Lim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205  50</w:t>
        <w:tab/>
        <w:tab/>
        <w:t>Yellow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139  34</w:t>
        <w:tab/>
        <w:tab/>
        <w:t>Fores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42  35</w:t>
        <w:tab/>
        <w:tab/>
        <w:t>Olive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183 107</w:t>
        <w:tab/>
        <w:tab/>
        <w:t>DarkK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230 140</w:t>
        <w:tab/>
        <w:tab/>
        <w:t>k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2 170</w:t>
        <w:tab/>
        <w:tab/>
        <w:t>Pale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250 210</w:t>
        <w:tab/>
        <w:tab/>
        <w:t>LightGoldenrod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24</w:t>
        <w:tab/>
        <w:tab/>
        <w:t>Light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  0</w:t>
        <w:tab/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215   0 </w:t>
        <w:tab/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21 130</w:t>
        <w:tab/>
        <w:tab/>
        <w:t>Light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165  32</w:t>
        <w:tab/>
        <w:tab/>
        <w:t>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134  11</w:t>
        <w:tab/>
        <w:tab/>
        <w:t>Dark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143 143</w:t>
        <w:tab/>
        <w:tab/>
        <w:t>Rosy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92  92</w:t>
        <w:tab/>
        <w:tab/>
        <w:t>India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69  19</w:t>
        <w:tab/>
        <w:tab/>
        <w:t>Saddle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82  45</w:t>
        <w:tab/>
        <w:tab/>
        <w:t>s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33  63</w:t>
        <w:tab/>
        <w:tab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184 135</w:t>
        <w:tab/>
        <w:tab/>
        <w:t>bur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245 220</w:t>
        <w:tab/>
        <w:tab/>
        <w:t>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222 179</w:t>
        <w:tab/>
        <w:tab/>
        <w:t>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164  96</w:t>
        <w:tab/>
        <w:tab/>
        <w:t>Sandy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180 140</w:t>
        <w:tab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105  30</w:t>
        <w:tab/>
        <w:tab/>
        <w:t>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34  34</w:t>
        <w:tab/>
        <w:tab/>
        <w:t>fire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42  42</w:t>
        <w:tab/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150 122</w:t>
        <w:tab/>
        <w:tab/>
        <w:t>Dark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128 114</w:t>
        <w:tab/>
        <w:tab/>
        <w:t>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60 122</w:t>
        <w:tab/>
        <w:tab/>
        <w:t>Light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65   0</w:t>
        <w:tab/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40   0</w:t>
        <w:tab/>
        <w:tab/>
        <w:t>Dark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27  80</w:t>
        <w:tab/>
        <w:tab/>
        <w:t>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128 128</w:t>
        <w:tab/>
        <w:tab/>
        <w:t>Light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99  71</w:t>
        <w:tab/>
        <w:tab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69   0</w:t>
        <w:tab/>
        <w:tab/>
        <w:t>Or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0   0</w:t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05 180</w:t>
        <w:tab/>
        <w:tab/>
        <w:t>Ho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20 147</w:t>
        <w:tab/>
        <w:tab/>
        <w:t>Deep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92 203</w:t>
        <w:tab/>
        <w:tab/>
        <w:t>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82 193</w:t>
        <w:tab/>
        <w:tab/>
        <w:t>Ligh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112 147</w:t>
        <w:tab/>
        <w:tab/>
        <w:t>Pale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48  96</w:t>
        <w:tab/>
        <w:tab/>
        <w:t>m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21 133</w:t>
        <w:tab/>
        <w:tab/>
        <w:t>Medium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32 144</w:t>
        <w:tab/>
        <w:tab/>
        <w:t>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0 255</w:t>
        <w:tab/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30 238</w:t>
        <w:tab/>
        <w:tab/>
        <w:t>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160 221</w:t>
        <w:tab/>
        <w:tab/>
        <w:t>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112 214</w:t>
        <w:tab/>
        <w:tab/>
        <w:t>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85 211</w:t>
        <w:tab/>
        <w:tab/>
        <w:t>Medium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50 204</w:t>
        <w:tab/>
        <w:tab/>
        <w:t>Dark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0 211</w:t>
        <w:tab/>
        <w:tab/>
        <w:t>Dark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43 226</w:t>
        <w:tab/>
        <w:tab/>
        <w:t>Blue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32 240</w:t>
        <w:tab/>
        <w:tab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12 219</w:t>
        <w:tab/>
        <w:tab/>
        <w:t>Medium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191 216</w:t>
        <w:tab/>
        <w:tab/>
        <w:t>t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0 250</w:t>
        <w:tab/>
        <w:tab/>
        <w:t>s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3 233</w:t>
        <w:tab/>
        <w:tab/>
        <w:t>s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01 201</w:t>
        <w:tab/>
        <w:tab/>
        <w:t>s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7 137</w:t>
        <w:tab/>
        <w:tab/>
        <w:t>s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5 238</w:t>
        <w:tab/>
        <w:tab/>
        <w:t>seash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29 222</w:t>
        <w:tab/>
        <w:tab/>
        <w:t>seash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97 191</w:t>
        <w:tab/>
        <w:tab/>
        <w:t>seash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4 130</w:t>
        <w:tab/>
        <w:tab/>
        <w:t>seash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39 219</w:t>
        <w:tab/>
        <w:tab/>
        <w:t>AntiqueWh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23 204</w:t>
        <w:tab/>
        <w:tab/>
        <w:t>AntiqueWh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92 176</w:t>
        <w:tab/>
        <w:tab/>
        <w:t>AntiqueWh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1 120</w:t>
        <w:tab/>
        <w:tab/>
        <w:t>AntiqueWh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8 196</w:t>
        <w:tab/>
        <w:tab/>
        <w:t>bis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13 183</w:t>
        <w:tab/>
        <w:tab/>
        <w:t>bis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83 158</w:t>
        <w:tab/>
        <w:tab/>
        <w:t>bis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5 107</w:t>
        <w:tab/>
        <w:tab/>
        <w:t>bis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18 185</w:t>
        <w:tab/>
        <w:tab/>
        <w:t>PeachP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03 173</w:t>
        <w:tab/>
        <w:tab/>
        <w:t>PeachP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75 149</w:t>
        <w:tab/>
        <w:tab/>
        <w:t>PeachP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19 101</w:t>
        <w:tab/>
        <w:tab/>
        <w:t>PeachP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2 173</w:t>
        <w:tab/>
        <w:tab/>
        <w:t>NavajoWh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07 161</w:t>
        <w:tab/>
        <w:tab/>
        <w:t>NavajoWh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79 139</w:t>
        <w:tab/>
        <w:tab/>
        <w:t>NavajoWh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1</w:t>
        <w:tab/>
        <w:t xml:space="preserve"> 94</w:t>
        <w:tab/>
        <w:tab/>
        <w:t>NavajoWh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0 205</w:t>
        <w:tab/>
        <w:tab/>
        <w:t>LemonChif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3 191</w:t>
        <w:tab/>
        <w:tab/>
        <w:t>LemonChif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01 165</w:t>
        <w:tab/>
        <w:tab/>
        <w:t>LemonChif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7 112</w:t>
        <w:tab/>
        <w:tab/>
        <w:t>LemonChif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8 220</w:t>
        <w:tab/>
        <w:tab/>
        <w:t>corns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2 205</w:t>
        <w:tab/>
        <w:tab/>
        <w:t>corns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00 177</w:t>
        <w:tab/>
        <w:tab/>
        <w:t>corns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6 120</w:t>
        <w:tab/>
        <w:tab/>
        <w:t>corns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40</w:t>
        <w:tab/>
        <w:tab/>
        <w:t>iv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8 224</w:t>
        <w:tab/>
        <w:tab/>
        <w:t>iv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05 193</w:t>
        <w:tab/>
        <w:tab/>
        <w:t>iv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9 131</w:t>
        <w:tab/>
        <w:tab/>
        <w:t>iv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255 240</w:t>
        <w:tab/>
        <w:tab/>
        <w:t>honey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38 224</w:t>
        <w:tab/>
        <w:tab/>
        <w:t>honey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205 193</w:t>
        <w:tab/>
        <w:tab/>
        <w:t>honey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139 131</w:t>
        <w:tab/>
        <w:tab/>
        <w:t>honey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0 245</w:t>
        <w:tab/>
        <w:tab/>
        <w:t>LavenderBl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24 229</w:t>
        <w:tab/>
        <w:tab/>
        <w:t>LavenderBl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93 197</w:t>
        <w:tab/>
        <w:tab/>
        <w:t>LavenderBl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1 134</w:t>
        <w:tab/>
        <w:tab/>
        <w:t>LavenderBl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8 225</w:t>
        <w:tab/>
        <w:tab/>
        <w:t>MistyR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13 210</w:t>
        <w:tab/>
        <w:tab/>
        <w:t>MistyR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83 181</w:t>
        <w:tab/>
        <w:tab/>
        <w:t>MistyR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5 123</w:t>
        <w:tab/>
        <w:tab/>
        <w:t>MistyR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255 255</w:t>
        <w:tab/>
        <w:tab/>
        <w:t>az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38 238</w:t>
        <w:tab/>
        <w:tab/>
        <w:t>az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205 205</w:t>
        <w:tab/>
        <w:tab/>
        <w:t>az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139 139</w:t>
        <w:tab/>
        <w:tab/>
        <w:t>az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111 255</w:t>
        <w:tab/>
        <w:tab/>
        <w:t>Slate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03 238</w:t>
        <w:tab/>
        <w:tab/>
        <w:t>Slate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89 205</w:t>
        <w:tab/>
        <w:tab/>
        <w:t>Slate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60 139</w:t>
        <w:tab/>
        <w:tab/>
        <w:t>Slate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118 255</w:t>
        <w:tab/>
        <w:tab/>
        <w:t>Royal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110 238</w:t>
        <w:tab/>
        <w:tab/>
        <w:t>Royal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95 205</w:t>
        <w:tab/>
        <w:tab/>
        <w:t>Royal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64 139</w:t>
        <w:tab/>
        <w:tab/>
        <w:t>Royal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255</w:t>
        <w:tab/>
        <w:tab/>
        <w:t>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238</w:t>
        <w:tab/>
        <w:tab/>
        <w:t>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205</w:t>
        <w:tab/>
        <w:tab/>
        <w:t>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139</w:t>
        <w:tab/>
        <w:tab/>
        <w:t>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144 255</w:t>
        <w:tab/>
        <w:tab/>
        <w:t>Dodger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134 238</w:t>
        <w:tab/>
        <w:tab/>
        <w:t>Dodger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116 205</w:t>
        <w:tab/>
        <w:tab/>
        <w:t>Dodger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78 139</w:t>
        <w:tab/>
        <w:tab/>
        <w:t>Dodger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184 255</w:t>
        <w:tab/>
        <w:tab/>
        <w:t>Steel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172 238</w:t>
        <w:tab/>
        <w:tab/>
        <w:t>Steel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148 205</w:t>
        <w:tab/>
        <w:tab/>
        <w:t>Steel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100 139</w:t>
        <w:tab/>
        <w:tab/>
        <w:t>Steel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1 255</w:t>
        <w:tab/>
        <w:tab/>
        <w:t>DeepSky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78 238</w:t>
        <w:tab/>
        <w:tab/>
        <w:t>DeepSky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54 205</w:t>
        <w:tab/>
        <w:tab/>
        <w:t>DeepSky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04 139</w:t>
        <w:tab/>
        <w:tab/>
        <w:t>DeepSky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206 255</w:t>
        <w:tab/>
        <w:tab/>
        <w:t>Sky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192 238</w:t>
        <w:tab/>
        <w:tab/>
        <w:t>Sky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66 205</w:t>
        <w:tab/>
        <w:tab/>
        <w:t>Sky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112 139</w:t>
        <w:tab/>
        <w:tab/>
        <w:t>Sky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226 255</w:t>
        <w:tab/>
        <w:tab/>
        <w:t>LightSky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211 238</w:t>
        <w:tab/>
        <w:tab/>
        <w:t>LightSky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82 205</w:t>
        <w:tab/>
        <w:tab/>
        <w:t>LightSky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123 139</w:t>
        <w:tab/>
        <w:tab/>
        <w:t>LightSky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226 255</w:t>
        <w:tab/>
        <w:tab/>
        <w:t>Slate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211 238</w:t>
        <w:tab/>
        <w:tab/>
        <w:t>Slate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82 205</w:t>
        <w:tab/>
        <w:tab/>
        <w:t>Slate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23 139</w:t>
        <w:tab/>
        <w:tab/>
        <w:t>SlateG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225 255</w:t>
        <w:tab/>
        <w:tab/>
        <w:t>LightSteel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210 238</w:t>
        <w:tab/>
        <w:tab/>
        <w:t>LightSteel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81 205</w:t>
        <w:tab/>
        <w:tab/>
        <w:t>LightSteel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23 139</w:t>
        <w:tab/>
        <w:tab/>
        <w:t>LightSteel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239 255</w:t>
        <w:tab/>
        <w:tab/>
        <w:t>Light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223 238</w:t>
        <w:tab/>
        <w:tab/>
        <w:t>Light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92 205</w:t>
        <w:tab/>
        <w:tab/>
        <w:t>Light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31 139</w:t>
        <w:tab/>
        <w:tab/>
        <w:t>Light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55 255</w:t>
        <w:tab/>
        <w:tab/>
        <w:t>LightC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238 238</w:t>
        <w:tab/>
        <w:tab/>
        <w:t>LightC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205 205</w:t>
        <w:tab/>
        <w:tab/>
        <w:t>LightC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39 139</w:t>
        <w:tab/>
        <w:tab/>
        <w:t>LightC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255 255</w:t>
        <w:tab/>
        <w:tab/>
        <w:t>PaleTurquo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238 238</w:t>
        <w:tab/>
        <w:tab/>
        <w:t>PaleTurquo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205 205</w:t>
        <w:tab/>
        <w:tab/>
        <w:t>PaleTurquo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39 139</w:t>
        <w:tab/>
        <w:tab/>
        <w:t>PaleTurquo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245 255</w:t>
        <w:tab/>
        <w:tab/>
        <w:t>CadetB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229 238</w:t>
        <w:tab/>
        <w:tab/>
        <w:t>Cadet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97 205</w:t>
        <w:tab/>
        <w:tab/>
        <w:t>Cadet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134 139</w:t>
        <w:tab/>
        <w:tab/>
        <w:t>CadetB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45 255</w:t>
        <w:tab/>
        <w:tab/>
        <w:t>turquo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29 238</w:t>
        <w:tab/>
        <w:tab/>
        <w:t>turquo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7 205</w:t>
        <w:tab/>
        <w:tab/>
        <w:t>turquo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34 139</w:t>
        <w:tab/>
        <w:tab/>
        <w:t>turquo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5 255</w:t>
        <w:tab/>
        <w:tab/>
        <w:t>c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38 238</w:t>
        <w:tab/>
        <w:tab/>
        <w:t>c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05 205</w:t>
        <w:tab/>
        <w:tab/>
        <w:t>c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39 139</w:t>
        <w:tab/>
        <w:tab/>
        <w:t>c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255 255</w:t>
        <w:tab/>
        <w:tab/>
        <w:t>DarkSlate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238 238</w:t>
        <w:tab/>
        <w:tab/>
        <w:t>DarkSlate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205 205</w:t>
        <w:tab/>
        <w:tab/>
        <w:t>DarkSlate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139 139</w:t>
        <w:tab/>
        <w:tab/>
        <w:t>DarkSlateG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255 212</w:t>
        <w:tab/>
        <w:tab/>
        <w:t>aquamar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238 198</w:t>
        <w:tab/>
        <w:tab/>
        <w:t>aquamar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205 170</w:t>
        <w:tab/>
        <w:tab/>
        <w:t>aquamar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139 116</w:t>
        <w:tab/>
        <w:tab/>
        <w:t>aquamar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255 193</w:t>
        <w:tab/>
        <w:tab/>
        <w:t>DarkSeaG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238 180</w:t>
        <w:tab/>
        <w:tab/>
        <w:t>DarkSea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205 155</w:t>
        <w:tab/>
        <w:tab/>
        <w:t>DarkSeaGr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39 105</w:t>
        <w:tab/>
        <w:tab/>
        <w:t>DarkSeaGr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255 159</w:t>
        <w:tab/>
        <w:tab/>
        <w:t>SeaG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238 148</w:t>
        <w:tab/>
        <w:tab/>
        <w:t>Sea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205 128</w:t>
        <w:tab/>
        <w:tab/>
        <w:t>SeaGr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139</w:t>
        <w:tab/>
        <w:t xml:space="preserve"> 87</w:t>
        <w:tab/>
        <w:tab/>
        <w:t>SeaGr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255 154</w:t>
        <w:tab/>
        <w:tab/>
        <w:t>PaleG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238 144</w:t>
        <w:tab/>
        <w:tab/>
        <w:t>Pale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205 124</w:t>
        <w:tab/>
        <w:tab/>
        <w:t>PaleGr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139</w:t>
        <w:tab/>
        <w:t xml:space="preserve"> 84</w:t>
        <w:tab/>
        <w:tab/>
        <w:t>PaleGr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5 127</w:t>
        <w:tab/>
        <w:tab/>
        <w:t>SpringG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38 118</w:t>
        <w:tab/>
        <w:tab/>
        <w:t>Spring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05 102</w:t>
        <w:tab/>
        <w:tab/>
        <w:t>SpringGr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39</w:t>
        <w:tab/>
        <w:t xml:space="preserve"> 69</w:t>
        <w:tab/>
        <w:tab/>
        <w:t>SpringGr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55</w:t>
        <w:tab/>
        <w:t xml:space="preserve">  0</w:t>
        <w:tab/>
        <w:tab/>
        <w:t>g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38</w:t>
        <w:tab/>
        <w:t xml:space="preserve">  0</w:t>
        <w:tab/>
        <w:tab/>
        <w:t>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05</w:t>
        <w:tab/>
        <w:t xml:space="preserve">  0</w:t>
        <w:tab/>
        <w:tab/>
        <w:t>gr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39</w:t>
        <w:tab/>
        <w:t xml:space="preserve">  0</w:t>
        <w:tab/>
        <w:tab/>
        <w:t>gr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255</w:t>
        <w:tab/>
        <w:t xml:space="preserve">  0</w:t>
        <w:tab/>
        <w:tab/>
        <w:t>chartre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238</w:t>
        <w:tab/>
        <w:t xml:space="preserve">  0</w:t>
        <w:tab/>
        <w:tab/>
        <w:t>chartre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205</w:t>
        <w:tab/>
        <w:t xml:space="preserve">  0</w:t>
        <w:tab/>
        <w:tab/>
        <w:t>chartre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139</w:t>
        <w:tab/>
        <w:t xml:space="preserve">  0</w:t>
        <w:tab/>
        <w:tab/>
        <w:t>chartre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255</w:t>
        <w:tab/>
        <w:t xml:space="preserve"> 62</w:t>
        <w:tab/>
        <w:tab/>
        <w:t>OliveD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238</w:t>
        <w:tab/>
        <w:t xml:space="preserve"> 58</w:t>
        <w:tab/>
        <w:tab/>
        <w:t>OliveD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205</w:t>
        <w:tab/>
        <w:t xml:space="preserve"> 50</w:t>
        <w:tab/>
        <w:tab/>
        <w:t>OliveD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39</w:t>
        <w:tab/>
        <w:t xml:space="preserve"> 34</w:t>
        <w:tab/>
        <w:tab/>
        <w:t>OliveD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255 112</w:t>
        <w:tab/>
        <w:tab/>
        <w:t>DarkOliveG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238 104</w:t>
        <w:tab/>
        <w:tab/>
        <w:t>DarkOlive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205</w:t>
        <w:tab/>
        <w:t xml:space="preserve"> 90</w:t>
        <w:tab/>
        <w:tab/>
        <w:t>DarkOliveGr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39</w:t>
        <w:tab/>
        <w:t xml:space="preserve"> 61</w:t>
        <w:tab/>
        <w:tab/>
        <w:t>DarkOliveGr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46 143</w:t>
        <w:tab/>
        <w:tab/>
        <w:t>kh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0 133</w:t>
        <w:tab/>
        <w:tab/>
        <w:t>kh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98 115</w:t>
        <w:tab/>
        <w:tab/>
        <w:t>kh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4</w:t>
        <w:tab/>
        <w:t xml:space="preserve"> 78</w:t>
        <w:tab/>
        <w:tab/>
        <w:t>kh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36 139</w:t>
        <w:tab/>
        <w:tab/>
        <w:t>LightGolden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20 130</w:t>
        <w:tab/>
        <w:tab/>
        <w:t>LightGolden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90 112</w:t>
        <w:tab/>
        <w:tab/>
        <w:t>LightGolden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9</w:t>
        <w:tab/>
        <w:t xml:space="preserve"> 76</w:t>
        <w:tab/>
        <w:tab/>
        <w:t>LightGolden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24</w:t>
        <w:tab/>
        <w:tab/>
        <w:t>LightYel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8 209</w:t>
        <w:tab/>
        <w:tab/>
        <w:t>LightYel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05 180</w:t>
        <w:tab/>
        <w:tab/>
        <w:t>LightYel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9 122</w:t>
        <w:tab/>
        <w:tab/>
        <w:t>LightY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</w:t>
        <w:tab/>
        <w:t xml:space="preserve">  0</w:t>
        <w:tab/>
        <w:tab/>
        <w:t>yel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38</w:t>
        <w:tab/>
        <w:t xml:space="preserve">  0</w:t>
        <w:tab/>
        <w:tab/>
        <w:t>yel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05</w:t>
        <w:tab/>
        <w:t xml:space="preserve">  0</w:t>
        <w:tab/>
        <w:tab/>
        <w:t>yel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39</w:t>
        <w:tab/>
        <w:t xml:space="preserve">  0</w:t>
        <w:tab/>
        <w:tab/>
        <w:t>y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15</w:t>
        <w:tab/>
        <w:t xml:space="preserve">  0</w:t>
        <w:tab/>
        <w:tab/>
        <w:t>g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01</w:t>
        <w:tab/>
        <w:t xml:space="preserve">  0</w:t>
        <w:tab/>
        <w:tab/>
        <w:t>g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73</w:t>
        <w:tab/>
        <w:t xml:space="preserve">  0</w:t>
        <w:tab/>
        <w:tab/>
        <w:t>g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17</w:t>
        <w:tab/>
        <w:t xml:space="preserve">  0</w:t>
        <w:tab/>
        <w:tab/>
        <w:t>g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93</w:t>
        <w:tab/>
        <w:t xml:space="preserve"> 37</w:t>
        <w:tab/>
        <w:tab/>
        <w:t>golden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80</w:t>
        <w:tab/>
        <w:t xml:space="preserve"> 34</w:t>
        <w:tab/>
        <w:tab/>
        <w:t>golden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55</w:t>
        <w:tab/>
        <w:t xml:space="preserve"> 29</w:t>
        <w:tab/>
        <w:tab/>
        <w:t>golden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05</w:t>
        <w:tab/>
        <w:t xml:space="preserve"> 20</w:t>
        <w:tab/>
        <w:tab/>
        <w:t>golden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85</w:t>
        <w:tab/>
        <w:t xml:space="preserve"> 15</w:t>
        <w:tab/>
        <w:tab/>
        <w:t>DarkGolden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73</w:t>
        <w:tab/>
        <w:t xml:space="preserve"> 14</w:t>
        <w:tab/>
        <w:tab/>
        <w:t>DarkGolden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49</w:t>
        <w:tab/>
        <w:t xml:space="preserve"> 12</w:t>
        <w:tab/>
        <w:tab/>
        <w:t>DarkGolden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01</w:t>
        <w:tab/>
        <w:t xml:space="preserve">  8</w:t>
        <w:tab/>
        <w:tab/>
        <w:t>DarkGolden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93 193</w:t>
        <w:tab/>
        <w:tab/>
        <w:t>RosyBr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80 180</w:t>
        <w:tab/>
        <w:tab/>
        <w:t>RosyBr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55 155</w:t>
        <w:tab/>
        <w:tab/>
        <w:t>RosyBr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05 105</w:t>
        <w:tab/>
        <w:tab/>
        <w:t>RosyBr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06 106</w:t>
        <w:tab/>
        <w:tab/>
        <w:t>Indian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99</w:t>
        <w:tab/>
        <w:t xml:space="preserve"> 99</w:t>
        <w:tab/>
        <w:tab/>
        <w:t>Indian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85</w:t>
        <w:tab/>
        <w:t xml:space="preserve"> 85</w:t>
        <w:tab/>
        <w:tab/>
        <w:t>Indian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58</w:t>
        <w:tab/>
        <w:t xml:space="preserve"> 58</w:t>
        <w:tab/>
        <w:tab/>
        <w:t>Indian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30</w:t>
        <w:tab/>
        <w:t xml:space="preserve"> 71</w:t>
        <w:tab/>
        <w:tab/>
        <w:t>sie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21</w:t>
        <w:tab/>
        <w:t xml:space="preserve"> 66</w:t>
        <w:tab/>
        <w:tab/>
        <w:t>sie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04</w:t>
        <w:tab/>
        <w:t xml:space="preserve"> 57</w:t>
        <w:tab/>
        <w:tab/>
        <w:t>sie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71</w:t>
        <w:tab/>
        <w:t xml:space="preserve"> 38</w:t>
        <w:tab/>
        <w:tab/>
        <w:t>sie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11 155</w:t>
        <w:tab/>
        <w:tab/>
        <w:t>burlyw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97 145</w:t>
        <w:tab/>
        <w:tab/>
        <w:t>burlyw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70 125</w:t>
        <w:tab/>
        <w:tab/>
        <w:t>burlyw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15</w:t>
        <w:tab/>
        <w:t xml:space="preserve"> 85</w:t>
        <w:tab/>
        <w:tab/>
        <w:t>burlyw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31 186</w:t>
        <w:tab/>
        <w:tab/>
        <w:t>wh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16 174</w:t>
        <w:tab/>
        <w:tab/>
        <w:t>wh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86 150</w:t>
        <w:tab/>
        <w:tab/>
        <w:t>wh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6 102</w:t>
        <w:tab/>
        <w:tab/>
        <w:t>wh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65</w:t>
        <w:tab/>
        <w:t xml:space="preserve"> 79</w:t>
        <w:tab/>
        <w:tab/>
        <w:t>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54</w:t>
        <w:tab/>
        <w:t xml:space="preserve"> 73</w:t>
        <w:tab/>
        <w:tab/>
        <w:t>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33</w:t>
        <w:tab/>
        <w:t xml:space="preserve"> 63</w:t>
        <w:tab/>
        <w:tab/>
        <w:t>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90</w:t>
        <w:tab/>
        <w:t xml:space="preserve"> 43</w:t>
        <w:tab/>
        <w:tab/>
        <w:t>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27</w:t>
        <w:tab/>
        <w:t xml:space="preserve"> 36</w:t>
        <w:tab/>
        <w:tab/>
        <w:t>choco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18</w:t>
        <w:tab/>
        <w:t xml:space="preserve"> 33</w:t>
        <w:tab/>
        <w:tab/>
        <w:t>choco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02</w:t>
        <w:tab/>
        <w:t xml:space="preserve"> 29</w:t>
        <w:tab/>
        <w:tab/>
        <w:t>chocol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69</w:t>
        <w:tab/>
        <w:t xml:space="preserve"> 19</w:t>
        <w:tab/>
        <w:tab/>
        <w:t>chocol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48</w:t>
        <w:tab/>
        <w:t xml:space="preserve"> 48</w:t>
        <w:tab/>
        <w:tab/>
        <w:t>firebr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44</w:t>
        <w:tab/>
        <w:t xml:space="preserve"> 44</w:t>
        <w:tab/>
        <w:tab/>
        <w:t>firebr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38</w:t>
        <w:tab/>
        <w:t xml:space="preserve"> 38</w:t>
        <w:tab/>
        <w:tab/>
        <w:t>firebr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26</w:t>
        <w:tab/>
        <w:t xml:space="preserve"> 26</w:t>
        <w:tab/>
        <w:tab/>
        <w:t>firebr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64</w:t>
        <w:tab/>
        <w:t xml:space="preserve"> 64</w:t>
        <w:tab/>
        <w:tab/>
        <w:t>br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59</w:t>
        <w:tab/>
        <w:t xml:space="preserve"> 59</w:t>
        <w:tab/>
        <w:tab/>
        <w:t>br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51</w:t>
        <w:tab/>
        <w:t xml:space="preserve"> 51</w:t>
        <w:tab/>
        <w:tab/>
        <w:t>br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35</w:t>
        <w:tab/>
        <w:t xml:space="preserve"> 35</w:t>
        <w:tab/>
        <w:tab/>
        <w:t>br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40 105</w:t>
        <w:tab/>
        <w:tab/>
        <w:t>sal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30</w:t>
        <w:tab/>
        <w:t xml:space="preserve"> 98</w:t>
        <w:tab/>
        <w:tab/>
        <w:t>sal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12</w:t>
        <w:tab/>
        <w:t xml:space="preserve"> 84</w:t>
        <w:tab/>
        <w:tab/>
        <w:t>sal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76</w:t>
        <w:tab/>
        <w:t xml:space="preserve"> 57</w:t>
        <w:tab/>
        <w:tab/>
        <w:t>sal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60 122</w:t>
        <w:tab/>
        <w:tab/>
        <w:t>LightSal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49 114</w:t>
        <w:tab/>
        <w:tab/>
        <w:t>LightSal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29</w:t>
        <w:tab/>
        <w:t xml:space="preserve"> 98</w:t>
        <w:tab/>
        <w:tab/>
        <w:t>LightSal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87</w:t>
        <w:tab/>
        <w:t xml:space="preserve"> 66</w:t>
        <w:tab/>
        <w:tab/>
        <w:t>LightSal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65</w:t>
        <w:tab/>
        <w:t xml:space="preserve">  0</w:t>
        <w:tab/>
        <w:tab/>
        <w:t>ora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54</w:t>
        <w:tab/>
        <w:t xml:space="preserve">  0</w:t>
        <w:tab/>
        <w:tab/>
        <w:t>or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33</w:t>
        <w:tab/>
        <w:t xml:space="preserve">  0</w:t>
        <w:tab/>
        <w:tab/>
        <w:t>ora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90</w:t>
        <w:tab/>
        <w:t xml:space="preserve">  0</w:t>
        <w:tab/>
        <w:tab/>
        <w:t>ora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27</w:t>
        <w:tab/>
        <w:t xml:space="preserve">  0</w:t>
        <w:tab/>
        <w:tab/>
        <w:t>DarkOra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18</w:t>
        <w:tab/>
        <w:t xml:space="preserve">  0</w:t>
        <w:tab/>
        <w:tab/>
        <w:t>DarkOr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02</w:t>
        <w:tab/>
        <w:t xml:space="preserve">  0</w:t>
        <w:tab/>
        <w:tab/>
        <w:t>DarkOra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69</w:t>
        <w:tab/>
        <w:t xml:space="preserve">  0</w:t>
        <w:tab/>
        <w:tab/>
        <w:t>DarkOra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14</w:t>
        <w:tab/>
        <w:t xml:space="preserve"> 86</w:t>
        <w:tab/>
        <w:tab/>
        <w:t>co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06</w:t>
        <w:tab/>
        <w:t xml:space="preserve"> 80</w:t>
        <w:tab/>
        <w:tab/>
        <w:t>co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91</w:t>
        <w:tab/>
        <w:t xml:space="preserve"> 69</w:t>
        <w:tab/>
        <w:tab/>
        <w:t>co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62</w:t>
        <w:tab/>
        <w:t xml:space="preserve"> 47</w:t>
        <w:tab/>
        <w:tab/>
        <w:t>co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99</w:t>
        <w:tab/>
        <w:t xml:space="preserve"> 71</w:t>
        <w:tab/>
        <w:tab/>
        <w:t>tom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92</w:t>
        <w:tab/>
        <w:t xml:space="preserve"> 66</w:t>
        <w:tab/>
        <w:tab/>
        <w:t>tom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79</w:t>
        <w:tab/>
        <w:t xml:space="preserve"> 57</w:t>
        <w:tab/>
        <w:tab/>
        <w:t>tom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54</w:t>
        <w:tab/>
        <w:t xml:space="preserve"> 38</w:t>
        <w:tab/>
        <w:tab/>
        <w:t>tom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69</w:t>
        <w:tab/>
        <w:t xml:space="preserve">  0</w:t>
        <w:tab/>
        <w:tab/>
        <w:t>Orange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64</w:t>
        <w:tab/>
        <w:t xml:space="preserve">  0</w:t>
        <w:tab/>
        <w:tab/>
        <w:t>Orange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55</w:t>
        <w:tab/>
        <w:t xml:space="preserve">  0</w:t>
        <w:tab/>
        <w:tab/>
        <w:t>Orange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37</w:t>
        <w:tab/>
        <w:t xml:space="preserve">  0</w:t>
        <w:tab/>
        <w:tab/>
        <w:t>Orange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0</w:t>
        <w:tab/>
        <w:t xml:space="preserve">  0</w:t>
        <w:tab/>
        <w:tab/>
        <w:t>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0</w:t>
        <w:tab/>
        <w:t xml:space="preserve">  0</w:t>
        <w:tab/>
        <w:tab/>
        <w:t>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0</w:t>
        <w:tab/>
        <w:t xml:space="preserve">  0</w:t>
        <w:tab/>
        <w:tab/>
        <w:t>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0</w:t>
        <w:tab/>
        <w:t xml:space="preserve">  0</w:t>
        <w:tab/>
        <w:tab/>
        <w:t>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20 147</w:t>
        <w:tab/>
        <w:tab/>
        <w:t>Deep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18 137</w:t>
        <w:tab/>
        <w:tab/>
        <w:t>DeepP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16 118</w:t>
        <w:tab/>
        <w:tab/>
        <w:t>DeepP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10</w:t>
        <w:tab/>
        <w:t xml:space="preserve"> 80</w:t>
        <w:tab/>
        <w:tab/>
        <w:t>DeepP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10 180</w:t>
        <w:tab/>
        <w:tab/>
        <w:t>Hot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06 167</w:t>
        <w:tab/>
        <w:tab/>
        <w:t>HotP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96 144</w:t>
        <w:tab/>
        <w:tab/>
        <w:t>HotP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58  98</w:t>
        <w:tab/>
        <w:tab/>
        <w:t>HotP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81 197</w:t>
        <w:tab/>
        <w:tab/>
        <w:t>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69 184</w:t>
        <w:tab/>
        <w:tab/>
        <w:t>p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45 158</w:t>
        <w:tab/>
        <w:tab/>
        <w:t>p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99 108</w:t>
        <w:tab/>
        <w:tab/>
        <w:t>p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74 185</w:t>
        <w:tab/>
        <w:tab/>
        <w:t>Light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62 173</w:t>
        <w:tab/>
        <w:tab/>
        <w:t>LightP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40 149</w:t>
        <w:tab/>
        <w:tab/>
        <w:t>LightP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95 101</w:t>
        <w:tab/>
        <w:tab/>
        <w:t>LightP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30 171</w:t>
        <w:tab/>
        <w:tab/>
        <w:t>PaleViolet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21 159</w:t>
        <w:tab/>
        <w:tab/>
        <w:t>PaleViolet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04 137</w:t>
        <w:tab/>
        <w:tab/>
        <w:t>PaleViolet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71</w:t>
        <w:tab/>
        <w:t xml:space="preserve"> 93</w:t>
        <w:tab/>
        <w:tab/>
        <w:t>PaleViolet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52 179</w:t>
        <w:tab/>
        <w:tab/>
        <w:t>mar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48 167</w:t>
        <w:tab/>
        <w:tab/>
        <w:t>mar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41 144</w:t>
        <w:tab/>
        <w:tab/>
        <w:t>mar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28</w:t>
        <w:tab/>
        <w:t xml:space="preserve"> 98</w:t>
        <w:tab/>
        <w:tab/>
        <w:t>mar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62 150</w:t>
        <w:tab/>
        <w:tab/>
        <w:t>Violet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58 140</w:t>
        <w:tab/>
        <w:tab/>
        <w:t>Violet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50 120</w:t>
        <w:tab/>
        <w:tab/>
        <w:t>Violet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34</w:t>
        <w:tab/>
        <w:t xml:space="preserve"> 82</w:t>
        <w:tab/>
        <w:tab/>
        <w:t>Violet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0 255</w:t>
        <w:tab/>
        <w:tab/>
        <w:t>mage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0 238</w:t>
        <w:tab/>
        <w:tab/>
        <w:t>mage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0 205</w:t>
        <w:tab/>
        <w:tab/>
        <w:t>mage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0 139</w:t>
        <w:tab/>
        <w:tab/>
        <w:t>mage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31 250</w:t>
        <w:tab/>
        <w:tab/>
        <w:t>orc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22 233</w:t>
        <w:tab/>
        <w:tab/>
        <w:t>orc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05 201</w:t>
        <w:tab/>
        <w:tab/>
        <w:t>orc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71 137</w:t>
        <w:tab/>
        <w:tab/>
        <w:t>orc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187 255</w:t>
        <w:tab/>
        <w:tab/>
        <w:t>p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74 238</w:t>
        <w:tab/>
        <w:tab/>
        <w:t>p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50 205</w:t>
        <w:tab/>
        <w:tab/>
        <w:t>p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02 139</w:t>
        <w:tab/>
        <w:tab/>
        <w:t>p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102 255</w:t>
        <w:tab/>
        <w:tab/>
        <w:t>MediumOrc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95 238</w:t>
        <w:tab/>
        <w:tab/>
        <w:t>MediumOrc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82 205</w:t>
        <w:tab/>
        <w:tab/>
        <w:t>MediumOrc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55 139</w:t>
        <w:tab/>
        <w:tab/>
        <w:t>MediumOrc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62 255</w:t>
        <w:tab/>
        <w:tab/>
        <w:t>DarkOrc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58 238</w:t>
        <w:tab/>
        <w:tab/>
        <w:t>DarkOrc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50 205</w:t>
        <w:tab/>
        <w:tab/>
        <w:t>DarkOrc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34 139</w:t>
        <w:tab/>
        <w:tab/>
        <w:t>DarkOrc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48 255</w:t>
        <w:tab/>
        <w:tab/>
        <w:t>pur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44 238</w:t>
        <w:tab/>
        <w:tab/>
        <w:t>pur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38 205</w:t>
        <w:tab/>
        <w:tab/>
        <w:t>pur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26 139</w:t>
        <w:tab/>
        <w:tab/>
        <w:t>pur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30 255</w:t>
        <w:tab/>
        <w:tab/>
        <w:t>MediumPur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21 238</w:t>
        <w:tab/>
        <w:tab/>
        <w:t>MediumPur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104 205</w:t>
        <w:tab/>
        <w:tab/>
        <w:t>MediumPur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71 139</w:t>
        <w:tab/>
        <w:tab/>
        <w:t>MediumPur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25 255</w:t>
        <w:tab/>
        <w:tab/>
        <w:t>this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210 238</w:t>
        <w:tab/>
        <w:tab/>
        <w:t>this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81 205</w:t>
        <w:tab/>
        <w:tab/>
        <w:t>this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3 139</w:t>
        <w:tab/>
        <w:tab/>
        <w:t>this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  0</w:t>
        <w:tab/>
        <w:tab/>
        <w:t>g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  0</w:t>
        <w:tab/>
        <w:tab/>
        <w:t>g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3   3</w:t>
        <w:tab/>
        <w:tab/>
        <w:t>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3   3</w:t>
        <w:tab/>
        <w:tab/>
        <w:t>g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5   5</w:t>
        <w:tab/>
        <w:tab/>
        <w:t>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5   5</w:t>
        <w:tab/>
        <w:tab/>
        <w:t>g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8   8</w:t>
        <w:tab/>
        <w:tab/>
        <w:t>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8   8</w:t>
        <w:tab/>
        <w:tab/>
        <w:t>g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10  10 </w:t>
        <w:tab/>
        <w:tab/>
        <w:t>g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10  10 </w:t>
        <w:tab/>
        <w:tab/>
        <w:t>g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13  13 </w:t>
        <w:tab/>
        <w:tab/>
        <w:t>g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13  13 </w:t>
        <w:tab/>
        <w:tab/>
        <w:t>g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15  15 </w:t>
        <w:tab/>
        <w:tab/>
        <w:t>g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15  15 </w:t>
        <w:tab/>
        <w:tab/>
        <w:t>g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18  18 </w:t>
        <w:tab/>
        <w:tab/>
        <w:t>g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18  18 </w:t>
        <w:tab/>
        <w:tab/>
        <w:t>g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20  20 </w:t>
        <w:tab/>
        <w:tab/>
        <w:t>g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20  20 </w:t>
        <w:tab/>
        <w:tab/>
        <w:t>g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23  23 </w:t>
        <w:tab/>
        <w:tab/>
        <w:t>g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23  23 </w:t>
        <w:tab/>
        <w:tab/>
        <w:t>g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  26  26 </w:t>
        <w:tab/>
        <w:tab/>
        <w:t>gr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  26  26 </w:t>
        <w:tab/>
        <w:tab/>
        <w:t>gr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28  28 </w:t>
        <w:tab/>
        <w:tab/>
        <w:t>gr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28  28 </w:t>
        <w:tab/>
        <w:tab/>
        <w:t>gr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  31  31 </w:t>
        <w:tab/>
        <w:tab/>
        <w:t>gr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  31  31 </w:t>
        <w:tab/>
        <w:tab/>
        <w:t>gr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  33  33 </w:t>
        <w:tab/>
        <w:tab/>
        <w:t>gr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  33  33 </w:t>
        <w:tab/>
        <w:tab/>
        <w:t>gr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  36  36 </w:t>
        <w:tab/>
        <w:tab/>
        <w:t>gray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  36  36 </w:t>
        <w:tab/>
        <w:tab/>
        <w:t>gr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  38  38 </w:t>
        <w:tab/>
        <w:tab/>
        <w:t>gr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  38  38 </w:t>
        <w:tab/>
        <w:tab/>
        <w:t>gr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  41  41 </w:t>
        <w:tab/>
        <w:tab/>
        <w:t>gr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  41  41 </w:t>
        <w:tab/>
        <w:tab/>
        <w:t>gr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  43  43 </w:t>
        <w:tab/>
        <w:tab/>
        <w:t>gr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  43  43 </w:t>
        <w:tab/>
        <w:tab/>
        <w:t>gr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  46  46 </w:t>
        <w:tab/>
        <w:tab/>
        <w:t>gr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  46  46 </w:t>
        <w:tab/>
        <w:tab/>
        <w:t>gr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  48  48 </w:t>
        <w:tab/>
        <w:tab/>
        <w:t>gr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  48  48 </w:t>
        <w:tab/>
        <w:tab/>
        <w:t>gr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51  51 </w:t>
        <w:tab/>
        <w:tab/>
        <w:t>gr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51  51 </w:t>
        <w:tab/>
        <w:tab/>
        <w:t>gr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  54  54 </w:t>
        <w:tab/>
        <w:tab/>
        <w:t>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  54  54 </w:t>
        <w:tab/>
        <w:tab/>
        <w:t>gr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56  56 </w:t>
        <w:tab/>
        <w:tab/>
        <w:t>gr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56  56 </w:t>
        <w:tab/>
        <w:tab/>
        <w:t>gr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59  59 </w:t>
        <w:tab/>
        <w:tab/>
        <w:t>gr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59  59 </w:t>
        <w:tab/>
        <w:tab/>
        <w:t>gr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 61  61 </w:t>
        <w:tab/>
        <w:tab/>
        <w:t>gr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 61  61 </w:t>
        <w:tab/>
        <w:tab/>
        <w:t>gr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  64  64 </w:t>
        <w:tab/>
        <w:tab/>
        <w:t>gr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  64  64 </w:t>
        <w:tab/>
        <w:tab/>
        <w:t>gr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  66  66 </w:t>
        <w:tab/>
        <w:tab/>
        <w:t>gr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  66  66 </w:t>
        <w:tab/>
        <w:tab/>
        <w:t>gr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  69  69 </w:t>
        <w:tab/>
        <w:tab/>
        <w:t>gr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  69  69 </w:t>
        <w:tab/>
        <w:tab/>
        <w:t>gr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  71  71 </w:t>
        <w:tab/>
        <w:tab/>
        <w:t>gr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  71  71 </w:t>
        <w:tab/>
        <w:tab/>
        <w:t>gr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  74  74 </w:t>
        <w:tab/>
        <w:tab/>
        <w:t>gr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  74  74 </w:t>
        <w:tab/>
        <w:tab/>
        <w:t>gr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  77  77 </w:t>
        <w:tab/>
        <w:tab/>
        <w:t>gr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  77  77 </w:t>
        <w:tab/>
        <w:tab/>
        <w:t>gr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  79  79 </w:t>
        <w:tab/>
        <w:tab/>
        <w:t>gray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  79  79 </w:t>
        <w:tab/>
        <w:tab/>
        <w:t>gr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  82  82 </w:t>
        <w:tab/>
        <w:tab/>
        <w:t>gr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  82  82 </w:t>
        <w:tab/>
        <w:tab/>
        <w:t>gr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  84  84 </w:t>
        <w:tab/>
        <w:tab/>
        <w:t>gr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  84  84 </w:t>
        <w:tab/>
        <w:tab/>
        <w:t>gr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  87  87 </w:t>
        <w:tab/>
        <w:tab/>
        <w:t>gray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  87  87 </w:t>
        <w:tab/>
        <w:tab/>
        <w:t>gr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  89  89 </w:t>
        <w:tab/>
        <w:tab/>
        <w:t>gr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  89  89 </w:t>
        <w:tab/>
        <w:tab/>
        <w:t>gr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  92  92 </w:t>
        <w:tab/>
        <w:tab/>
        <w:t>gr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  92  92 </w:t>
        <w:tab/>
        <w:tab/>
        <w:t>gr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  94  94 </w:t>
        <w:tab/>
        <w:tab/>
        <w:t>gr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  94  94 </w:t>
        <w:tab/>
        <w:tab/>
        <w:t>gr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  97  97 </w:t>
        <w:tab/>
        <w:tab/>
        <w:t>gr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  97  97 </w:t>
        <w:tab/>
        <w:tab/>
        <w:t>gr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  99  99 </w:t>
        <w:tab/>
        <w:tab/>
        <w:t>gray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  99  99 </w:t>
        <w:tab/>
        <w:tab/>
        <w:t>gr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102 102 </w:t>
        <w:tab/>
        <w:tab/>
        <w:t>gr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102 102 </w:t>
        <w:tab/>
        <w:tab/>
        <w:t>gr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105 105 </w:t>
        <w:tab/>
        <w:tab/>
        <w:t>gr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105 105 </w:t>
        <w:tab/>
        <w:tab/>
        <w:t>gr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107 107 </w:t>
        <w:tab/>
        <w:tab/>
        <w:t>gr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107 107 </w:t>
        <w:tab/>
        <w:tab/>
        <w:t>gr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110 110 </w:t>
        <w:tab/>
        <w:tab/>
        <w:t>gr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110 110 </w:t>
        <w:tab/>
        <w:tab/>
        <w:t>gr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112 112 </w:t>
        <w:tab/>
        <w:tab/>
        <w:t>gr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112 112 </w:t>
        <w:tab/>
        <w:tab/>
        <w:t>gr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115 115 </w:t>
        <w:tab/>
        <w:tab/>
        <w:t>gr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115 115 </w:t>
        <w:tab/>
        <w:tab/>
        <w:t>gr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117 117 </w:t>
        <w:tab/>
        <w:tab/>
        <w:t>gr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117 117 </w:t>
        <w:tab/>
        <w:tab/>
        <w:t>gr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120 120 </w:t>
        <w:tab/>
        <w:tab/>
        <w:t>gr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120 120 </w:t>
        <w:tab/>
        <w:tab/>
        <w:t>gr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122 122 </w:t>
        <w:tab/>
        <w:tab/>
        <w:t>gr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122 122 </w:t>
        <w:tab/>
        <w:tab/>
        <w:t>gr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125 125 </w:t>
        <w:tab/>
        <w:tab/>
        <w:t>gr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125 125 </w:t>
        <w:tab/>
        <w:tab/>
        <w:t>gr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127 127 </w:t>
        <w:tab/>
        <w:tab/>
        <w:t>gr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127 127 </w:t>
        <w:tab/>
        <w:tab/>
        <w:t>gr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130 130 </w:t>
        <w:tab/>
        <w:tab/>
        <w:t>gr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130 130 </w:t>
        <w:tab/>
        <w:tab/>
        <w:t>gr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133 133 </w:t>
        <w:tab/>
        <w:tab/>
        <w:t>gr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133 133 </w:t>
        <w:tab/>
        <w:tab/>
        <w:t>gr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135 135 </w:t>
        <w:tab/>
        <w:tab/>
        <w:t>gr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135 135 </w:t>
        <w:tab/>
        <w:tab/>
        <w:t>gr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138 138 </w:t>
        <w:tab/>
        <w:tab/>
        <w:t>gr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138 138 </w:t>
        <w:tab/>
        <w:tab/>
        <w:t>gr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140 140 </w:t>
        <w:tab/>
        <w:tab/>
        <w:t>gr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140 140 </w:t>
        <w:tab/>
        <w:tab/>
        <w:t>gr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143 143 </w:t>
        <w:tab/>
        <w:tab/>
        <w:t>gr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143 143 </w:t>
        <w:tab/>
        <w:tab/>
        <w:t>gr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145 145 </w:t>
        <w:tab/>
        <w:tab/>
        <w:t>gr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145 145 </w:t>
        <w:tab/>
        <w:tab/>
        <w:t>gr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148 148 </w:t>
        <w:tab/>
        <w:tab/>
        <w:t>gr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148 148 </w:t>
        <w:tab/>
        <w:tab/>
        <w:t>gr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150 150 </w:t>
        <w:tab/>
        <w:tab/>
        <w:t>gr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150 150 </w:t>
        <w:tab/>
        <w:tab/>
        <w:t>gr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153 153 </w:t>
        <w:tab/>
        <w:tab/>
        <w:t>gr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153 153 </w:t>
        <w:tab/>
        <w:tab/>
        <w:t>gr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156 156 </w:t>
        <w:tab/>
        <w:tab/>
        <w:t>gr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156 156 </w:t>
        <w:tab/>
        <w:tab/>
        <w:t>gr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158 158 </w:t>
        <w:tab/>
        <w:tab/>
        <w:t>gray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158 158 </w:t>
        <w:tab/>
        <w:tab/>
        <w:t>gr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161 161 </w:t>
        <w:tab/>
        <w:tab/>
        <w:t>gr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161 161 </w:t>
        <w:tab/>
        <w:tab/>
        <w:t>gr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163 163 </w:t>
        <w:tab/>
        <w:tab/>
        <w:t>gr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163 163 </w:t>
        <w:tab/>
        <w:tab/>
        <w:t>gr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166 166 </w:t>
        <w:tab/>
        <w:tab/>
        <w:t>gray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166 166 </w:t>
        <w:tab/>
        <w:tab/>
        <w:t>gr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168 168 </w:t>
        <w:tab/>
        <w:tab/>
        <w:t>gray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168 168 </w:t>
        <w:tab/>
        <w:tab/>
        <w:t>grey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171 171 </w:t>
        <w:tab/>
        <w:tab/>
        <w:t>gr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171 171 </w:t>
        <w:tab/>
        <w:tab/>
        <w:t>gr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173 173 </w:t>
        <w:tab/>
        <w:tab/>
        <w:t>gr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173 173 </w:t>
        <w:tab/>
        <w:tab/>
        <w:t>gr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176 176 </w:t>
        <w:tab/>
        <w:tab/>
        <w:t>gray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176 176 </w:t>
        <w:tab/>
        <w:tab/>
        <w:t>gr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179 179 </w:t>
        <w:tab/>
        <w:tab/>
        <w:t>gr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179 179 </w:t>
        <w:tab/>
        <w:tab/>
        <w:t>gr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 181 181 </w:t>
        <w:tab/>
        <w:tab/>
        <w:t>gr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 181 181 </w:t>
        <w:tab/>
        <w:tab/>
        <w:t>gr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184 184 </w:t>
        <w:tab/>
        <w:tab/>
        <w:t>gray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184 184 </w:t>
        <w:tab/>
        <w:tab/>
        <w:t>gr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186 186 </w:t>
        <w:tab/>
        <w:tab/>
        <w:t>gr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186 186 </w:t>
        <w:tab/>
        <w:tab/>
        <w:t>gr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189 189 </w:t>
        <w:tab/>
        <w:tab/>
        <w:t>gr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189 189 </w:t>
        <w:tab/>
        <w:tab/>
        <w:t>gr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191 191 </w:t>
        <w:tab/>
        <w:tab/>
        <w:t>gr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191 191 </w:t>
        <w:tab/>
        <w:tab/>
        <w:t>gr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194 194 </w:t>
        <w:tab/>
        <w:tab/>
        <w:t>gr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194 194 </w:t>
        <w:tab/>
        <w:tab/>
        <w:t>gr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196 196 </w:t>
        <w:tab/>
        <w:tab/>
        <w:t>gr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196 196 </w:t>
        <w:tab/>
        <w:tab/>
        <w:t>gr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 199 199 </w:t>
        <w:tab/>
        <w:tab/>
        <w:t>gr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 199 199 </w:t>
        <w:tab/>
        <w:tab/>
        <w:t>gr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201 201 </w:t>
        <w:tab/>
        <w:tab/>
        <w:t>gray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201 201 </w:t>
        <w:tab/>
        <w:tab/>
        <w:t>gr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204 204 </w:t>
        <w:tab/>
        <w:tab/>
        <w:t>gr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204 204 </w:t>
        <w:tab/>
        <w:tab/>
        <w:t>gr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207 207 </w:t>
        <w:tab/>
        <w:tab/>
        <w:t>gr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207 207 </w:t>
        <w:tab/>
        <w:tab/>
        <w:t>gr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 209 209 </w:t>
        <w:tab/>
        <w:tab/>
        <w:t>gr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 209 209 </w:t>
        <w:tab/>
        <w:tab/>
        <w:t>gr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212 212 </w:t>
        <w:tab/>
        <w:tab/>
        <w:t>gr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212 212 </w:t>
        <w:tab/>
        <w:tab/>
        <w:t>gr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214 214 </w:t>
        <w:tab/>
        <w:tab/>
        <w:t>gr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214 214 </w:t>
        <w:tab/>
        <w:tab/>
        <w:t>gr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 217 217 </w:t>
        <w:tab/>
        <w:tab/>
        <w:t>gr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 217 217 </w:t>
        <w:tab/>
        <w:tab/>
        <w:t>gr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219 219 </w:t>
        <w:tab/>
        <w:tab/>
        <w:t>gr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219 219 </w:t>
        <w:tab/>
        <w:tab/>
        <w:t>grey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222 222 </w:t>
        <w:tab/>
        <w:tab/>
        <w:t>gr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222 222 </w:t>
        <w:tab/>
        <w:tab/>
        <w:t>gr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224 224 </w:t>
        <w:tab/>
        <w:tab/>
        <w:t>gr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224 224 </w:t>
        <w:tab/>
        <w:tab/>
        <w:t>gr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227 227 </w:t>
        <w:tab/>
        <w:tab/>
        <w:t>gr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227 227 </w:t>
        <w:tab/>
        <w:tab/>
        <w:t>gr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229 229 </w:t>
        <w:tab/>
        <w:tab/>
        <w:t>gr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229 229 </w:t>
        <w:tab/>
        <w:tab/>
        <w:t>gr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232 232 </w:t>
        <w:tab/>
        <w:tab/>
        <w:t>gray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232 232 </w:t>
        <w:tab/>
        <w:tab/>
        <w:t>gr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235 235 </w:t>
        <w:tab/>
        <w:tab/>
        <w:t>gr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235 235 </w:t>
        <w:tab/>
        <w:tab/>
        <w:t>gr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 237 237 </w:t>
        <w:tab/>
        <w:tab/>
        <w:t>gray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 237 237 </w:t>
        <w:tab/>
        <w:tab/>
        <w:t>gr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240 240 </w:t>
        <w:tab/>
        <w:tab/>
        <w:t>gr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240 240 </w:t>
        <w:tab/>
        <w:tab/>
        <w:t>gr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242 242 </w:t>
        <w:tab/>
        <w:tab/>
        <w:t>gra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242 242 </w:t>
        <w:tab/>
        <w:tab/>
        <w:t>gr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245 245 </w:t>
        <w:tab/>
        <w:tab/>
        <w:t>gr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245 245 </w:t>
        <w:tab/>
        <w:tab/>
        <w:t>gr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247 247 </w:t>
        <w:tab/>
        <w:tab/>
        <w:t>gray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247 247 </w:t>
        <w:tab/>
        <w:tab/>
        <w:t>gr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250 250 </w:t>
        <w:tab/>
        <w:tab/>
        <w:t>gr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250 250 </w:t>
        <w:tab/>
        <w:tab/>
        <w:t>gr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252 252 </w:t>
        <w:tab/>
        <w:tab/>
        <w:t>gr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252 252 </w:t>
        <w:tab/>
        <w:tab/>
        <w:t>gr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255 255 </w:t>
        <w:tab/>
        <w:tab/>
        <w:t>gra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255 255 </w:t>
        <w:tab/>
        <w:tab/>
        <w:t>gre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9 169</w:t>
        <w:tab/>
        <w:tab/>
        <w:t>Dark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9 169</w:t>
        <w:tab/>
        <w:tab/>
        <w:t>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0 139</w:t>
        <w:tab/>
        <w:tab/>
        <w:t>Dark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139 139</w:t>
        <w:tab/>
        <w:tab/>
        <w:t>Dark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0 139</w:t>
        <w:tab/>
        <w:tab/>
        <w:t>Dark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0   0</w:t>
        <w:tab/>
        <w:tab/>
        <w:t>Dar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238 144</w:t>
        <w:tab/>
        <w:tab/>
        <w:t>LightG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