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989"/>
        <w:gridCol w:w="1852"/>
        <w:gridCol w:w="1783"/>
        <w:gridCol w:w="1160"/>
        <w:gridCol w:w="1152"/>
        <w:gridCol w:w="1710"/>
        <w:gridCol w:w="1710"/>
        <w:gridCol w:w="3420"/>
      </w:tblGrid>
      <w:tr>
        <w:trPr>
          <w:trHeight w:val="707" w:hRule="atLeast"/>
        </w:trPr>
        <w:tc>
          <w:tcPr>
            <w:tcW w:w="14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bidi="ar-AE"/>
              </w:rPr>
            </w:pP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  <w:lang w:bidi="ar-AE"/>
              </w:rPr>
              <w:t>نواقض</w:t>
            </w:r>
            <w:r>
              <w:rPr>
                <w:rFonts w:cs="Calibri"/>
                <w:b/>
                <w:b/>
                <w:bCs/>
                <w:sz w:val="44"/>
                <w:sz w:val="44"/>
                <w:szCs w:val="44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  <w:lang w:bidi="ar-AE"/>
              </w:rPr>
              <w:t>الإسلام</w:t>
            </w:r>
            <w:r>
              <w:rPr>
                <w:rFonts w:cs="Calibri"/>
                <w:b/>
                <w:b/>
                <w:bCs/>
                <w:sz w:val="44"/>
                <w:sz w:val="44"/>
                <w:szCs w:val="44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  <w:lang w:bidi="ar-AE"/>
              </w:rPr>
              <w:t>تنقسم</w:t>
            </w:r>
            <w:r>
              <w:rPr>
                <w:rFonts w:cs="Calibri"/>
                <w:b/>
                <w:b/>
                <w:bCs/>
                <w:sz w:val="44"/>
                <w:sz w:val="44"/>
                <w:szCs w:val="44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  <w:lang w:bidi="ar-AE"/>
              </w:rPr>
              <w:t>إلى</w:t>
            </w:r>
            <w:r>
              <w:rPr>
                <w:rFonts w:cs="Calibri"/>
                <w:b/>
                <w:b/>
                <w:bCs/>
                <w:sz w:val="44"/>
                <w:sz w:val="44"/>
                <w:szCs w:val="44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  <w:lang w:bidi="ar-AE"/>
              </w:rPr>
              <w:t>درجتين</w:t>
            </w:r>
          </w:p>
        </w:tc>
      </w:tr>
      <w:tr>
        <w:trPr>
          <w:trHeight w:val="796" w:hRule="atLeast"/>
        </w:trPr>
        <w:tc>
          <w:tcPr>
            <w:tcW w:w="1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40"/>
                <w:szCs w:val="40"/>
                <w:lang w:bidi="ar-AE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  <w:lang w:bidi="ar-AE"/>
              </w:rPr>
              <w:t>الدرجة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  <w:lang w:bidi="ar-AE"/>
              </w:rPr>
              <w:t>الثانية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  <w:lang w:bidi="ar-A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  <w:lang w:bidi="ar-AE"/>
              </w:rPr>
              <w:t>ما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  <w:lang w:bidi="ar-AE"/>
              </w:rPr>
              <w:t>ليس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  <w:lang w:bidi="ar-AE"/>
              </w:rPr>
              <w:t>بكفرٍ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  <w:lang w:bidi="ar-AE"/>
              </w:rPr>
              <w:t>بواح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  <w:lang w:bidi="ar-AE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40"/>
                <w:szCs w:val="40"/>
                <w:lang w:bidi="ar-AE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  <w:lang w:bidi="ar-AE"/>
              </w:rPr>
              <w:t>الدرجة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  <w:lang w:bidi="ar-AE"/>
              </w:rPr>
              <w:t>الأولى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  <w:lang w:bidi="ar-A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  <w:lang w:bidi="ar-AE"/>
              </w:rPr>
              <w:t>الكفر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  <w:lang w:bidi="ar-AE"/>
              </w:rPr>
              <w:t>البواح</w:t>
            </w:r>
          </w:p>
        </w:tc>
      </w:tr>
      <w:tr>
        <w:trPr>
          <w:trHeight w:val="673" w:hRule="atLeast"/>
        </w:trPr>
        <w:tc>
          <w:tcPr>
            <w:tcW w:w="8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  <w:lang w:bidi="ar-AE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u w:val="single"/>
                <w:rtl w:val="true"/>
                <w:lang w:bidi="ar-AE"/>
              </w:rPr>
              <w:t>النوع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u w:val="single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u w:val="single"/>
                <w:rtl w:val="true"/>
                <w:lang w:bidi="ar-AE"/>
              </w:rPr>
              <w:t>الثاني</w:t>
            </w:r>
            <w:r>
              <w:rPr>
                <w:rFonts w:cs="Traditional Arabic"/>
                <w:b/>
                <w:bCs/>
                <w:sz w:val="36"/>
                <w:szCs w:val="36"/>
                <w:u w:val="single"/>
                <w:rtl w:val="true"/>
                <w:lang w:bidi="ar-AE"/>
              </w:rPr>
              <w:t>: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AE"/>
              </w:rPr>
              <w:t>أن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AE"/>
              </w:rPr>
              <w:t>يكون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AE"/>
              </w:rPr>
              <w:t>الناقض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AE"/>
              </w:rPr>
              <w:t>من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AE"/>
              </w:rPr>
              <w:t>النواقض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AE"/>
              </w:rPr>
              <w:t>المُختَلَفِ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AE"/>
              </w:rPr>
              <w:t>فيها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AE"/>
              </w:rPr>
              <w:t>منه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AE"/>
              </w:rPr>
              <w:t>: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  <w:lang w:bidi="ar-AE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u w:val="single"/>
                <w:rtl w:val="true"/>
                <w:lang w:bidi="ar-AE"/>
              </w:rPr>
              <w:t>النوع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u w:val="single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u w:val="single"/>
                <w:rtl w:val="true"/>
                <w:lang w:bidi="ar-AE"/>
              </w:rPr>
              <w:t>الأو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A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AE"/>
              </w:rPr>
              <w:t>ما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AE"/>
              </w:rPr>
              <w:t>يحتمل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AE"/>
              </w:rPr>
              <w:t>أن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AE"/>
              </w:rPr>
              <w:t>يكون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AE"/>
              </w:rPr>
              <w:t>لصاحبه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AE"/>
              </w:rPr>
              <w:t>ما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u w:val="single"/>
                <w:rtl w:val="true"/>
                <w:lang w:bidi="ar-AE"/>
              </w:rPr>
              <w:t>يعذر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AE"/>
              </w:rPr>
              <w:t>به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AE"/>
              </w:rPr>
              <w:t>م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A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  <w:lang w:bidi="ar-AE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A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AE"/>
              </w:rPr>
              <w:t>إكراهٍ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  <w:lang w:bidi="ar-AE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A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AE"/>
              </w:rPr>
              <w:t>ذهاب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AE"/>
              </w:rPr>
              <w:t>عقلٍ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  <w:lang w:bidi="ar-AE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A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AE"/>
              </w:rPr>
              <w:t>شبهةٍ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AE"/>
              </w:rPr>
              <w:t>من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AE"/>
              </w:rPr>
              <w:t>تأوي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  <w:lang w:bidi="ar-AE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A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AE"/>
              </w:rPr>
              <w:t>جهلٍ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AE"/>
              </w:rPr>
              <w:t>يعذر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AE"/>
              </w:rPr>
              <w:t>ب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AE"/>
              </w:rPr>
              <w:t>ويحتاج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AE"/>
              </w:rPr>
              <w:t>معه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AE"/>
              </w:rPr>
              <w:t>إلى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AE"/>
              </w:rPr>
              <w:t>إقامة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AE"/>
              </w:rPr>
              <w:t>الحجة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AE"/>
              </w:rPr>
              <w:t>علي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AE"/>
              </w:rPr>
              <w:t>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  <w:lang w:bidi="ar-AE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AE"/>
              </w:rPr>
              <w:t>هو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AE"/>
              </w:rPr>
              <w:t>الذي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u w:val="single"/>
                <w:rtl w:val="true"/>
                <w:lang w:bidi="ar-AE"/>
              </w:rPr>
              <w:t>لا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u w:val="single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u w:val="single"/>
                <w:rtl w:val="true"/>
                <w:lang w:bidi="ar-AE"/>
              </w:rPr>
              <w:t>يقع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AE"/>
              </w:rPr>
              <w:t>في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AE"/>
              </w:rPr>
              <w:t>كفر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AE"/>
              </w:rPr>
              <w:t>صاحبه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AE"/>
              </w:rPr>
              <w:t>لبسُ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AE"/>
              </w:rPr>
              <w:t>ولا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AE"/>
              </w:rPr>
              <w:t>اشتباهُ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u w:val="single"/>
                <w:rtl w:val="true"/>
                <w:lang w:bidi="ar-AE"/>
              </w:rPr>
              <w:t>ولا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u w:val="single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u w:val="single"/>
                <w:rtl w:val="true"/>
                <w:lang w:bidi="ar-AE"/>
              </w:rPr>
              <w:t>يحتمل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AE"/>
              </w:rPr>
              <w:t>أن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AE"/>
              </w:rPr>
              <w:t>يكون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AE"/>
              </w:rPr>
              <w:t>له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AE"/>
              </w:rPr>
              <w:t>عذرٌ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AE"/>
              </w:rPr>
              <w:t>يعذر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AE"/>
              </w:rPr>
              <w:t>به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AE"/>
              </w:rPr>
              <w:t>من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AE"/>
              </w:rPr>
              <w:t>جهلٍ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AE"/>
              </w:rPr>
              <w:t>أو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AE"/>
              </w:rPr>
              <w:t>تأويلٍ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AE"/>
              </w:rPr>
              <w:t>أو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AE"/>
              </w:rPr>
              <w:t>إكراه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AE"/>
              </w:rPr>
              <w:t>.</w:t>
            </w:r>
          </w:p>
        </w:tc>
      </w:tr>
      <w:tr>
        <w:trPr>
          <w:trHeight w:val="1903" w:hRule="atLeast"/>
        </w:trPr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lang w:bidi="ar-AE"/>
              </w:rPr>
              <w:t>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A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AE"/>
              </w:rPr>
              <w:t>ترك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AE"/>
              </w:rPr>
              <w:t>الزكاة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AE"/>
              </w:rPr>
              <w:t>والصيام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AE"/>
              </w:rPr>
              <w:t>والحج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lang w:bidi="ar-AE"/>
              </w:rPr>
              <w:t>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A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AE"/>
              </w:rPr>
              <w:t>السحر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bidi="ar-AE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lang w:bidi="ar-AE"/>
              </w:rPr>
              <w:t>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AE"/>
              </w:rPr>
              <w:t>.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AE"/>
              </w:rPr>
              <w:t>ترك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AE"/>
              </w:rPr>
              <w:t>الصلا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AE"/>
              </w:rPr>
              <w:t>تهاونًا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AE"/>
              </w:rPr>
              <w:t>وكسلاً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AE"/>
              </w:rPr>
              <w:t>من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AE"/>
              </w:rPr>
              <w:t>غير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AE"/>
              </w:rPr>
              <w:t>جحد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AE"/>
              </w:rPr>
              <w:t>لوجوبها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AE"/>
              </w:rPr>
              <w:t>ولا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AE"/>
              </w:rPr>
              <w:t>استكبارًا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AE"/>
              </w:rPr>
              <w:t>عن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AE"/>
              </w:rPr>
              <w:t>أدائها</w:t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624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AE"/>
              </w:rPr>
              <w:t>غير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AE"/>
              </w:rPr>
              <w:t>جاحد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AE"/>
              </w:rPr>
              <w:t>لوجوبها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AE"/>
              </w:rPr>
              <w:t>جاحدًا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AE"/>
              </w:rPr>
              <w:t>لوجوبها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AE"/>
              </w:rPr>
              <w:t>عمل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AE"/>
              </w:rPr>
              <w:t>عملاً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u w:val="single"/>
                <w:rtl w:val="true"/>
                <w:lang w:bidi="ar-AE"/>
              </w:rPr>
              <w:t>ليس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AE"/>
              </w:rPr>
              <w:t>فيه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AE"/>
              </w:rPr>
              <w:t>تقرُّب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AE"/>
              </w:rPr>
              <w:t>للشياطي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AE"/>
              </w:rPr>
              <w:t>.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AE"/>
              </w:rPr>
              <w:t>كالحِيَل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bidi="ar-AE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AE"/>
              </w:rPr>
              <w:t>عمل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AE"/>
              </w:rPr>
              <w:t>عملاً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AE"/>
              </w:rPr>
              <w:t>فيه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AE"/>
              </w:rPr>
              <w:t>تقرُّب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AE"/>
              </w:rPr>
              <w:t>للشياطين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AE"/>
              </w:rPr>
              <w:t>بالذبح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AE"/>
              </w:rPr>
              <w:t>والنذ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AE"/>
              </w:rPr>
              <w:t>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AE"/>
              </w:rPr>
              <w:t>تركها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AE"/>
              </w:rPr>
              <w:t>أحيانًا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AE"/>
              </w:rPr>
              <w:t>تركها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AE"/>
              </w:rPr>
              <w:t>مطلقًا</w:t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  <w:lang w:bidi="ar-AE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AE"/>
              </w:rPr>
              <w:t>مثا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AE"/>
              </w:rPr>
              <w:t xml:space="preserve">:-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  <w:lang w:bidi="ar-AE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AE"/>
              </w:rPr>
              <w:t>من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AE"/>
              </w:rPr>
              <w:t>ينتسب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AE"/>
              </w:rPr>
              <w:t>إلى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AE"/>
              </w:rPr>
              <w:t>غير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AE"/>
              </w:rPr>
              <w:t>الإسلا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  <w:lang w:bidi="ar-AE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AE"/>
              </w:rPr>
              <w:t>أو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AE"/>
              </w:rPr>
              <w:t>يعبد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AE"/>
              </w:rPr>
              <w:t>غير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AE"/>
              </w:rPr>
              <w:t>الله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AE"/>
              </w:rPr>
              <w:t>جل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AE"/>
              </w:rPr>
              <w:t>وعل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  <w:lang w:bidi="ar-AE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AE"/>
              </w:rPr>
              <w:t>ومن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AE"/>
              </w:rPr>
              <w:t>يسب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AE"/>
              </w:rPr>
              <w:t>الله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AE"/>
              </w:rPr>
              <w:t>ورسول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  <w:lang w:bidi="ar-AE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AE"/>
              </w:rPr>
              <w:t>ومن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AE"/>
              </w:rPr>
              <w:t>يستهزئ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AE"/>
              </w:rPr>
              <w:t>بالدي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  <w:lang w:bidi="ar-AE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AE"/>
              </w:rPr>
              <w:t>ومن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AE"/>
              </w:rPr>
              <w:t>ينكر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AE"/>
              </w:rPr>
              <w:t>القرن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AE"/>
              </w:rPr>
              <w:t>أو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AE"/>
              </w:rPr>
              <w:t>السن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AE"/>
              </w:rPr>
              <w:t>أو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AE"/>
              </w:rPr>
              <w:t>يجحد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AE"/>
              </w:rPr>
              <w:t>معلومًا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AE"/>
              </w:rPr>
              <w:t>من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AE"/>
              </w:rPr>
              <w:t>الدين</w:t>
            </w:r>
          </w:p>
        </w:tc>
      </w:tr>
      <w:tr>
        <w:trPr>
          <w:trHeight w:val="3181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AE"/>
              </w:rPr>
              <w:t>ليس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AE"/>
              </w:rPr>
              <w:t>بكافر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AE"/>
              </w:rPr>
              <w:t>ولكن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AE"/>
              </w:rPr>
              <w:t>سيعذب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AE"/>
              </w:rPr>
              <w:t>في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AE"/>
              </w:rPr>
              <w:t>الآخرة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AE"/>
              </w:rPr>
              <w:t>كافر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AE"/>
              </w:rPr>
              <w:t>لا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AE"/>
              </w:rPr>
              <w:t>يُكَفَّر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AE"/>
              </w:rPr>
              <w:t>وإنما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AE"/>
              </w:rPr>
              <w:t>يعاقب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AE"/>
              </w:rPr>
              <w:t>بما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AE"/>
              </w:rPr>
              <w:t>يزجره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AE"/>
              </w:rPr>
              <w:t>عن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AE"/>
              </w:rPr>
              <w:t>ذلك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AE"/>
              </w:rPr>
              <w:t>كافر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AE"/>
              </w:rPr>
              <w:t>فاس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AE"/>
              </w:rPr>
              <w:t>كاف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bidi="ar-AE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shd w:fill="FFFF99" w:val="clear"/>
                <w:rtl w:val="true"/>
                <w:lang w:bidi="ar-AE"/>
              </w:rPr>
              <w:t>وإن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shd w:fill="FFFF99" w:val="clear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shd w:fill="FFFF99" w:val="clear"/>
                <w:rtl w:val="true"/>
                <w:lang w:bidi="ar-AE"/>
              </w:rPr>
              <w:t>بقيت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shd w:fill="FFFF99" w:val="clear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shd w:fill="FFFF99" w:val="clear"/>
                <w:rtl w:val="true"/>
                <w:lang w:bidi="ar-AE"/>
              </w:rPr>
              <w:t>الشبهة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shd w:fill="FFFF99" w:val="clear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shd w:fill="FFFF99" w:val="clear"/>
                <w:rtl w:val="true"/>
                <w:lang w:bidi="ar-AE"/>
              </w:rPr>
              <w:t>لديه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shd w:fill="FFFF99" w:val="clear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shd w:fill="FFFF99" w:val="clear"/>
                <w:rtl w:val="true"/>
                <w:lang w:bidi="ar-AE"/>
              </w:rPr>
              <w:t>لم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shd w:fill="FFFF99" w:val="clear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shd w:fill="FFFF99" w:val="clear"/>
                <w:rtl w:val="true"/>
                <w:lang w:bidi="ar-AE"/>
              </w:rPr>
              <w:t>يحكم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AE"/>
              </w:rPr>
              <w:t>بكفره،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AE"/>
              </w:rPr>
              <w:t>وإنما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AE"/>
              </w:rPr>
              <w:t>يكون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AE"/>
              </w:rPr>
              <w:t>مبتدع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AE"/>
              </w:rPr>
              <w:t>وفاسق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A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bidi="ar-AE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A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bidi="ar-AE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AE"/>
              </w:rPr>
              <w:t>فإن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AE"/>
              </w:rPr>
              <w:t>بلغته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AE"/>
              </w:rPr>
              <w:t>الحجة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AE"/>
              </w:rPr>
              <w:t>وعرف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AE"/>
              </w:rPr>
              <w:t>معناها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AE"/>
              </w:rPr>
              <w:t>وأصرَّ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AE"/>
              </w:rPr>
              <w:t>بعد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AE"/>
              </w:rPr>
              <w:t>ما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AE"/>
              </w:rPr>
              <w:t>تبيين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AE"/>
              </w:rPr>
              <w:t>له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AE"/>
              </w:rPr>
              <w:t>الحق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AE"/>
              </w:rPr>
              <w:t>حكم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AE"/>
              </w:rPr>
              <w:t>بكفر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bidi="ar-AE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A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rPr>
          <w:b/>
          <w:b/>
          <w:bCs/>
          <w:lang w:bidi="ar-AE"/>
        </w:rPr>
      </w:pPr>
      <w:r>
        <w:rPr>
          <w:b/>
          <w:bCs/>
          <w:lang w:bidi="ar-AE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</w:rPr>
  </w:style>
  <w:style w:type="character" w:styleId="TitleChar">
    <w:name w:val="Title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3:14:00Z</dcterms:created>
  <dc:creator>www.arabswell.com</dc:creator>
  <dc:description/>
  <cp:keywords/>
  <dc:language>en-US</dc:language>
  <cp:lastModifiedBy>www.arabswell.com</cp:lastModifiedBy>
  <dcterms:modified xsi:type="dcterms:W3CDTF">2012-02-23T13:14:00Z</dcterms:modified>
  <cp:revision>2</cp:revision>
  <dc:subject/>
  <dc:title/>
</cp:coreProperties>
</file>