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right="-81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964" w:right="-81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كرين</w:t>
      </w:r>
    </w:p>
    <w:p>
      <w:pPr>
        <w:pStyle w:val="Normal"/>
        <w:ind w:left="-96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ّل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ّ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َّ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َّ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َرَّف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ِ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ٌ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ع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خ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ف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عد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تغ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ُكل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أبط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راً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ف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آ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ئ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2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ظ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24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زع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ع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2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</w:p>
    <w:p>
      <w:pPr>
        <w:pStyle w:val="Normal"/>
        <w:ind w:left="-24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ُ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ل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ي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2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ُ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4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ي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ث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عدواً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رسل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جبري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قي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مُ</w:t>
      </w:r>
    </w:p>
    <w:p>
      <w:pPr>
        <w:pStyle w:val="Normal"/>
        <w:ind w:left="-244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يكشفُ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ساق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4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ط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ذ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ُ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44" w:right="0" w:hanging="0"/>
        <w:jc w:val="left"/>
        <w:rPr>
          <w:rFonts w:cs="Traditional Arabic"/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ماهو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غي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بضني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حد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قراءتي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بخ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م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نش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ؤثر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غ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علا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نائ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طي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لق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ولاً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نوالاً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نول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تنا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نولك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فع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ينبغ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مسك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ضعي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صل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مسك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عهدٍ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ضعيفٍ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ص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حذاق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بل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حذاق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رمام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رماث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قطا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واحد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ذق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رم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رمث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ستجي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حب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قطعاً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ص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عض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جر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ف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أت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لفظ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متن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حذا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بني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د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س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لتقل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قل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جر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ind w:left="-24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خ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24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4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</w:p>
    <w:p>
      <w:pPr>
        <w:pStyle w:val="Normal"/>
        <w:ind w:left="-244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4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ج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نف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ّ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ف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نف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سر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ل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آ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ف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اس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ف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ياسر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ف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أعج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يك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نف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لت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ض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24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غ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ع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ؤ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2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ه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ح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ز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ح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دمه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اقِ</w:t>
      </w:r>
    </w:p>
    <w:p>
      <w:pPr>
        <w:pStyle w:val="Normal"/>
        <w:ind w:left="-2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ح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َرة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ّ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ّ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ّ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مر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ص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ب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ئ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دِ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قٍ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نفض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قٍ</w:t>
      </w:r>
    </w:p>
    <w:p>
      <w:pPr>
        <w:pStyle w:val="Normal"/>
        <w:ind w:left="-87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حث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ص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ن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وزيِت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زهِ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ر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حُ</w:t>
      </w:r>
    </w:p>
    <w:p>
      <w:pPr>
        <w:pStyle w:val="Normal"/>
        <w:ind w:left="-87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الِ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داقِ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خ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خ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244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ف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</w:t>
      </w:r>
    </w:p>
    <w:p>
      <w:pPr>
        <w:pStyle w:val="Normal"/>
        <w:ind w:left="-244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و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َو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44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ر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ز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اق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د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ب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ب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ت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4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يه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2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اقِ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غ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ّ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ِق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مْلَك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ً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27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ً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َّث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ه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َرباقِ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ق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ن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تذ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هالِ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ن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ف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ز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9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ن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91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ن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ع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و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و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لت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ع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ه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ت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ك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146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قٍ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حا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مت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1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ل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قائ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حصيد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منه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شق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سعيد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) .</w:t>
      </w:r>
    </w:p>
    <w:p>
      <w:pPr>
        <w:pStyle w:val="Normal"/>
        <w:ind w:left="-105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ح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راقٍ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</w:t>
      </w:r>
    </w:p>
    <w:p>
      <w:pPr>
        <w:pStyle w:val="Normal"/>
        <w:ind w:left="128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ئ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14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9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اق</w:t>
      </w:r>
    </w:p>
    <w:p>
      <w:pPr>
        <w:pStyle w:val="Normal"/>
        <w:ind w:left="-11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/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ذ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ذ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ذ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ذ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137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قٍ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ذان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ز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ز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2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ي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ز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يست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14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ق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ُ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ديح</w:t>
      </w:r>
    </w:p>
    <w:p>
      <w:pPr>
        <w:pStyle w:val="Normal"/>
        <w:ind w:left="-11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101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14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144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عي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ر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ت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ط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ر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1144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كلحب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رني</w:t>
      </w:r>
    </w:p>
    <w:p>
      <w:pPr>
        <w:pStyle w:val="Normal"/>
        <w:ind w:left="-114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ك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ع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ب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ل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ن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ب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ر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شتق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يثا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84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11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ٍ</w:t>
      </w:r>
    </w:p>
    <w:p>
      <w:pPr>
        <w:pStyle w:val="Normal"/>
        <w:ind w:left="47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عا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خ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خ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س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رب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رب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نت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4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زعا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ز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ز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خ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عا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ئ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14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ئ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4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عها</w:t>
      </w:r>
    </w:p>
    <w:p>
      <w:pPr>
        <w:pStyle w:val="Normal"/>
        <w:ind w:left="83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بعا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بها</w:t>
      </w:r>
    </w:p>
    <w:p>
      <w:pPr>
        <w:pStyle w:val="Normal"/>
        <w:ind w:left="-123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خي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غ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ى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ا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ص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ص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شكت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ا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ن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ش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را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ث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تن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يح</w:t>
      </w:r>
    </w:p>
    <w:p>
      <w:pPr>
        <w:pStyle w:val="Normal"/>
        <w:ind w:left="-12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ق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ّمّ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َمَح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ما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ّمّ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ق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م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ن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م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ك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كو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ن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ن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م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ق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ر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ل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تنزي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ري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فترا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ن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ستف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ن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سد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ء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ته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غض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فسد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ك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ه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عذ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هو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م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تب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طل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ه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خص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ن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خ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د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و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ك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ف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ذ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ري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د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23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ج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بط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يج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د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زيغ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الراسخو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ط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يصير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الراسخو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أن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و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سخ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ؤ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اص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اد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فوظ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و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ؤ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غ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ح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ن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ت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ي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ر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ترا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بؤ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ت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ind w:left="-12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قٍ</w:t>
      </w:r>
    </w:p>
    <w:p>
      <w:pPr>
        <w:pStyle w:val="Normal"/>
        <w:ind w:left="137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ب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ا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غناؤ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ضع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و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ب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ب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زا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ق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ا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ث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ِ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محلوب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شي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ط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ين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وط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حو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ح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ر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ه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غاو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فتق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ضا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ا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تيا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ن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ن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ن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ن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ن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س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ق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و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طوف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ط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ض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ع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لوبٍ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ح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نات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ض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از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ت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عِ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ُمراً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ارِق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لوب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ج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ُ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ار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د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ض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ز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ز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ب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ختف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تظ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زي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ختفض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تفض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ض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اح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ه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با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تظ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زي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ز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ظ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صر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ق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ق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ظ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تل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ح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ج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ء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س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ء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فظ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وراء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ج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بو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س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ض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ج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ي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ر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ي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صب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م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ظ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ت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ب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ه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ز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ض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ض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دب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و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حوش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نماري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د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رش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ش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ط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غدو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رض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ستظه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راثر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ث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تم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م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د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ي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ز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ق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ختن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م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ص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ختن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لو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خ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سرو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ظه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تخذ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رن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اضر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عت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ا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عه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ع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ض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ض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ق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ض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ص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ر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ظها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را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ستظه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ر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وا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ت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ئ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ض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ف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ل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ك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ل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مه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ئ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قصد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تم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تم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اض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ِ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ضم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ث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اصر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ق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شتق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ن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س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ي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مه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س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اخ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بس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فن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غز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غ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ضم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وث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و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مس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ِلا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ي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ئت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ع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ي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لاط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غ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ي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س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ال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ر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ي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ز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ص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ج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كث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ر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ض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سط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يرا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لا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ظ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ا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عدت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قر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ار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عد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وز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ضع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ه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ص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ت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يّ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أ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هز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م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ر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ث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ر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ِافر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خ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ص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نيع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تْ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ف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مث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ف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قا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در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ف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ر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خ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شها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اض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طر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ق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ظ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خ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اح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رخ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ير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ش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هاض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ض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ُف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ف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خ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ا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س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ش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سر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ره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اض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ص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و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يد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ا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ط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با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ت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اتر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نا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سو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ًجعاؤ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ط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قد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وف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ظائر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خ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ولا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ق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ع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ل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ش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ظائ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رض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ظ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خ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فض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يض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ر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خ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و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ظ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راس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واحل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غاول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قب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واجر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ر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و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ك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ن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ودع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ولت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فع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غا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اع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ط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خ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ي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سط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جز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ق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قب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و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و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ص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و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ص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ضم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ولت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ج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ه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در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ور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راً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اقِر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ورا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غ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ش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ذ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ر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ر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در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ا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ور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مح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و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ور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س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فن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طر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ص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ئ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ت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ن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ج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ن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ي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ن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خت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ا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ن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ج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خ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و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نه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نه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انه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خ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مم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ي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هز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ظ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ح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و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س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ل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جر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ت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ف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ك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ج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أ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ك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ذ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ح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ق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اح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ِف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ا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ح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ق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ص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ي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ح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ب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ب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ق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ِف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ط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د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ا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و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ر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غ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د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أف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د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سو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اؤ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لو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اؤ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س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حتف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د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س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د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ف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م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و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د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يب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1D1B11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ت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ّ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ز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حق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يلازم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يسقط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1D1B11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1D1B11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خيال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يعتاد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اعتياد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الغريم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للذي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1D1B1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1D1B11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َر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فع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ذ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ب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ط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كر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ص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ش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ب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ختا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و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ته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ind w:left="-964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ا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ر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زو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ل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و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ام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ع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خو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ز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وف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ؤ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حاما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را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اح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ام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طال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ا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ا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خت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قو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وض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ر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روس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قد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صرف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ب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بعد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ض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زو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ام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ع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اف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ش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يم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اف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ا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ا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رع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سبحاً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ش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ا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ح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ش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خ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و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اف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ص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اي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لفت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انب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ز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ً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ف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ط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طمت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ماح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ت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ر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أ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ز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م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اط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ا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ك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ماي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ر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ار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دل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ل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صرييها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يم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ري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ل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ير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ف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ص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ر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ً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ر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س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شت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رفق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بار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ض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ل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أ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ض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ناً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د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تقيم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ي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ا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ِ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ز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د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ترا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و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يم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ي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ار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خ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ز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ز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ب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استد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كمت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شتب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ائ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ح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يم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خ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يح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زط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ذيم</w:t>
      </w:r>
    </w:p>
    <w:p>
      <w:pPr>
        <w:pStyle w:val="Normal"/>
        <w:ind w:left="-964" w:right="0" w:hanging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يح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يح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مس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س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تف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ذ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وص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ذ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ر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ط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ط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يح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يح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آذ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ط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خ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يح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و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ائ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م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و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و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و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ز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ب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ائم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ترهبو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عدو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عدوك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آخري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دونه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ج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ج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قر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داراً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رس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بث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ري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ج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تعل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رذ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نض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ح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ع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م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ض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نض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ن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حا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ح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ح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ش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سع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ز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ش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بن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ص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ت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برز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ب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أز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مرا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كر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َروم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ر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كر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كر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ث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أز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ب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ئ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ص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صط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-694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ح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د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عائ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بي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مائِلِ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رُ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غ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وحش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ش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َّ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ُ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ُ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سائِل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ش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غر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د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أسد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ضي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اح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م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ائ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ُ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ينِ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ميح</w:t>
      </w:r>
    </w:p>
    <w:p>
      <w:pPr>
        <w:pStyle w:val="Normal"/>
        <w:ind w:left="-694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فرس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جب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ت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</w:rPr>
        <w:t>1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ائ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عد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فوارسُ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ا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وف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جيرانِهِ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غَنم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؟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ضل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ازل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لا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جاور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قتلو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طمع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محصل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ذ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الجا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ظمغ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وف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جار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تلو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غنم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صاب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قت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غنم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وف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وف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غت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وض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وف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جيران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غنم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موضع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تهك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ان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نهزم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بي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وضح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</w:rPr>
        <w:t>2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عد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رز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يستم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ـ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ـا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تخف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لمم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عد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فوار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عد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ي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ه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ه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رز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صاح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ر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طفي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ك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رار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نهزم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انهز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كأ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تقدم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اب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قرز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ستم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خبار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كبو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غد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جار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كتسبو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عا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لمم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ل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المنك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وفر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جم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خفق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ضط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صف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ال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نهزام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</w:rPr>
        <w:t>3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كض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غادر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ثآ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قا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سم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كضاً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نتص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تخف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لمم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صدرَ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بح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يو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ق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ق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ائر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ود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ضل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قتل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ال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أين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خال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قط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ومئذ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ب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طرد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حبي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بنه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را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الد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حارث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ضل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ر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ت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غي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صب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عق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جرتن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جرنا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حم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لمات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ندف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تلان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عل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توافق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ر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حسس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سما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راوي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من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ذا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تيل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تنضبا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لت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ضربت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تم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صام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أفق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قذ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س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ك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صيد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أحال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صاحبي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خذ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رع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واس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سيف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ضح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ج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طرا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كفكفو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جميح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ائ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عد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فوار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وف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جيران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غنموا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ثار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ت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ميم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رك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نهزم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قا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س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س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سم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يق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س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ب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س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قا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س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ذل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404040"/>
          <w:sz w:val="32"/>
          <w:szCs w:val="32"/>
        </w:rPr>
        <w:t>4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ف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دن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ثقف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ن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ح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حم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لدن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لين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ي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د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ثقفة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قوم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ح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غيظ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عتاظ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مي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حر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غتاظ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لح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ر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لح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هن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سن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ذ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ربيع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ستظهر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عدت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و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خاذ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رب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</w:rPr>
        <w:t>5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افك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ضل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ج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ـت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بوح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نان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ذم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سبوح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ير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خدم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ط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أرا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ن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تقط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الجر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لدل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نقطع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دن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ذ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راجز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دم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ل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/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صادف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عر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بالها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و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وفائ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raditional Arabic"/>
          <w:b/>
          <w:bCs/>
          <w:color w:val="404040"/>
          <w:sz w:val="32"/>
          <w:szCs w:val="32"/>
        </w:rPr>
        <w:t>6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رد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الصعد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قامةِ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ا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زو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تن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َرم</w:t>
      </w:r>
    </w:p>
    <w:p>
      <w:pPr>
        <w:pStyle w:val="Normal"/>
        <w:ind w:left="-694" w:right="0" w:hanging="0"/>
        <w:jc w:val="left"/>
        <w:rPr/>
      </w:pP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جرداء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شعر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صعد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نجراد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انجرا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نق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الصعد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زو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تنها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بض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سنج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تعاه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زهل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إذال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متن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ر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رم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حر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404040"/>
          <w:sz w:val="32"/>
          <w:szCs w:val="32"/>
        </w:rPr>
        <w:t>7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حارث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سم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لجأ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معتصم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ارث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بتدأ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سم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دعاء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بر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نص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دعاء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جر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شبه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تعد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تع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ضيفو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شبه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تعد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تعد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عملو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سم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وا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في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لجأ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يعتص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استمسا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عتص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عرف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رس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ستمس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خاف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شم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ب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ش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رب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صام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غترا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كن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ل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استظها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تف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ستمسك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عتمد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غادري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هلك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404040"/>
          <w:sz w:val="32"/>
          <w:szCs w:val="32"/>
        </w:rPr>
        <w:t>8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عد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رح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جش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س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ُ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ه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شاش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زهم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رح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ق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رح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ما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شدت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أجش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صوت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ش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أقب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ضام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سو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ي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كرم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هد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غليظ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شاش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ظ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ش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س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شش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شاش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صصت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استخرج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دك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وسع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مش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يمشش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خد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غاري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ز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من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دو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س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زاه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د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زاه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شن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شن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حم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لهز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404040"/>
          <w:sz w:val="32"/>
          <w:szCs w:val="32"/>
        </w:rPr>
        <w:t>9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درع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بط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النه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راره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رهم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نتص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درعاً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عدو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ربطة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هن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در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شبهها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الربط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صف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ديد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ضاعف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سحب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لقتي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لقتي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شبه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هي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طم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اجز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بض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سرار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سرار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ر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هم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طر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فا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ث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ه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صفائ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</w:rPr>
        <w:t>10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د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سلم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ثوبا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ن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ـ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ـقو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إذ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دسم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دسموا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ثوباي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قو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بلغ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حفصٍ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د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كَ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ثقةٍ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زار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ثوب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اهبِ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لج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ا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ص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بنُ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رهُمِ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راهبِ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لج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وو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ن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دنس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علو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دسم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دو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أخوذ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دَّسا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ش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ارور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عفاصِ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سم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سم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اف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م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دح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ادت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سدو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رج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عري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د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رح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ضم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زائ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ج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ض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خدم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دم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واب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ستنكفو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رضي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</w:rPr>
        <w:t>11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ت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رأةِ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ـ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ـا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غيّ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زعموا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شار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سلم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غي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ك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بيح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</w:rPr>
        <w:t>12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مرج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ا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ستي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دت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هد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انبٍ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صم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رج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مرج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تبس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رو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مرج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ا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ستي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فتح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ت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غل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خص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جان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هدي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</w:rPr>
        <w:t>13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أم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يرةُ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خ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دحا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أثم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هك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قولك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شيرت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هن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قصد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دم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موض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قدي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خيانة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دحاق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أت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مسلكا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مرأ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توم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/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</w:rPr>
        <w:t>14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شمذ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الدر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والخمارِ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فلا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خرجُ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جوفِ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طنها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الرحم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raditional Arabic"/>
          <w:b/>
          <w:bCs/>
          <w:color w:val="40404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شمذ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تستحشي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40404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404040"/>
          <w:sz w:val="32"/>
          <w:szCs w:val="32"/>
        </w:rPr>
      </w:pPr>
      <w:r>
        <w:rPr>
          <w:rFonts w:cs="Times New Roman"/>
          <w:b/>
          <w:bCs/>
          <w:color w:val="404040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404040"/>
          <w:sz w:val="32"/>
          <w:sz w:val="32"/>
          <w:szCs w:val="32"/>
          <w:rtl w:val="true"/>
        </w:rPr>
        <w:t>بيتاً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ادرة</w:t>
      </w:r>
    </w:p>
    <w:p>
      <w:pPr>
        <w:pStyle w:val="Normal"/>
        <w:ind w:left="-694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ل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خ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ع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ز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را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بّ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ي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بي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صع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ئر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ج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شب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ضف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ص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غ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بّ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نع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د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جرِ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ص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ص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ز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ش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شد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ي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متعِ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ارق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بعِ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و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دت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أ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و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ت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ي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شأ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ض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ا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ارٍ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حا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فت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س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ارق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ا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ار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ع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ع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ي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و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زو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يتها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ث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لعِ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ث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زد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ل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ك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ا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ل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ح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يف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عٍ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هتي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صد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ضح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تلع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دف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ع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د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حاس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ن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د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حو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من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ذل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حاس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د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ستب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ش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ق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مع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ا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قت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ض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تٍ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نان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نا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د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ه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ازع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تها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س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ع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زع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ذ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ي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ّ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غ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ب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ب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س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زع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هين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ص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ب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ح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اج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ي</w:t>
      </w:r>
    </w:p>
    <w:p>
      <w:pPr>
        <w:pStyle w:val="Normal"/>
        <w:ind w:left="-694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ز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ر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ين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ين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نخف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دع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ق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ح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ب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ح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ض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ر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س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ا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ا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نقع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ي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ّب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ر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ه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و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ُ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ن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ن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ري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ع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زو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لوط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ريضِ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ح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ه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يصةٍ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ط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ي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د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هلا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صا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ه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ذ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ط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ص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حق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ط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ط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و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ح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ط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ل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ل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ه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ص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ها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ا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اهق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رِقُ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ع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صَ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ؤهُ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َل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قط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و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ِروعِ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ع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ث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ط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ا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ل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ن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ع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ك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درةٍ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ُف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ُمَيّ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خ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خت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د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ح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َيل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بوح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َبس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حو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إنسانِ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ت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ش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ص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تاحام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ا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وا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ه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ي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ض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ي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ك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ُ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ُفُوسِ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معِ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ير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م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ل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و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ُ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وس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و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ك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وس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طم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ط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آم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ِ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سابنا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ي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خ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اء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بوك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ن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شها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ي</w:t>
      </w:r>
    </w:p>
    <w:p>
      <w:pPr>
        <w:pStyle w:val="Normal"/>
        <w:ind w:left="-694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إ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ث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ذ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ه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ض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فض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راض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خ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ي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ن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شجعِ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ف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خ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هل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ن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ا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ي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ب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وتنا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ظ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موعِ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و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وت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ي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ي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ح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ص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كان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بع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فاظ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ارسِ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ي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رح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ُ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قي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ؤ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صبعِ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ر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ر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ن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و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جحرْ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ء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ذ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اؤ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ذ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يُدريك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ُ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يةٍ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كر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د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د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ر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ر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يد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ف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رك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كر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ك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لو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ر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لت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وح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ك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و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طب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رأ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م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ت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ح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صح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تِق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د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عشع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بيح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عش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عش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عش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ا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كر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اك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اع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كر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ط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َنيف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م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از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رفعٍ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رصٍ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ج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خ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ه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عٍ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رصٍ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ط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ُ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ي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رُ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ص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ط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صبحت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تقٍ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و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تق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طع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ص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ج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ه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ق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ا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ضا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ضط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رص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صطر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ق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اص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معا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جل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ُ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م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ا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ض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ر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ind w:left="-694" w:right="0" w:hanging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ر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م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ض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أ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قس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ض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م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ط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م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س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سوط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ك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رع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م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و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ث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ا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هِ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َلعِ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ع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م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ط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ا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ث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ك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ث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ح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تث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وف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قدتُ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ث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د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ِف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رِ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خالها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ِي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قطع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ِبا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ذرُع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ح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ق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و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ال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ُ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َ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ل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ل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ر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ي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ذ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ف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ذ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ر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ر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ق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ق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ح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ع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قو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عو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ح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ها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مُنخرق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َميص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ميدع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خذ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ق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َمي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خ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ميص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صال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تذ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ح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ح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ج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خرق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ميص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و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طي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طيةٍ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رج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ِشا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دَعدَعِ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عثار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طيةٍ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ط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ُ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ضم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ُبّ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ي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ث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صوف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ُ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ملت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ست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ِل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ملتُ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َ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ض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رج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ج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ج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ب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ف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ذ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ي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لِعشا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دَعدَ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ع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ِ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ذ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ن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ذ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عذ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د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ن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تف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ر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ً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د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ذ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ث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رن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ثر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تع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َ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ث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ُ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د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اليْ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نعيش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ُليد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يّ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ماز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ب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دت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لْ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ي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حَس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ُمناخ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ئي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رست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م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ثا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جَع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خ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ر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اخ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مك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يي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مد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خو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ام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ج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مت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آي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رس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س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ِ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ِ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ض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س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ا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ر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ح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ول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يف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ز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س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د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ت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ق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ر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سُ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ساد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ِ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ظ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َضي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رو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ْسِعِ</w:t>
      </w:r>
    </w:p>
    <w:p>
      <w:pPr>
        <w:pStyle w:val="Normal"/>
        <w:ind w:left="-964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ح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ظ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تل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ظ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ظ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لخاظ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لي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ظ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تباع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ع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و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ل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ل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تلى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ض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فع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تِ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ّ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قطع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ذ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خذ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ص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مئن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هم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ظ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ط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نيء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ٌنو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د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ُ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يث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كأ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َفن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فتحص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هجعِ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ف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ل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ر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ج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ب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ك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ثا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فن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اع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د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خذ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كب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خذ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ِ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فت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حوص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ج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ناح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حوص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فح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قط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فن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فح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غ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فن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راك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بط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ف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سِمُ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َ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رف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اع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ِعلي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كب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عت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يعٍ</w:t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اً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تم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ويرة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D0D0D"/>
          <w:sz w:val="32"/>
          <w:szCs w:val="32"/>
        </w:rPr>
        <w:t>1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صرم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زنبيب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ب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قط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ب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فجعُ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لأمان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فجعُ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صرم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طعتْ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صر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قطعُ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بائ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لحب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عر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رم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دا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قط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ب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جلٍ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صف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كر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قط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ف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عط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فج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طع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ص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جلٍ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سن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لأخلاءٍ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فج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مانةَ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خ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ُعاهد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لأمان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فجعُ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اللا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أكي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فج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خبا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رف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انقطا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فعو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فج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حذوفً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فج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أمانة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فج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بال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غد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ترك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ردّ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اجع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غراةً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ق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فج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مان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طع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ب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صل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لأمانة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فج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لذي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رب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رهب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لذي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رهب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ب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دخو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لا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لتأكي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ب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D0D0D"/>
          <w:sz w:val="32"/>
          <w:szCs w:val="32"/>
        </w:rPr>
        <w:t>2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رصتُ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تاع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َو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رح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دمع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ستنقع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دمع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ستمت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ذم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ستمت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وض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تا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إمتا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وض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إطا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ستمتع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متعَ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ك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مُت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متن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تعةُ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عطي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شيئً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طلق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كأنّ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فع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تخالان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متا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فرا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جر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جر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ت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حج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ض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مرةٍ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جةٍ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البلوغ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قص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انتفا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رص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متع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بينون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دمع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ستنق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ُج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جهت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كا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ذم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ستمت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ذمت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حمد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سو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جابت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مي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صمر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رح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ظر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رص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) 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D0D0D"/>
          <w:sz w:val="32"/>
          <w:szCs w:val="32"/>
        </w:rPr>
        <w:t>3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جذ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بالك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زُني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إن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ستب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ِوصل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قطع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رو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ستب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صرمِ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ث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جذ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قط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بال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صل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ان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استبدا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انفرا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ستب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رأ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نفر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ب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قومَ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عطياتِ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عط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حدٍ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د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قط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قط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قط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هن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اط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نكش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وعد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ستكرا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دل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ستبي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) 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D0D0D"/>
          <w:sz w:val="32"/>
          <w:szCs w:val="32"/>
        </w:rPr>
        <w:t>4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طع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ص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خلاج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خ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ريمة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مور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زمعُ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خلاج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شك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خلج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صدر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شكك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طع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خلج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جذ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نتزاع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سر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خلج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خوالج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شغل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شواغ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خلاج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خلاج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ل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سيا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ضا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خلاج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ضمي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ص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اختلاج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ريم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زيم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زم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مرا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ستق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ص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صادق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صا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تجاذ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شكوك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جمعتُ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ر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فض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ده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صاحبُ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زيم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إحكا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فذ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فرغ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خ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ريم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طع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D0D0D"/>
          <w:sz w:val="32"/>
          <w:szCs w:val="32"/>
        </w:rPr>
        <w:t>5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مجد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نس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سرات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د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طي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تبيط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رف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طعتُ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ركوب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اق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صفت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جد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سير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سرات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نسُ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فد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قص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طي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دو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تبيط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صرً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رتفاع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موض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ف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ـ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نس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نس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شبهةٍ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ظ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خلق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ظهر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صرً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يفاً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مث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رحل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قُرطاط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تحتَ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دم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طماطِ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Cs/>
          <w:color w:val="0D0D0D"/>
          <w:sz w:val="32"/>
          <w:szCs w:val="32"/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Cs/>
          <w:color w:val="0D0D0D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نطر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صن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نباطِ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*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D0D0D"/>
          <w:sz w:val="32"/>
          <w:szCs w:val="32"/>
        </w:rPr>
        <w:t>6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اظ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تالَ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تربع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الحز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ازبةً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سنُ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تودعُ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وضعا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اظ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قام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قيظ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ربع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الحز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قام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بيع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ني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حنا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ضبع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آب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بصر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رع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إبل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اظ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شر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ترب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حز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تشت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ما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ص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رع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ازب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تنحي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س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حس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بلغ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عاهد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بغ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صقي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صق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المس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قو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جاج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Cs/>
          <w:color w:val="0D0D0D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شرً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شهري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س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زبا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*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ود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د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حفض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دع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انتد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نتص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ازب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ن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ربل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عات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بع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آمن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خاف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غيرً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سنون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ود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D0D0D"/>
          <w:sz w:val="32"/>
          <w:szCs w:val="32"/>
        </w:rPr>
        <w:t>7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قح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عول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وق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ر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وقعُ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عل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اظ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ع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قح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استكم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شاط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قح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فسً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عول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وق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رد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وق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سنا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قر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سنا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كتن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حم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جتم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عض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ر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صف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روي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هم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إشراف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هم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زن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تعذ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ملاست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صلاب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حم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عجز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كقو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راع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قرا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قبلا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 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وق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جوا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قح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D0D0D"/>
          <w:sz w:val="32"/>
          <w:szCs w:val="32"/>
        </w:rPr>
        <w:t>8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ربت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لرحل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عتاد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سف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م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جمع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وا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دنيت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ش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رحل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هم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سف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ارض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م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عز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جم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مر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ز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Cs/>
          <w:color w:val="0D0D0D"/>
          <w:sz w:val="32"/>
          <w:szCs w:val="32"/>
        </w:rPr>
        <w:t>9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كأن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كلال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سر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</w:p>
    <w:p>
      <w:pPr>
        <w:pStyle w:val="Normal"/>
        <w:ind w:left="-964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ج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غاليهِ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ذو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لم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كلال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إعيا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لج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قذو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تاناً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غال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بار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سي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ص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غالا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رافع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سع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رتفاع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لمع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شر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ضرع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للحمل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شبهت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أث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سي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عير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غليظ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بار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تا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سيئ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حمل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أشرقت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أطباؤ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اللب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بالإباء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هر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جتهد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محاماة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Cs/>
          <w:color w:val="0D0D0D"/>
          <w:sz w:val="32"/>
          <w:szCs w:val="32"/>
        </w:rPr>
        <w:t>10</w:t>
      </w:r>
      <w:r>
        <w:rPr>
          <w:rFonts w:cs="Traditional Arabic"/>
          <w:b/>
          <w:bCs/>
          <w:color w:val="0D0D0D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يحتاز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جحش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وتكفهُ</w:t>
      </w:r>
    </w:p>
    <w:p>
      <w:pPr>
        <w:pStyle w:val="Normal"/>
        <w:ind w:left="-964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D0D0D"/>
          <w:sz w:val="32"/>
          <w:sz w:val="32"/>
          <w:szCs w:val="32"/>
          <w:rtl w:val="true"/>
        </w:rPr>
        <w:t>مدفعُ</w:t>
      </w:r>
    </w:p>
    <w:p>
      <w:pPr>
        <w:pStyle w:val="Normal"/>
        <w:ind w:left="-964" w:right="0" w:hanging="0"/>
        <w:jc w:val="left"/>
        <w:rPr>
          <w:rFonts w:cs="Traditional Arabic"/>
          <w:b/>
          <w:b/>
          <w:bCs/>
          <w:color w:val="0D0D0D"/>
          <w:sz w:val="32"/>
          <w:szCs w:val="32"/>
        </w:rPr>
      </w:pPr>
      <w:r>
        <w:rPr>
          <w:rFonts w:cs="Traditional Arabic"/>
          <w:b/>
          <w:bCs/>
          <w:color w:val="0D0D0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-"/>
      <w:lvlJc w:val="righ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35:00Z</dcterms:created>
  <dc:creator>az</dc:creator>
  <dc:description/>
  <cp:keywords/>
  <dc:language>en-US</dc:language>
  <cp:lastModifiedBy>user</cp:lastModifiedBy>
  <dcterms:modified xsi:type="dcterms:W3CDTF">2012-07-10T19:30:00Z</dcterms:modified>
  <cp:revision>437</cp:revision>
  <dc:subject/>
  <dc:title>كتاب: شرح اختيارات المفضل</dc:title>
</cp:coreProperties>
</file>