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rPr>
      </w:pPr>
      <w:r>
        <w:rPr>
          <w:sz w:val="44"/>
          <w:rtl w:val="true"/>
        </w:rPr>
      </w:r>
    </w:p>
    <w:p>
      <w:pPr>
        <w:pStyle w:val="Normal"/>
        <w:autoSpaceDE w:val="false"/>
        <w:jc w:val="center"/>
        <w:rPr>
          <w:rFonts w:ascii="Traditional Arabic" w:hAnsi="Traditional Arabic" w:cs="AL-Mateen"/>
          <w:color w:val="000000"/>
          <w:sz w:val="98"/>
          <w:szCs w:val="98"/>
        </w:rPr>
      </w:pPr>
      <w:r>
        <w:rPr>
          <w:rFonts w:cs="AL-Mateen" w:ascii="Traditional Arabic" w:hAnsi="Traditional Arabic"/>
          <w:color w:val="000000"/>
          <w:sz w:val="98"/>
          <w:szCs w:val="98"/>
          <w:rtl w:val="true"/>
        </w:rPr>
      </w:r>
    </w:p>
    <w:p>
      <w:pPr>
        <w:pStyle w:val="Normal"/>
        <w:autoSpaceDE w:val="false"/>
        <w:jc w:val="center"/>
        <w:rPr>
          <w:rFonts w:ascii="Traditional Arabic" w:hAnsi="Traditional Arabic" w:cs="AL-Mateen"/>
          <w:color w:val="000000"/>
          <w:sz w:val="98"/>
          <w:szCs w:val="98"/>
        </w:rPr>
      </w:pPr>
      <w:r>
        <w:rPr>
          <w:rFonts w:ascii="Traditional Arabic" w:hAnsi="Traditional Arabic" w:cs="AL-Mateen"/>
          <w:color w:val="000000"/>
          <w:sz w:val="98"/>
          <w:sz w:val="98"/>
          <w:szCs w:val="98"/>
          <w:rtl w:val="true"/>
        </w:rPr>
        <w:t>الوصية</w:t>
      </w:r>
      <w:r>
        <w:rPr>
          <w:rFonts w:ascii="Traditional Arabic" w:hAnsi="Traditional Arabic" w:eastAsia="Traditional Arabic" w:cs="Traditional Arabic"/>
          <w:color w:val="000000"/>
          <w:sz w:val="98"/>
          <w:sz w:val="98"/>
          <w:szCs w:val="98"/>
          <w:rtl w:val="true"/>
        </w:rPr>
        <w:t xml:space="preserve"> </w:t>
      </w:r>
      <w:r>
        <w:rPr>
          <w:rFonts w:ascii="Traditional Arabic" w:hAnsi="Traditional Arabic" w:cs="AL-Mateen"/>
          <w:color w:val="000000"/>
          <w:sz w:val="98"/>
          <w:sz w:val="98"/>
          <w:szCs w:val="98"/>
          <w:rtl w:val="true"/>
        </w:rPr>
        <w:t>الجامعة</w:t>
      </w:r>
    </w:p>
    <w:p>
      <w:pPr>
        <w:pStyle w:val="Normal"/>
        <w:autoSpaceDE w:val="false"/>
        <w:jc w:val="center"/>
        <w:rPr>
          <w:rFonts w:ascii="Traditional Arabic" w:hAnsi="Traditional Arabic" w:cs="AL-Mohanad Bold"/>
          <w:color w:val="000000"/>
          <w:sz w:val="44"/>
          <w:szCs w:val="44"/>
        </w:rPr>
      </w:pPr>
      <w:r>
        <w:rPr>
          <w:rFonts w:cs="AL-Mohanad Bold" w:ascii="Traditional Arabic" w:hAnsi="Traditional Arabic"/>
          <w:color w:val="000000"/>
          <w:sz w:val="44"/>
          <w:szCs w:val="44"/>
          <w:rtl w:val="true"/>
        </w:rPr>
      </w:r>
    </w:p>
    <w:p>
      <w:pPr>
        <w:pStyle w:val="Normal"/>
        <w:autoSpaceDE w:val="false"/>
        <w:jc w:val="center"/>
        <w:rPr>
          <w:rFonts w:ascii="Traditional Arabic" w:hAnsi="Traditional Arabic" w:cs="AL-Mohanad Bold"/>
          <w:color w:val="000000"/>
          <w:sz w:val="44"/>
          <w:szCs w:val="44"/>
        </w:rPr>
      </w:pPr>
      <w:r>
        <w:rPr>
          <w:rFonts w:cs="AL-Mohanad Bold" w:ascii="Traditional Arabic" w:hAnsi="Traditional Arabic"/>
          <w:color w:val="000000"/>
          <w:sz w:val="44"/>
          <w:szCs w:val="44"/>
          <w:rtl w:val="true"/>
        </w:rPr>
      </w:r>
    </w:p>
    <w:p>
      <w:pPr>
        <w:pStyle w:val="Normal"/>
        <w:autoSpaceDE w:val="false"/>
        <w:jc w:val="center"/>
        <w:rPr>
          <w:rFonts w:cs="AL-Mohanad Bold"/>
        </w:rPr>
      </w:pPr>
      <w:r>
        <w:rPr>
          <w:rFonts w:ascii="Traditional Arabic" w:hAnsi="Traditional Arabic" w:cs="AL-Mohanad Bold"/>
          <w:color w:val="000000"/>
          <w:sz w:val="44"/>
          <w:sz w:val="44"/>
          <w:szCs w:val="44"/>
          <w:rtl w:val="true"/>
        </w:rPr>
        <w:t>لشيخ</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إسلام</w:t>
      </w:r>
      <w:r>
        <w:rPr>
          <w:rFonts w:ascii="Traditional Arabic" w:hAnsi="Traditional Arabic" w:eastAsia="Traditional Arabic" w:cs="Traditional Arabic"/>
          <w:color w:val="000000"/>
          <w:sz w:val="44"/>
          <w:sz w:val="44"/>
          <w:szCs w:val="44"/>
          <w:rtl w:val="true"/>
        </w:rPr>
        <w:t xml:space="preserve"> </w:t>
      </w:r>
    </w:p>
    <w:p>
      <w:pPr>
        <w:pStyle w:val="Normal"/>
        <w:autoSpaceDE w:val="false"/>
        <w:jc w:val="center"/>
        <w:rPr>
          <w:rFonts w:ascii="Traditional Arabic" w:hAnsi="Traditional Arabic" w:cs="AL-Mohanad Bold"/>
          <w:color w:val="000000"/>
          <w:sz w:val="22"/>
          <w:szCs w:val="22"/>
        </w:rPr>
      </w:pPr>
      <w:r>
        <w:rPr>
          <w:rFonts w:cs="AL-Mohanad Bold" w:ascii="Traditional Arabic" w:hAnsi="Traditional Arabic"/>
          <w:color w:val="000000"/>
          <w:sz w:val="22"/>
          <w:szCs w:val="22"/>
          <w:rtl w:val="true"/>
        </w:rPr>
      </w:r>
    </w:p>
    <w:p>
      <w:pPr>
        <w:pStyle w:val="Normal"/>
        <w:autoSpaceDE w:val="false"/>
        <w:jc w:val="center"/>
        <w:rPr>
          <w:rFonts w:cs="AL-Mohanad Bold"/>
        </w:rPr>
      </w:pPr>
      <w:r>
        <w:rPr>
          <w:rFonts w:ascii="Traditional Arabic" w:hAnsi="Traditional Arabic" w:cs="AL-Mohanad Bold"/>
          <w:color w:val="000000"/>
          <w:sz w:val="44"/>
          <w:sz w:val="44"/>
          <w:szCs w:val="44"/>
          <w:rtl w:val="true"/>
        </w:rPr>
        <w:t>أحم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ب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عب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حلي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ب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عب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لسلا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اب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تيمية</w:t>
      </w:r>
      <w:r>
        <w:rPr>
          <w:rFonts w:ascii="Traditional Arabic" w:hAnsi="Traditional Arabic" w:eastAsia="Traditional Arabic" w:cs="Traditional Arabic"/>
          <w:color w:val="000000"/>
          <w:sz w:val="44"/>
          <w:sz w:val="44"/>
          <w:szCs w:val="44"/>
          <w:rtl w:val="true"/>
        </w:rPr>
        <w:t xml:space="preserve"> </w:t>
      </w:r>
    </w:p>
    <w:p>
      <w:pPr>
        <w:pStyle w:val="Normal"/>
        <w:autoSpaceDE w:val="false"/>
        <w:jc w:val="center"/>
        <w:rPr>
          <w:rFonts w:ascii="Traditional Arabic" w:hAnsi="Traditional Arabic" w:cs="AL-Mohanad Bold"/>
          <w:color w:val="000000"/>
          <w:sz w:val="44"/>
          <w:szCs w:val="44"/>
        </w:rPr>
      </w:pPr>
      <w:r>
        <w:rPr>
          <w:rFonts w:cs="AL-Mohanad Bold" w:ascii="Traditional Arabic" w:hAnsi="Traditional Arabic"/>
          <w:color w:val="000000"/>
          <w:sz w:val="44"/>
          <w:szCs w:val="44"/>
          <w:rtl w:val="true"/>
        </w:rPr>
        <w:t>(</w:t>
      </w:r>
      <w:r>
        <w:rPr>
          <w:rFonts w:ascii="Traditional Arabic" w:hAnsi="Traditional Arabic" w:cs="AL-Mohanad Bold"/>
          <w:color w:val="000000"/>
          <w:sz w:val="44"/>
          <w:sz w:val="44"/>
          <w:szCs w:val="44"/>
          <w:rtl w:val="true"/>
        </w:rPr>
        <w:t>المتوف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AL-Mohanad Bold"/>
          <w:color w:val="000000"/>
          <w:sz w:val="44"/>
          <w:sz w:val="44"/>
          <w:szCs w:val="44"/>
          <w:rtl w:val="true"/>
        </w:rPr>
        <w:t>سنة</w:t>
      </w:r>
      <w:r>
        <w:rPr>
          <w:rFonts w:cs="AL-Mohanad Bold" w:ascii="Traditional Arabic" w:hAnsi="Traditional Arabic"/>
          <w:color w:val="000000"/>
          <w:sz w:val="44"/>
          <w:szCs w:val="44"/>
          <w:rtl w:val="true"/>
        </w:rPr>
        <w:t xml:space="preserve">: </w:t>
      </w:r>
      <w:r>
        <w:rPr>
          <w:rFonts w:cs="AL-Mohanad Bold" w:ascii="Traditional Arabic" w:hAnsi="Traditional Arabic"/>
          <w:color w:val="000000"/>
          <w:sz w:val="44"/>
          <w:szCs w:val="44"/>
        </w:rPr>
        <w:t>728</w:t>
      </w:r>
      <w:r>
        <w:rPr>
          <w:rFonts w:cs="AL-Mohanad Bold" w:ascii="Traditional Arabic" w:hAnsi="Traditional Arabic"/>
          <w:color w:val="000000"/>
          <w:sz w:val="44"/>
          <w:szCs w:val="44"/>
          <w:rtl w:val="true"/>
        </w:rPr>
        <w:t xml:space="preserve"> </w:t>
      </w:r>
      <w:r>
        <w:rPr>
          <w:rFonts w:ascii="Traditional Arabic" w:hAnsi="Traditional Arabic" w:cs="AL-Mohanad Bold"/>
          <w:color w:val="000000"/>
          <w:sz w:val="44"/>
          <w:sz w:val="44"/>
          <w:szCs w:val="44"/>
          <w:rtl w:val="true"/>
        </w:rPr>
        <w:t>هـ</w:t>
      </w:r>
      <w:r>
        <w:rPr>
          <w:rFonts w:cs="AL-Mohanad Bold" w:ascii="Traditional Arabic" w:hAnsi="Traditional Arabic"/>
          <w:color w:val="000000"/>
          <w:sz w:val="44"/>
          <w:szCs w:val="44"/>
          <w:rtl w:val="true"/>
        </w:rPr>
        <w:t>)</w:t>
      </w:r>
      <w:r>
        <w:br w:type="page"/>
      </w:r>
    </w:p>
    <w:p>
      <w:pPr>
        <w:pStyle w:val="Normal"/>
        <w:autoSpaceDE w:val="false"/>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سُؤَالُ أَبِي الْقَاسِمِ الْمَغْرِبِيِّ</w:t>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يَتَفَضَّلُ الشَّيْخُ الْإِمَامُ بَقِيَّةُ السَّلَفِ وَقُدْوَةُ الْخَلَفِ أَعْلَمُ مَنْ لَقِيت بِبِلَادِ الْمَشْرِقِ وَالْمَغْرِبِ ؛ تَقِيُّ الدِّينِ أَبُو الْعَبَّاسِ أَحْمَد بْنُ تَيْمِيَّ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بِأَنْ يُوصِيَنِي بِمَا يَكُونُ فِيهِ صَلَاحُ دِينِي وَدُنْيَايَ ؟ وَيُرْشِدُنِي إلَى كِتَابٍ يَكُونُ عَلَيْهِ اعْتِمَادِي فِي عِلْمِ الْحَدِيثِ وَكَذَلِكَ فِي غَيْرِهِ مِنْ الْعُلُومِ الشَّرْعِيَّةِ وَيُنَبِّهُنِي عَلَى أَفْضَلِ الْأَعْمَالِ الصَّالِحَةِ بَعْدَ الْوَاجِبَاتِ وَيُبَيِّنُ لِي أَرْجَحَ الْمَكَاسِبِ كُلُّ ذَلِكَ عَلَى قَصْدِ الْإِيمَاءِ وَالِاخْتِصَارِ وَاَللَّهُ تَعَالَى يَحْفَظُ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السَّلَامُ الْكَرِيمُ عَلَيْهِ وَرَحْمَةُ اللَّهِ وَبَرَكَاتُهُ </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فَأَجَابَ </w:t>
      </w:r>
      <w:r>
        <w:rPr>
          <w:rFonts w:cs="Traditional Arabic" w:ascii="Traditional Arabic" w:hAnsi="Traditional Arabic"/>
          <w:b/>
          <w:bCs/>
          <w:color w:val="000000"/>
          <w:sz w:val="44"/>
          <w:szCs w:val="44"/>
          <w:rtl w:val="true"/>
        </w:rPr>
        <w:t>:</w:t>
      </w:r>
    </w:p>
    <w:p>
      <w:pPr>
        <w:pStyle w:val="Normal"/>
        <w:autoSpaceDE w:val="false"/>
        <w:jc w:val="left"/>
        <w:rPr/>
      </w:pPr>
      <w:r>
        <w:rPr>
          <w:rFonts w:ascii="Traditional Arabic" w:hAnsi="Traditional Arabic" w:cs="Traditional Arabic"/>
          <w:b/>
          <w:b/>
          <w:bCs/>
          <w:color w:val="000000"/>
          <w:sz w:val="44"/>
          <w:sz w:val="44"/>
          <w:szCs w:val="44"/>
          <w:rtl w:val="true"/>
        </w:rPr>
        <w:t xml:space="preserve">الْحَمْدُ لِلَّهِ رَبِّ الْعَالَمِينَ ، أَمَّ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وَصِيَّ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مَا أَعْلَمُ وَصِيَّةً أَنْفَعُ مِنْ وَصِيَّةِ اللَّهِ وَرَسُولِهِ لِمَنْ عَقَلَهَا</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000000"/>
          <w:sz w:val="44"/>
          <w:sz w:val="44"/>
          <w:szCs w:val="44"/>
          <w:rtl w:val="true"/>
        </w:rPr>
        <w:t xml:space="preserve">وَاتَّبَعَهَ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قَالَ تَعَالَى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لَقَدْ وَصَّيْنَا الَّذِينَ أُوتُوا الْكِتَابَ مِنْ قَبْلِكُمْ وَإِيَّاكُمْ أَنِ اتَّقُوا اللَّهَ </w:t>
      </w:r>
      <w:r>
        <w:rPr>
          <w:rFonts w:cs="Traditional Arabic" w:ascii="Traditional Arabic" w:hAnsi="Traditional Arabic"/>
          <w:b/>
          <w:bCs/>
          <w:color w:val="000000"/>
          <w:sz w:val="44"/>
          <w:szCs w:val="44"/>
          <w:rtl w:val="true"/>
        </w:rPr>
        <w:t xml:space="preserve">} . { </w:t>
      </w:r>
      <w:r>
        <w:rPr>
          <w:rFonts w:ascii="Traditional Arabic" w:hAnsi="Traditional Arabic" w:cs="Traditional Arabic"/>
          <w:b/>
          <w:b/>
          <w:bCs/>
          <w:color w:val="000000"/>
          <w:sz w:val="44"/>
          <w:sz w:val="44"/>
          <w:szCs w:val="44"/>
          <w:rtl w:val="true"/>
        </w:rPr>
        <w:t xml:space="preserve">وَوَصَّى النَّبِيُّ صَلَّى اللَّهُ عَلَيْهِ وَسَلَّمَ مُعَاذًا لَمَّا بَعَثَهُ إلَى الْيَمَنِ فَقَا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يَا مُعَاذُ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تَّقِ اللَّهَ حَيْثُمَا كُنْت وَأَتْبِعْ السَّيِّئَةَ الْحَسَنَةَ تَمْحُهَا وَخَالِقْ النَّاسَ بِخُلُقِ حَسَنٍ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كَانَ مُعَاذٌ رَضِيَ اللَّهُ عَنْهُ مِنْ النَّبِيِّ صَلَّى اللَّهُ عَلَيْهِ وَسَلَّمَ بِمَنْزِلَةِ عَلِيَّةٍ ؛ فَإِنَّهُ قَالَ لَهُ </w:t>
      </w:r>
      <w:r>
        <w:rPr>
          <w:rFonts w:cs="Traditional Arabic" w:ascii="Traditional Arabic" w:hAnsi="Traditional Arabic"/>
          <w:b/>
          <w:bCs/>
          <w:color w:val="000000"/>
          <w:sz w:val="44"/>
          <w:szCs w:val="44"/>
          <w:rtl w:val="true"/>
        </w:rPr>
        <w:t xml:space="preserve">: " { </w:t>
      </w:r>
      <w:r>
        <w:rPr>
          <w:rFonts w:ascii="Traditional Arabic" w:hAnsi="Traditional Arabic" w:cs="Traditional Arabic"/>
          <w:b/>
          <w:b/>
          <w:bCs/>
          <w:color w:val="000000"/>
          <w:sz w:val="44"/>
          <w:sz w:val="44"/>
          <w:szCs w:val="44"/>
          <w:rtl w:val="true"/>
        </w:rPr>
        <w:t xml:space="preserve">يَا مُعَاذُ وَاَللَّهِ إنِّي لَأُحِبّكَ وَكَانَ يُرْدِفُهُ وَرَاءَ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رُوِيَ فِي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أَنَّهُ أَعْلَم الْأُمَّةِ بِالْحَلَالِ وَالْحَرَامِ وَأَنَّهُ يُحْشَرُ أَمَامَ الْعُلَمَاءِ بِرَتْوَ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يْ بِخُطْوَةِ </w:t>
      </w:r>
      <w:r>
        <w:rPr>
          <w:rFonts w:cs="Traditional Arabic" w:ascii="Traditional Arabic" w:hAnsi="Traditional Arabic"/>
          <w:b/>
          <w:bCs/>
          <w:color w:val="000000"/>
          <w:sz w:val="44"/>
          <w:szCs w:val="44"/>
          <w:rtl w:val="true"/>
        </w:rPr>
        <w:t xml:space="preserve">- " . </w:t>
      </w:r>
      <w:r>
        <w:rPr>
          <w:rFonts w:ascii="Traditional Arabic" w:hAnsi="Traditional Arabic" w:cs="Traditional Arabic"/>
          <w:b/>
          <w:b/>
          <w:bCs/>
          <w:color w:val="000000"/>
          <w:sz w:val="44"/>
          <w:sz w:val="44"/>
          <w:szCs w:val="44"/>
          <w:rtl w:val="true"/>
        </w:rPr>
        <w:t xml:space="preserve">وَمِنْ فَضْلِهِ أَنَّهُ بَعَثَهُ النَّبِيُّ صَلَّى اللَّهُ عَلَيْهِ وَسَلَّمَ مُبَلِّغًا عَنْهُ دَاعِيًا وَمُفَقِّهًا وَمُفْتِيًا وَحَاكِمًا إلَى أَهْلِ الْيَمَنِ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كَانَ يُشَبِّهُهُ بِإِبْرَاهِيمَ الْخَلِيلِ عَلَيْهِ السَّلَامُ وَإِبْرَاهِيمُ إمَامُ النَّاسِ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كَانَ ابْنُ مَسْعُودٍ رَضِيَ اللَّهُ عَنْهُ يَقُو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إنَّ مُعَاذًا كَانَ أُمَّةً قَانِتًا لِلَّهِ حَنِيفًا وَلَمْ يَكُ مِنْ الْمُشْرِكِينَ ؛ تَشْبِيهًا لَهُ بِإِبْرَاهِي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ثُمَّ إنَّهُ صَلَّى اللَّهُ عَلَيْهِ وَسَلَّمَ وَصَّاهُ هَذِهِ الْوَصِيَّةَ فَعُلِمَ أَنَّهَا جَامِعَ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هِيَ كَذَلِكَ لِمَنْ عَقَلَهَا مَعَ أَنَّهَا تَفْسِيرُ الْوَصِيَّةِ الْقُرْآنِيَّةِ </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b/>
          <w:b/>
          <w:bCs/>
          <w:color w:val="000000"/>
          <w:sz w:val="44"/>
          <w:sz w:val="44"/>
          <w:szCs w:val="44"/>
          <w:rtl w:val="true"/>
        </w:rPr>
        <w:t xml:space="preserve">أَمَا بَيَانُ جَمْعِهَا فَلِأَنَّ الْعَبْدَ عَلَيْهِ حَقَّانِ </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b/>
          <w:b/>
          <w:bCs/>
          <w:color w:val="000000"/>
          <w:sz w:val="44"/>
          <w:sz w:val="44"/>
          <w:szCs w:val="44"/>
          <w:rtl w:val="true"/>
        </w:rPr>
        <w:t xml:space="preserve">حَقٌّ لِلَّهِ عَزَّ وَجَ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حَقٌّ لِعِبَادِ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ثُمَّ الْحَقُّ الَّذِي عَلَيْهِ لَا بُدَّ أَنْ يُخِلَّ بِبَعْضِهِ أَحْيَانً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إمَّا بِتَرْكِ مَأْمُورٍ بِهِ أَوْ فِعْلِ مَنْهِيٍّ عَنْ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قَالَ النَّبِيُّ صَلَّى اللَّهُ عَلَيْهِ وَسَلَّ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تَّقِ اللَّهَ حَيْثُمَا كُنْت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هَذِهِ كَلِمَةٌ جَامِعَةٌ وَفِي قَوْ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حَيْثُمَا كُنْت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تَحْقِيقٌ لِحَاجَتِهِ إلَى التَّقْوَى فِي السِّرِّ وَالْعَلَانِيَ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ثُمَّ قَالَ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أَتْبِعْ السَّيِّئَةَ الْحَسَنَةَ تَمْحُهَ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إِنَّ الطَّبِيبَ متى تَنَاوَلَ الْمَرِيضُ شَيْئًا مُضِرًّا أَمَرَهُ بِمَا يُصْلِحُ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الذَّنْبُ لِلْعَبْدِ كَأَنَّهُ أَمْرٌ حَتْ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الْكَيِّسُ هُوَ الَّذِي لَا يَزَالُ يَأْتِي مِنْ الْحَسَنَاتِ بِمَا يَمْحُو السَّيِّئَاتِ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إِنَّمَا قَدَّمَ فِي لَفْظِ الْحَدِيثِ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سَّيِّئَ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إِنْ كَانَتْ مَفْعُولَةً لِأَنَّ الْمَقْصُودَ هُنَا مَحْوُهَا لَا فِعْلُ الْحَسَنَةِ فَصَا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كَقَوْلِهِ فِي بَوْلِ الْأَعْرَابِيِّ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صُبُّوا عَلَيْهِ ذَنُوبًا مِنْ مَاءٍ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يَنْبَغِي أَنْ تَكُونَ الْحَسَنَاتُ مِنْ جِنْسِ السَّيِّئَاتِ فَإِنَّهُ أَبْلَغُ فِي الْمَحْوِ وَالذُّنُوبُ يَزُولُ مُوجِبُهَا بِأَشْيَاءَ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أَحَدُهَ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تَّوْبَ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ثَّانِي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اسْتِغْفَارُ مِنْ غَيْرِ تَوْبَ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إِنَّ اللَّهَ تَعَالَى قَدْ يَغْفِرُ لَهُ إجَابَةً لِدُعَائِهِ وَإِنْ لَمْ يَتُبْ فَإِذَا اجْتَمَعَتْ التَّوْبَةُ وَالِاسْتِغْفَارُ فَهُوَ الْكَمَالُ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الثَّالِثُ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أَعْمَالُ الصَّالِحَةُ الْمُكَفِّرَ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مَّ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فَّارَاتُ الْمُقَدَّرَةُ </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كَمَا يُكَفِّرُ الْمُجَامِعُ فِي رَمَضَانَ وَالْمُظَاهِرُ وَالْمُرْتَكِبُ لِبَعْضِ مَحْظُورَاتِ الْحَجِّ أَوْ تَارِكُ بَعْضِ وَاجِبَاتِهِ أَوْ قَاتِلُ الصَّيْدِ بِالْكَفَّارَاتِ الْمُقَدَّرَةِ وَهِيَ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رْبَعَةُ أَجْنَاسٍ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هَدْيٍ وَعِتْقٍ وَصَدَقَةٍ وَصِيَا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أَمَّ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فَّارَاتُ الْمُطْلَقَ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كَمَا قَالَ حُذَيْفَةُ لِعُمَ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تْنَةُ الرَّجُلِ فِي أَهْلِهِ وَمَالِهِ وَوَلَدِهِ ؛ يُكَفِّرُهَا الصَّلَاةُ وَالصِّيَامُ وَالصَّدَقَةُ وَالْأَمْرُ بِالْمَعْرُوفِ وَالنَّهْيُ عَنْ الْمُنْكَ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قَدْ دَلَّ عَلَى ذَلِكَ الْقُرْآنُ وَالْأَحَادِيثُ الصِّحَاحُ فِي التَّكْفِيرِ بِالصَّلَوَاتِ الْخَمْسِ وَالْجُمْعَةِ وَالصِّيَامِ وَالْحَجِّ وَسَائِر الْأَعْمَالِ الَّتِي يُقَالُ فِيهَ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مَنْ قَالَ كَذَا وَعَمِلَ كَذَا غُفِرَ لَهُ أَوْ غُفِرَ لَهُ مَا تَقَدَّمَ مِنْ ذَنْبِهِ وَهِيَ كَثِيرَةٌ لِمَنْ تَلَقَّاهَا مِنْ السُّنَنِ خُصُوصًا مَا صُنِّفَ فِي فَضَائِلِ الْأَعْمَا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اعْلَمْ أَنَّ الْعِنَايَةَ بِهَذَا مِنْ أَشَدِّ مَا بِالْإِنْسَانِ الْحَاجَةُ إلَيْهِ ؛ فَإِنَّ الْإِنْسَانَ مِنْ حِينِ يَبْلُغُ ؛ خُصُوصًا فِي هَذِهِ الْأَزْمِنَةِ وَنَحْوِهَا مِنْ أَزْمِنَةِ الْفَتَرَاتِ الَّتِي تُشْبِهُ الْجَاهِلِيَّةَ مِنْ بَعْضِ الْوُجُوهِ فَإِنَّ الْإِنْسَانَ الَّذِي يَنْشَأُ بَيْنَ أَهْلِ عِلْمٍ وَدِينٍ قَدْ يَتَلَطَّخُ مِنْ أُمُورِ الْجَاهِلِيَّةِ بِعِدَّةِ أَشْيَاءَ فَكَيْفَ بِغَيْرِ هَذَا وَفِي الصَّحِيحَيْنِ عَنْ النَّبِيِّ صَلَّى اللَّهُ عَلَيْهِ وَسَلَّمَ مِنْ حَدِيثِ أَبِي سَعِيدٍ رَضِيَ اللَّهُ عَنْ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تَتَّبِعُنَّ سَنَنَ مَنْ كَانَ قَبْلَكُمْ حَذْوَ الْقُذَّةِ بِالْقُذَّ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 xml:space="preserve">حَتَّى لَوْ دَخَلُوا جُحْرَ ضَبٍّ لَدَخَلْتُمُو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قَالُو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يَا رَسُولَ اللَّهِ الْيَهُودُ وَالنَّصَارَى ؟ قَا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مَنْ ؟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هَذَا خَبَرٌ تَصْدِيقُهُ فِي قَوْله تَعَالَى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اسْتَمْتَعْتُمْ بِخَلَاقِكُمْ كَمَا اسْتَمْتَعَ الَّذِينَ مِنْ قَبْلِكُمْ بِخَلَاقِهِمْ وَخُضْتُمْ كَالَّذِي خَاضُو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لِهَذَا شَوَاهِدُ فِي الصِّحَاحِ وَالْحِسَانِ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هَذَا أَمْرٌ قَدْ يَسْرِي فِي الْمُنْتَسِبِينَ إلَى الدِّينِ مِنْ الْخَاصَّةِ ؛ كَمَا قَالَ غَيْرُ وَاحِدٍ مِنْ السَّلَفِ مِنْهُمْ ابْنُ عُيَيْنَة ؛ فَإِنَّ كَثِيرًا مِنْ أَحْوَالِ الْيَهُودِ قَدْ اُبْتُلِيَ بِهِ بَعْضُ الْمُنْتَسِبِينَ إلَى الْعِلْمِ وَكَثِيرًا مِنْ أَحْوَالِ النَّصَارَى قَدْ اُبْتُلِيَ بِهِ بَعْضُ الْمُنْتَسِبِينَ إلَى الدِّينِ كَمَا يُبْصِرُ ذَلِكَ مَنْ فَهِمَ دِينَ الْإِسْلَامِ الَّذِي بَعَثَ اللَّهُ بِهِ مُحَمَّدًا صَلَّى اللَّهُ عَلَيْهِ وَسَلَّمَ ثُمَّ نَزَّلَهُ عَلَى أَحْوَالِ النَّاسِ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إِذَا كَانَ الْأَمْرُ كَذَلِكَ فَمَنْ شَرَحَ اللَّهُ صَدْرَهُ لِلْإِسْلَامِ فَهُوَ عَلَى نُورٍ مِنْ رَبِّهِ وَكَانَ مَيِّتًا فَأَحْيَاهُ اللَّهُ وَجَعَلَ لَهُ نُورًا يَمْشِي بِهِ فِي النَّاسِ لَا بُدَّ أَنْ يُلَاحِظَ أَحْوَالَ الْجَاهِلِيَّةِ وَطَرِيقَ الْأُمَّتَيْنِ الْمَغْضُوبِ عَلَيْهِمْ وَالضَّالِّينَ مِنْ الْيَهُودِ وَالنَّصَارَى فَيَرَى أَنْ قَدْ اُبْتُلِيَ بِبَعْضِ ذَلِكَ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أَنْفَعُ مَا لِلْخَاصَّةِ وَالْعَامَّةِ الْعِلْمُ بِمَا يُخَلِّصُ النُّفُوسَ مِنْ هَذِهِ الْوَرَطَاتِ وَهُوَ إتْبَاعُ السَّيِّئَاتِ الْحَسَنَاتِ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الْحَسَنَاتُ مَا نَدَبَ اللَّهُ</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000000"/>
          <w:sz w:val="44"/>
          <w:sz w:val="44"/>
          <w:szCs w:val="44"/>
          <w:rtl w:val="true"/>
        </w:rPr>
        <w:t xml:space="preserve">إلَيْهِ عَلَى لِسَانِ خَاتَمِ النَّبِيِّينَ مِنْ الْأَعْمَالِ وَالْأَخْلَاقِ وَالصِّفَاتِ </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وَمِمَّا يُزِيلُ مُوجِبَ الذُّنُوبِ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مَصَائِبُ الْمُكَفِّرَ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هِيَ كُلُّ مَا يُؤْلِمُ مِنْ هَمٍّ أَوْ حُزْنٍ أَوْ أَذًى فِي مَالٍ أَوْ عِرْضٍ أَوْ جَسَدٍ أَوْ غَيْرِ ذَلِكَ لَكِنْ لَيْسَ هَذَا مِنْ فِعْلِ الْعَبْدِ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لَمَّا قَضَى بِهَاتَيْنِ الْكَلِمَتَيْنِ حَقَّ ال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مِنْ عَمَلِ الصَّالِحِ وَإِصْلَاحِ الْفَاسِدِ قَالَ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خَالِقْ النَّاسَ بِخُلُقِ حَسَنٍ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هُوَ حَقُّ النَّاسِ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جِمَاعُ الْخُلُقِ الْحَسَنِ مَعَ النَّاسِ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نْ تَصِلَ مَنْ قَطَعَك بِالسَّلَامِ وَالْإِكْرَامِ وَالدُّعَاءِ لَهُ وَالِاسْتِغْفَارِ وَالثَّنَاءِ عَلَيْهِ وَالزِّيَارَةِ لَهُ وَتُعْطِي مَنْ حَرَمَك مِنْ التَّعْلِيمِ وَالْمَنْفَعَةِ وَالْمَالِ وَتَعْفُوَ عَمَّنْ ظَلَمَك فِي دَمٍ أَوْ مَالٍ أَوْ عِرْضٍ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بَعْضُ هَذَا وَاجِبٌ وَبَعْضُهُ مُسْتَحَبٌّ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أَمَّا الْخُلُقُ الْعَظِيمُ الَّذِي وَصَفَ اللَّهُ بِهِ مُحَمَّدًا صَلَّى اللَّهُ عَلَيْهِ وَسَلَّمَ فَهُوَ الدِّينُ الْجَامِعُ لِجَمِيعِ مَا أَمَرَ اللَّهُ بِهِ مُطْلَقًا هَكَذَا قَالَ مُجَاهِدٌ وَغَيْرُهُ وَهُوَ تَأْوِيلُ الْقُرْآنِ كَمَ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قَالَتْ عَائِشَةُ رَضِيَ اللَّهُ عَنْهَا كَانَ خُلُقُهُ الْقُرْآنَ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حَقِيقَتُهُ الْمُبَادَرَةُ إلَى امْتِثَالِ مَا يُحِبُّهُ اللَّهُ تَعَالَى بِطِيبِ نَفْسٍ وَانْشِرَاحِ صَدْرٍ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أَمَّا بَيَانُ أَنَّ هَذَا كُلَّهُ فِي وَصِيَّةِ اللَّهِ فَهُوَ أَنَّ اسْمَ تَقْوَى اللَّهِ يَجْمَعُ فِعْلَ كُلِّ مَا أَمَرَ اللَّهُ بِهِ إيجَابًا وَاسْتِحْبَابًا وَمَا نَهَى عَنْهُ تَحْرِيمًا</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000000"/>
          <w:sz w:val="44"/>
          <w:sz w:val="44"/>
          <w:szCs w:val="44"/>
          <w:rtl w:val="true"/>
        </w:rPr>
        <w:t xml:space="preserve">وَتَنْزِيهًا وَهَذَا يَجْمَعُ حُقُوقَ اللَّهِ وَحُقُوقَ الْعِبَادِ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لَكِنْ لَمَّا كَانَ تَارَةً يَعْنِي بِالتَّقْوَى خَشْيَةَ الْعَذَابِ الْمُقْتَضِيَةَ لِلِانْكِفَافِ عَنْ الْمَحَارِمِ جَاءَ مُفَسَّرًا فِي حَدِيثِ مُعَاذٍ وَكَذَلِكَ فِي حَدِيثِ أَبِي هُرَيْرَةَ رَضِيَ اللَّهُ عَنْهُمَا الَّذِي رَوَاهُ التِّرْمِذِيُّ وَصَحَّحَ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قِي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يَا رَسُولَ اللَّهِ مَا أَكْثَرُ مَا يُدْخِلُ النَّاسَ الْجَنَّةَ ؟ قَا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تَقْوَى اللَّهِ وَحُسْنُ الْخُلُقِ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قِي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مَا أَكْثَرُ مَا يُدْخِلُ النَّاسَ النَّارَ ؟ قَا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أَجْوَفَانِ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فَمُ وَالْفَرْجُ </w:t>
      </w:r>
      <w:r>
        <w:rPr>
          <w:rFonts w:cs="Traditional Arabic" w:ascii="Traditional Arabic" w:hAnsi="Traditional Arabic"/>
          <w:b/>
          <w:bCs/>
          <w:color w:val="000000"/>
          <w:sz w:val="44"/>
          <w:szCs w:val="44"/>
          <w:rtl w:val="true"/>
        </w:rPr>
        <w:t>} .</w:t>
      </w:r>
    </w:p>
    <w:p>
      <w:pPr>
        <w:pStyle w:val="Normal"/>
        <w:autoSpaceDE w:val="false"/>
        <w:jc w:val="left"/>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فِي الصَّحِيحِ عَنْ عَبْدِ اللَّهِ بْنِ عُمَرَ رَضِيَ اللَّهُ عَنْهُمَا قَا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قَالَ رَسُولُ اللَّهِ صَلَّى اللَّهُ عَلَيْهِ وَسَلَّ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كْمَلُ الْمُؤْمِنِينَ إيمَانًا أَحْسَنُهُمْ خُلُقً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جَعَلَ كَمَالَ الْإِيمَانِ فِي كَمَالِ حُسْنِ الْخُلُقِ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مَعْلُومٌ أَنَّ الْإِيمَانَ كُلَّهُ تَقْوَى ال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تَفْصِيلُ أُصُولِ التَّقْوَى وَفُرُوعِهَا لَا يَحْتَمِلُهُ هَذَا الْمَوْضِعُ فَإِنَّهَا الدِّينُ كُلُّهُ ؛ لَكِنَّ يَنْبُوعَ الْخَيْرِ وَأَصْ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إخْلَاصُ الْعَبْدِ لِرَبِّهِ عِبَادَةً وَاسْتِعَانَةً كَمَا فِي قَوْلِ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إيَّاكَ نَعْبُدُ وَإِيَّاكَ نَسْتَعِينُ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فِي قَوْلِ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فَاعْبُدْهُ وَتَوَكَّلْ عَلَيْ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فِي قَوْلِ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عَلَيْهِ تَوَكَّلْتُ وَإِلَيْهِ أُنِيبُ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فِي قَوْلِ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فَابْتَغُوا عِنْدَ اللَّهِ الرِّزْقَ وَاعْبُدُوهُ وَاشْكُرُوا 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بِحَيْثُ يَقْطَعُ الْعَبْدُ تَعَلُّقَ قَلْبِهِ مِنْ الْمَخْلُوقِينَ انْتِفَاعًا بِهِمْ أَوْ عَمَلًا لِأَجْلِهِمْ وَيَجْعَلُ هِمَّتَهُ رَبَّهُ تَعَالَى وَذَلِكَ بِمُلَازَمَةِ الدُّعَاءِ لَهُ فِي كُلِّ مَطْلُوبٍ مِنْ فَاقَةٍ وَحَاجَةٍ وَمَخَافَةٍ وَغَيْرِ ذَلِكَ</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000000"/>
          <w:sz w:val="44"/>
          <w:sz w:val="44"/>
          <w:szCs w:val="44"/>
          <w:rtl w:val="true"/>
        </w:rPr>
        <w:t xml:space="preserve">وَالْعَمَلِ لَهُ بِكُلِّ مَحْبُوبٍ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مَنْ أَحَكَمَ هَذَا فَلَا يُمْكِنُ أَنْ يُوصَفَ مَا يُعْقِبُهُ ذَلِكَ </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b/>
          <w:b/>
          <w:bCs/>
          <w:color w:val="000000"/>
          <w:sz w:val="44"/>
          <w:sz w:val="44"/>
          <w:szCs w:val="44"/>
          <w:rtl w:val="true"/>
        </w:rPr>
        <w:t>وَأَمَّا مَا سَأَلْت عَنْهُ مِن</w:t>
      </w:r>
      <w:r>
        <w:rPr>
          <w:rFonts w:ascii="Traditional Arabic" w:hAnsi="Traditional Arabic" w:cs="Traditional Arabic"/>
          <w:b/>
          <w:b/>
          <w:bCs/>
          <w:color w:val="800000"/>
          <w:sz w:val="44"/>
          <w:sz w:val="44"/>
          <w:szCs w:val="44"/>
          <w:rtl w:val="true"/>
        </w:rPr>
        <w:t xml:space="preserve">ْ أَفْضَلِ الْأَعْمَالِ بَعْدَ الْفَرَائِضِ ؛ </w:t>
      </w:r>
      <w:r>
        <w:rPr>
          <w:rFonts w:ascii="Traditional Arabic" w:hAnsi="Traditional Arabic" w:cs="Traditional Arabic"/>
          <w:b/>
          <w:b/>
          <w:bCs/>
          <w:color w:val="000000"/>
          <w:sz w:val="44"/>
          <w:sz w:val="44"/>
          <w:szCs w:val="44"/>
          <w:rtl w:val="true"/>
        </w:rPr>
        <w:t xml:space="preserve">فَإِنَّهُ يَخْتَلِفُ بِاخْتِلَافِ النَّاسِ فِيمَا يَقْدِرُونَ عَلَيْهِ وَمَا يُنَاسِبُ أَوْقَاتَهُمْ فَلَا يُمْكِنُ فِيهِ جَوَابٌ جَامِعٌ مُفَصَّلٌ لِكُلِّ أَحَدٍ لَكِنْ مِمَّا هُوَ كَالْإِجْمَاعِ بَيْنَ الْعُلَمَاءِ بِاَللَّهِ وَأَمْرِ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نَّ مُلَازَمَةَ ذِكْرِ اللَّهِ دَائِمًا هُوَ أَفْضَلُ مَا شَغَلَ الْعَبْدَ بِهِ نَفْسَهُ فِي الْجُمْلَةِ وَعَلَى ذَلِكَ دَلَّ حَدِيثُ أَبِي هُرَيْرَةَ الَّذِي رَوَاهُ مُسْلِمٌ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سَبَقَ الْمُفَرِّدُونَ قَالُوا يَا رَسُولَ اللَّهِ وَمَنْ الْمُفَرِّدُونَ ؟ قَا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ذَّاكِرُونَ اللَّهَ كَثِيرًا وَالذَّاكِرَاتُ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فِيمَا رَوَاهُ أَبُو دَاوُد عَنْ أَبِي الدَّرْدَاءِ رَضِيَ اللَّهُ عَنْهُ عَنْ النَّبِيِّ صَلَّى اللَّهُ عَلَيْهِ وَسَلَّمَ أَنَّهُ قَالَ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أَلَا أُنَبِّئُكُمْ بِخَيْرِ أَعْمَالِكُمْ وَأَزْكَاهَا عِنْدَ مَلِيكِكُمْ وَأَرْفَعُهَا فِي دَرَجَاتِكُمْ وَخَيْرٌ لَكُمْ مِنْ إعْطَاءِ الذَّهَبِ وَالْوَرِقِ وَمِنْ أَنْ تَلْقَوْا عَدُوَّكُمْ فَتَضْرِبُوا أَعْنَاقَهُمْ وَيَضْرِبُوا أَعْنَاقَكُمْ ؟ قَالُو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بَلَى يَا رَسُولَ اللَّهِ قَا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ذِكْرُ اللَّ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الدَّلَائِلُ الْقُرْآنِيَّةُ وَالْإِيمَانِيَّةُ بَصَرًا وَخَبَرًا وَنَظَرًا عَلَى ذَلِكَ كَثِيرَ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أَقَلُّ ذَلِكَ أَنْ يُلَازِمَ الْعَبْدُ الْأَذْكَارَ الْمَأْثُورَةَ عَنْ مُعَلِّمِ الْخَيْرِ وَإِمَامِ الْمُتَّقِينَ صَلَّى اللَّهُ عَلَيْهِ وَسَلَّمَ كَالْأَذْكَارِ الْمُؤَقَّتَةِ فِي أَوَّلِ النَّهَارِ وَآخِرِهِ</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000000"/>
          <w:sz w:val="44"/>
          <w:sz w:val="44"/>
          <w:szCs w:val="44"/>
          <w:rtl w:val="true"/>
        </w:rPr>
        <w:t xml:space="preserve">وَعِنْدَ أَخْذِ الْمَضْجَعِ وَعِنْدَ الِاسْتِيقَاظِ مِنْ الْمَنَامِ وَأَدْبَارِ الصَّلَوَاتِ وَالْأَذْكَارِ الْمُقَيَّدَةِ مِثْلُ مَا يُقَالُ عِنْدَ الْأَكْلِ وَالشُّرْبِ وَاللِّبَاسِ وَالْجِمَاعِ وَدُخُولِ الْمَنْزِلِ وَالْمَسْجِدِ وَالْخَلَاءِ وَالْخُرُوجِ مِنْ ذَلِكَ وَعِنْدَ الْمَطَرِ وَالرَّعْدِ إلَى غَيْرِ ذَلِكَ وَقَدْ صُنِّفَتْ لَهُ الْكُتُبُ الْمُسَمَّاةُ بِعَمَلِ الْيَوْمِ وَاللَّيْلَ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ثُمَّ مُلَازَمَةُ الذِّكْرِ مُطْلَقًا وَأَفْضَ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لَا إلَهَ إلَّا اللَّ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قَدْ تَعْرِضُ أَحْوَالٌ يَكُونُ بَقِيَّةُ الذِّكْرِ مِثْلُ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سُبْحَانَ اللَّهِ وَالْحَمْدُ لِلَّهِ وَاَللَّهُ أَكْبَرُ وَلَا حَوْلَ وَلَا قُوَّةَ إلَّا بِاَل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فْضَلُ مِنْ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ثُمَّ يَعْلَمُ أَنَّ كُلَّ مَا تَكَلَّمَ بِهِ اللِّسَانُ وَتَصَوَّرَهُ الْقَلْبُ مِمَّا يُقَرِّبُ إلَى اللَّهِ مِنْ تَعَلُّمِ عِلْمٍ وَتَعْلِيمِهِ وَأَمْرٍ بِمَعْرُوفِ وَنَهْيٍ عَنْ مُنْكَرٍ فَهُوَ مِنْ ذِكْرِ ال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لِهَذَا مَنْ اشْتَغَلَ بِطَلَبِ الْعِلْمِ النَّافِعِ بَعْدَ أَدَاءِ الْفَرَائِضِ أَوْ جَلَسَ مَجْلِسًا يَتَفَقَّهُ أَوْ يُفَقِّهُ فِيهِ الْفِقْهَ الَّذِي سَمَّاهُ اللَّهُ وَرَسُولُهُ فِقْهًا فَهَذَا أَيْضًا مِنْ أَفْضَلِ ذِكْرِ ال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عَلَى ذَلِكَ إذَا تَدَبَّرْت لَمْ تَجِدْ بَيْنَ الْأَوَّلِينَ فِي كَلِمَاتِهِمْ فِي أَفْضَلِ الْأَعْمَالِ كَبِيرَ اخْتِلَافٍ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مَا اشْتَبَهَ أَمْرُهُ عَلَى الْعَبْدِ فَعَلَيْهِ بِالِاسْتِخَارَةِ الْمَشْرُوعَةِ فَمَا نَدِمَ مَنْ اسْتَخَارَ اللَّهَ تَعَالَى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لْيُكْثِرْ مِنْ ذَلِكَ وَمِنْ الدُّعَاءِ فَإِنَّهُ مِفْتَاحُ كُلِّ خَيْرٍ وَلَا يُعَجِّلُ فَيَقُو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قَدْ دَعَوْت فَلَمْ يُسْتَجَبْ لِي وَلْيَتَحَرَّ الْأَوْقَاتَ</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000000"/>
          <w:sz w:val="44"/>
          <w:sz w:val="44"/>
          <w:szCs w:val="44"/>
          <w:rtl w:val="true"/>
        </w:rPr>
        <w:t xml:space="preserve">الْفَاضِلَةَ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كَآخِرِ اللَّيْلِ وَأَدْبَارِ الصَّلَوَاتِ وَعِنْدَ الْأَذَانِ وَوَقْتَ نُزُولِ الْمَطَرِ وَنَحْوَ ذَلِكَ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أَمَّا أَرْجَحُ الْمَكَاسِبِ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التَّوَكُّلُ عَلَى اللَّهِ وَالثِّقَةُ بِكِفَايَتِهِ وَحُسْنُ الظَّنِّ بِ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ذَلِكَ أَنَّهُ يَنْبَغِي لِلْمُهْتَمِّ بِأَمْرِ الرِّزْقِ أَنْ يَلْجَأَ فِيهِ إلَى اللَّهِ وَيَدْعُوَهُ كَمَا قَالَ سُبْحَانَهُ فِيمَا يَأْثُرُ عَنْهُ نَبِيُّ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كُلُّكُمْ جَائِعٌ إلَّا مَنْ أَطْعَمْته فَاسْتَطْعِمُونِي أُطْعِمْكُ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يَا عِبَادِي كُلُّكُمْ عَارٍ إلَّا مَنْ كَسَوْته فَاسْتَكْسُونِي أَكْسُكُ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فِيمَا رَوَاهُ التِّرْمِذِيُّ عَنْ أَنَسٍ رَضِيَ اللَّهُ عَنْهُ قَالَ قَالَ رَسُولُ اللَّهِ صَلَّى اللَّهُ عَلَيْهِ وَسَلَّ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لِيَسْأَلْ أَحَدُكُمْ رَبَّهُ حَاجَتَهُ كُلَّهَا حَتَّى شِسْعَ نَعْلِهِ إذَا انْقَطَعَ فَإِنَّهُ إنْ لَمْ يُيَسِّرْهُ لَمْ يَتَيَسَّرْ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قَدْ قَالَ اللَّهُ تَعَالَى فِي كِتَابِ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اسْأَلُوا اللَّهَ مِنْ فَضْ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قَالَ سُبْحَانَ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فَإِذَا قُضِيَتِ الصَّلَاةُ فَانْتَشِرُوا فِي الْأَرْضِ وَابْتَغُوا مِنْ فَضْلِ ال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هَذَا وَإِنْ كَانَ فِي الْجُمْعَةِ فَمَعْنَاهُ قَائِمٌ فِي جَمِيعِ الصَّلَوَاتِ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لِهَذَا وَاَللَّهُ أَعْلَ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مَرَ النَّبِيُّ صَلَّى اللَّهُ عَلَيْهِ وَسَلَّمَ الَّذِي يَدْخُلُ الْمَسْجِدَ أَنْ يَقُو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لَّهُمَّ افْتَحْ لِي أَبْوَابَ رَحْمَتِك وَإِذَا خَرَجَ أَنْ يَقُو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لَّهُمَّ إنِّي أَسْأَلُك مِنْ فَضْلِك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قَدْ قَالَ الْخَلِيلُ صَلَّى اللَّهُ عَلَيْهِ وَسَلَّ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ابْتَغُوا عِنْدَ اللَّهِ الرِّزْقَ وَاعْبُدُوهُ وَاشْكُرُوا لَهُ وَهَذَا أَمْرٌ وَالْأَمْرُ يَقْتَضِي الْإِيجَابَ فَالِاسْتِعَانَةُ بِاَللَّهِ وَاللَّجَأُ إلَيْهِ فِي أَمْرِ الرِّزْقِ وَغَيْرِهِ أَصْلٌ عَظِيمٌ </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b/>
          <w:b/>
          <w:bCs/>
          <w:color w:val="000000"/>
          <w:sz w:val="44"/>
          <w:sz w:val="44"/>
          <w:szCs w:val="44"/>
          <w:rtl w:val="true"/>
        </w:rPr>
        <w:t xml:space="preserve">ثُمَّ يَنْبَغِي لَهُ أَنْ يَأْخُذَ الْمَالَ بِسَخَاوَةِ نَفْسٍ لِيُبَارَكَ لَهُ فِيهِ وَلَا يَأْخُذُهُ بِإِشْرَافِ وَهَلَعٍ ؛ بَلْ يَكُونُ الْمَالُ عِنْدَهُ بِمَنْزِلَةِ الْخَلَاءِ الَّذِي يَحْتَاجُ إلَيْهِ مِنْ غَيْرِ أَنْ يَكُونَ لَهُ فِي الْقَلْبِ مَكَانَةٌ وَالسَّعْيُ فِيهِ إذَا سَعَى كَإِصْلَاحِ الْخَلَاءِ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فِي الْحَدِيثِ الْمَرْفُوعِ الَّذِي رَوَاهُ التِّرْمِذِيُّ وَغَيْرُ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مَنْ أَصْبَحَ وَالدُّنْيَا أَكْبَرُ هَمِّهِ شَتَّتَ اللَّهُ عَلَيْهِ شَمْلَهُ وَفَرَّقَ عَلَيْهِ ضَيْعَتَهُ وَلَمْ يَأْتِهِ مِنْ الدُّنْيَا إلَّا مَا كُتِبَ لَ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مَنْ أَصْبَحَ وَالْآخِرَةُ أَكْبَرُ هَمِّهِ جَمَعَ اللَّهُ عَلَيْهِ شَمْلَهُ وَجَعَلَ غِنَاهُ فِي قَلْبِهِ ؟ وَأَتَتْهُ الدُّنْيَا وَهِيَ رَاغِمَةٌ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قَالَ بَعْضُ السَّلَفِ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نْتَ مُحْتَاجٌ إلَى الدُّنْيَا وَأَنْتَ إلَى نَصِيبِك مِنْ الْآخِرَةِ أَحْوَجُ فَإِنْ بَدَأْت بِنَصِيبِك مِنْ الْآخِرَةِ مَرَّ عَلَى نَصِيبِك مِنْ الدُّنْيَا فَانْتَظَمَهُ انْتِظَامً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قَالَ اللَّهُ تَعَالَى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مَا خَلَقْتُ الْجِنَّ وَالْإِنْسَ إلَّا لِيَعْبُدُونِ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مَا أُرِيدُ مِنْهُمْ مِنْ رِزْقٍ وَمَا أُرِيدُ أَنْ يُطْعِمُونِ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إنَّ اللَّهَ هُوَ الرَّزَّاقُ ذُو الْقُوَّةِ الْمَتِينُ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فَأَمَّا تَعْيِينُ مَكْسَبٍ عَلَى مَكْسَبٍ مِنْ صِنَاعَةٍ أَوْ تِجَارَةٍ أَوْ بِنَايَةٍ أَوْ حِرَاثَةٍ أَوْ غَيْرِ ذَلِكَ فَهَذَا يَخْتَلِفُ بِاخْتِلَافِ النَّاسِ وَلَا أَعْلَم فِي ذَلِكَ شَيْئًا عَامًّا لَكِنْ إذَا عَنَّ لِلْإِنْسَانِ جِهَةٌ فَلْيَسْتَخِرْ اللَّهَ تَعَالَى فِيهَا الِاسْتِخَارَةَ الْمُتَلَقَّاةَ عَنْ مُعَلِّمِ الْخَيْرِ صَلَّى اللَّهُ عَلَيْهِ وَسَلَّمَ فَإِنَّ فِيهَا مِنْ الْبَرَكَةِ مَا لَا يُحَاطُ بِ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ثُمَّ مَا تَيَسَّرَ لَهُ فَلَا يَتَكَلَّفُ غَيْرَهُ إلَّا أَنْ يَكُونَ مِنْهُ كَرَاهَةٌ شَرْعِيَّةٌ </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b/>
          <w:b/>
          <w:bCs/>
          <w:color w:val="000000"/>
          <w:sz w:val="44"/>
          <w:sz w:val="44"/>
          <w:szCs w:val="44"/>
          <w:rtl w:val="true"/>
        </w:rPr>
        <w:t xml:space="preserve">وَأَمَّا مَا تَعْتَمِدُ عَلَيْهِ مِنْ الْكُتُبِ فِي الْعُلُومِ فَهَذَا بَابٌ وَاسِعٌ وَهُوَ أَيْضًا يَخْتَلِفُ بِاخْتِلَافِ نَشْءِ الْإِنْسَانِ فِي الْبِلَادِ فَقَدْ يَتَيَسَّرُ لَهُ فِي بَعْضِ الْبِلَادِ مِنْ الْعِلْمِ أَوْ مِنْ طَرِيقِهِ وَمَذْهَبِهِ فِيهِ مَا لَا يَتَيَسَّرُ لَهُ فِي بَلَدٍ آخَرَ لَكِنَّ جِمَاعَ الْخَيْرِ أَنْ يَسْتَعِينَ بِاَللَّهِ سُبْحَانَهُ فِي تَلَقِّي الْعِلْمِ الْمَوْرُوثِ عَنْ النَّبِيِّ صَلَّى اللَّهُ عَلَيْهِ وَسَلَّمَ فَإِنَّهُ هُوَ الَّذِي يَسْتَحِقُّ أَنْ يُسَمَّى عِلْمًا وَمَا سِوَاهُ إمَّا أَنْ يَكُونَ عِلْمًا فَلَا يَكُونُ نَافِعًا ؟ وَإِمَّا أَلَّا يَكُونَ عِلْمًا وَإِنْ سُمِّيَ بِ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لَئِنْ كَانَ عِلْمًا نَافِعًا فَلَا بُدَّ أَنْ يَكُونَ فِي مِيرَاثِ مُحَمَّدٍ صَلَّى اللَّهُ عَلَيْهِ وَسَلَّمَ مَا يُغْنِي عَنْهُ مِمَّا هُوَ مِثْلُهُ وَخَيْرٌ مِنْ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لْتَكُنْ هِمَّتُهُ فَهْمَ مَقَاصِدِ الرَّسُولِ فِي أَمْرِهِ وَنَهْيِهِ وَسَائِر كَلَامِ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إِذَا اطْمَأَنَّ قَلْبُهُ أَنَّ هَذَا هُوَ مُرَادُ الرَّسُولِ فَلَا يَعْدِلُ عَنْهُ فِيمَا بَيْنَهُ وَبَيْنَ اللَّهِ تَعَالَى وَلَا مَعَ النَّاسِ إذَا أَمْكَنَهُ ذَلِكَ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لْيَجْتَهِدْ أَنْ يَعْتَصِمَ فِي كُلِّ بَابٍ مِنْ أَبْوَابِ الْعِلْمِ بِأَصْلِ مَأْثُورٍ عَنْ النَّبِيِّ صَلَّى اللَّهُ عَلَيْهِ وَسَلَّ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إِذَا اشْتَبَهَ عَلَيْهِ مِمَّا قَدْ اخْتَلَفَ فِيهِ النَّاسُ فَلْيَدْعُ بِمَا رَوَاهُ مُسْلِمٌ فِي صَحِيحِهِ عَنْ عَائِشَةَ رَضِيَ اللَّهُ عَنْهَ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نَّ رَسُولَ اللَّهِ صَلَّى اللَّهُ عَلَيْهِ وَسَلَّمَ كَانَ يَقُولُ إذَا قَامَ يُصَلِّي مِنْ اللَّيْ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إِنَّ اللَّهَ تَعَالَى</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 xml:space="preserve">قَدْ قَالَ فِيمَا رَوَاهُ عَنْهُ رَسُولُهُ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يَا عِبَادِي كُلُّكُمْ ضَالٌّ إلَّا مَنْ هَدَيْته فَاسْتَهْدُونِي أَهْدِكُمْ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وَأَمَّا وَصْفُ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كُتُبِ وَالْمُصَنِّفِينَ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فَقَدْ سُمِعَ مِنَّا فِي أَثْنَاءِ الْمُذَاكَرَةِ مَا يَسَّرَهُ اللَّهُ سُبْحَانَهُ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مَا فِي الْكُتُبِ الْمُصَنَّفَةِ الْمُبَوَّبَةِ كِتَابٌ أَنْفَع مِنْ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صَحِيحِ مُحَمَّدِ بْنِ إسْمَاعِيلَ الْبُخَارِيِّ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لَكِنْ هُوَ وَحْدَهُ لَا يَقُومُ بِأُصُولِ الْعِلْمِ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لَا يَقُومُ بِتَمَامِ الْمَقْصُودِ لِلْمُتَبَحِّرِ فِي أَبْوَابِ الْعِلْمِ إذْ لَا بُدَّ مِنْ مَعْرِفَةِ أَحَادِيثَ أُخَرَ وَكَلَامُ أَهْلِ الْفِقْهِ وَأَهْلِ الْعِلْمِ فِي الْأُمُورِ الَّتِي يَخْتَصُّ بِعِلْمِهَا بَعْضُ الْعُلَمَاءِ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قَدْ أَوْعَبَتْ الْأُمَّةُ فِي كُلِّ فَنٍّ مِنْ فُنُونِ الْعِلْمِ إيعَابًا فَمَنْ نَوَّرَ اللَّهُ قَلْبَهُ هَدَاهُ بِمَا يَبْلُغُهُ مِنْ ذَلِكَ وَمَنْ أَعْمَاهُ لَمْ تَزِدْهُ كَثْرَةُ الْكُتُبِ إلَّا حَيْرَةً وَضَلَالًا ؛ كَمَا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قَالَ النَّبِيُّ صَلَّى اللَّهُ عَلَيْهِ وَسَلَّمَ لِأَبِي لَبِيدٍ الْأَنْصَارِيِّ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وَلَيْسَتْ التَّوْرَاةُ وَالْإِنْجِيلُ عِنْدَ الْيَهُودِ وَالنَّصَارَى ؟ فَمَاذَا تُغْنِي عَنْهُمْ ؟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 xml:space="preserve">فَنَسْأَلُ اللَّهَ الْعَظِيمَ أَنْ يَرْزُقَنَا الْهُدَى وَالسَّدَادَ وَيُلْهِمَنَا رُشْدَنَا وَيَقِيَنَا شَرَّ أَنْفُسِنَا وَأَنْ لَا يُزِيغَ قُلُوبَنَا بَعْدَ إذْ هَدَانَا ؟ وَيَهَبَ لَنَا مِنْ لَدُنْهُ رَحْمَةً إنَّهُ هُوَ الْوَهَّابُ وَالْحَمْدُ لِلَّهِ رَبِّ الْعَالَمِينَ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صَلَوَاتُهُ عَلَى أَشْرَفِ الْمُرْسَلِينَ </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vanish/>
          <w:sz w:val="20"/>
          <w:szCs w:val="20"/>
        </w:rPr>
      </w:pPr>
      <w:r>
        <w:rPr>
          <w:sz w:val="44"/>
          <w:rtl w:val="true"/>
        </w:rPr>
        <w:t xml:space="preserve"> </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1714500</wp:posOffset>
              </wp:positionH>
              <wp:positionV relativeFrom="paragraph">
                <wp:posOffset>635</wp:posOffset>
              </wp:positionV>
              <wp:extent cx="0" cy="8572500"/>
              <wp:effectExtent l="38100" t="0" r="38100" b="0"/>
              <wp:wrapNone/>
              <wp:docPr id="1" name=""/>
              <a:graphic xmlns:a="http://schemas.openxmlformats.org/drawingml/2006/main">
                <a:graphicData uri="http://schemas.microsoft.com/office/word/2010/wordprocessingShape">
                  <wps:wsp>
                    <wps:cNvSpPr/>
                    <wps:spPr>
                      <a:xfrm>
                        <a:off x="0" y="0"/>
                        <a:ext cx="0" cy="857268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35pt,0pt" to="135pt,674.95pt" stroked="t" o:allowincell="f" style="position:absolute;mso-position-horizontal-relative:page">
              <v:stroke color="#969696"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809750</wp:posOffset>
              </wp:positionH>
              <wp:positionV relativeFrom="paragraph">
                <wp:posOffset>635</wp:posOffset>
              </wp:positionV>
              <wp:extent cx="0" cy="8572500"/>
              <wp:effectExtent l="19050" t="0" r="19050" b="0"/>
              <wp:wrapNone/>
              <wp:docPr id="2" name=""/>
              <a:graphic xmlns:a="http://schemas.openxmlformats.org/drawingml/2006/main">
                <a:graphicData uri="http://schemas.microsoft.com/office/word/2010/wordprocessingShape">
                  <wps:wsp>
                    <wps:cNvSpPr/>
                    <wps:spPr>
                      <a:xfrm>
                        <a:off x="0" y="0"/>
                        <a:ext cx="0" cy="85726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42.5pt,0pt" to="142.5pt,674.95pt" stroked="t" o:allowincell="f" style="position:absolute;mso-position-horizontal-relative:pag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619250</wp:posOffset>
              </wp:positionH>
              <wp:positionV relativeFrom="paragraph">
                <wp:posOffset>635</wp:posOffset>
              </wp:positionV>
              <wp:extent cx="0" cy="8572500"/>
              <wp:effectExtent l="19050" t="0" r="19050" b="0"/>
              <wp:wrapNone/>
              <wp:docPr id="3" name=""/>
              <a:graphic xmlns:a="http://schemas.openxmlformats.org/drawingml/2006/main">
                <a:graphicData uri="http://schemas.microsoft.com/office/word/2010/wordprocessingShape">
                  <wps:wsp>
                    <wps:cNvSpPr/>
                    <wps:spPr>
                      <a:xfrm>
                        <a:off x="0" y="0"/>
                        <a:ext cx="0" cy="85726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27.5pt,0pt" to="127.5pt,674.95pt" stroked="t" o:allowincell="f" style="position:absolute;mso-position-horizontal-relative:page">
              <v:stroke color="#969696"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106"/>
        </w:tabs>
        <w:ind w:left="1106" w:hanging="360"/>
      </w:pPr>
      <w:rPr>
        <w:rFonts w:ascii="Symbol" w:hAnsi="Symbol" w:cs="Symbol" w:hint="default"/>
        <w:color w:val="000000"/>
      </w:rPr>
    </w:lvl>
  </w:abstractNum>
  <w:abstractNum w:abstractNumId="4">
    <w:lvl w:ilvl="0">
      <w:start w:val="1"/>
      <w:numFmt w:val="bullet"/>
      <w:lvlText w:val=""/>
      <w:lvlJc w:val="left"/>
      <w:pPr>
        <w:tabs>
          <w:tab w:val="num" w:pos="2240"/>
        </w:tabs>
        <w:ind w:left="22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1"/>
    <w:basedOn w:val="Normal"/>
    <w:qFormat/>
    <w:pPr>
      <w:ind w:left="0" w:right="0" w:hanging="0"/>
      <w:jc w:val="left"/>
    </w:pPr>
    <w:rPr>
      <w:rFonts w:cs="AL-Mateen"/>
      <w:sz w:val="32"/>
      <w:szCs w:val="36"/>
    </w:rPr>
  </w:style>
  <w:style w:type="paragraph" w:styleId="2">
    <w:name w:val="ع2"/>
    <w:basedOn w:val="Normal"/>
    <w:qFormat/>
    <w:pPr>
      <w:numPr>
        <w:ilvl w:val="0"/>
        <w:numId w:val="1"/>
      </w:numPr>
      <w:ind w:left="720" w:right="284" w:hanging="0"/>
      <w:jc w:val="left"/>
    </w:pPr>
    <w:rPr>
      <w:rFonts w:cs="Traditional Arabic"/>
      <w:bCs/>
      <w:color w:val="000080"/>
      <w:sz w:val="32"/>
      <w:szCs w:val="36"/>
    </w:rPr>
  </w:style>
  <w:style w:type="paragraph" w:styleId="3">
    <w:name w:val="ع3"/>
    <w:basedOn w:val="Normal"/>
    <w:qFormat/>
    <w:pPr>
      <w:numPr>
        <w:ilvl w:val="0"/>
        <w:numId w:val="2"/>
      </w:numPr>
      <w:ind w:left="720" w:right="0" w:hanging="0"/>
      <w:jc w:val="left"/>
    </w:pPr>
    <w:rPr>
      <w:rFonts w:cs="AL-Mohanad Bold"/>
      <w:sz w:val="32"/>
      <w:szCs w:val="32"/>
    </w:rPr>
  </w:style>
  <w:style w:type="paragraph" w:styleId="4">
    <w:name w:val="ع4"/>
    <w:basedOn w:val="3"/>
    <w:qFormat/>
    <w:pPr>
      <w:numPr>
        <w:ilvl w:val="0"/>
        <w:numId w:val="4"/>
      </w:numPr>
      <w:ind w:left="2240" w:right="0" w:hanging="0"/>
      <w:jc w:val="left"/>
    </w:pPr>
    <w:rPr>
      <w:color w:val="003300"/>
    </w:rPr>
  </w:style>
  <w:style w:type="paragraph" w:styleId="5">
    <w:name w:val="ع5"/>
    <w:basedOn w:val="4"/>
    <w:qFormat/>
    <w:pPr>
      <w:numPr>
        <w:ilvl w:val="0"/>
        <w:numId w:val="3"/>
      </w:numPr>
      <w:ind w:left="1106" w:right="0" w:hanging="0"/>
      <w:jc w:val="left"/>
    </w:pPr>
    <w:rPr>
      <w:rFonts w:cs="AL-Mohanad"/>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47:00Z</dcterms:created>
  <dc:creator>Mastour</dc:creator>
  <dc:description/>
  <cp:keywords/>
  <dc:language>en-US</dc:language>
  <cp:lastModifiedBy>Mastour</cp:lastModifiedBy>
  <dcterms:modified xsi:type="dcterms:W3CDTF">2009-07-13T03:58:00Z</dcterms:modified>
  <cp:revision>1</cp:revision>
  <dc:subject/>
  <dc:title>الوصية الجامعة</dc:title>
</cp:coreProperties>
</file>