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بيان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معنى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شرك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0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>لشيخ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sz w:val="38"/>
          <w:sz w:val="38"/>
          <w:szCs w:val="38"/>
          <w:rtl w:val="true"/>
        </w:rPr>
        <w:t>الإسلام</w:t>
      </w:r>
    </w:p>
    <w:p>
      <w:pPr>
        <w:pStyle w:val="Normal"/>
        <w:spacing w:before="0" w:after="0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rFonts w:cs="AL-Mohanad Bold"/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أحم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ب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عب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حلي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ب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تيمية</w:t>
      </w:r>
    </w:p>
    <w:p>
      <w:pPr>
        <w:pStyle w:val="Normal"/>
        <w:spacing w:before="0" w:after="0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له</w:t>
      </w:r>
    </w:p>
    <w:p>
      <w:pPr>
        <w:pStyle w:val="Normal"/>
        <w:spacing w:before="0" w:after="0"/>
        <w:jc w:val="both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  <w:r>
        <w:br w:type="page"/>
      </w:r>
    </w:p>
    <w:p>
      <w:pPr>
        <w:pStyle w:val="Style15"/>
        <w:bidi w:val="1"/>
        <w:spacing w:before="0" w:after="0"/>
        <w:jc w:val="center"/>
        <w:rPr>
          <w:rFonts w:cs="AL-Hotham"/>
          <w:sz w:val="34"/>
          <w:szCs w:val="34"/>
          <w:lang w:bidi="ar"/>
        </w:rPr>
      </w:pPr>
      <w:r>
        <w:rPr>
          <w:rtl w:val="true"/>
        </w:rPr>
        <w:drawing>
          <wp:inline distT="0" distB="0" distL="0" distR="0">
            <wp:extent cx="374396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اعْ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حِمَ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َ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عْظَ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نْب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ُص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غْفِر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ُشْرَ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يَغْفِر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د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ذَلِ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م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شَاءُ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صَّحِيحَيْ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ئِ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أَي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ذَّنْ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عْظَمُ؟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((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َجْعَل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نِدًّ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خَلَقَكَ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))</w:t>
      </w:r>
      <w:r>
        <w:rPr>
          <w:rFonts w:cs="AL-Hotham"/>
          <w:color w:val="002060"/>
          <w:sz w:val="34"/>
          <w:szCs w:val="34"/>
          <w:rtl w:val="true"/>
          <w:lang w:bidi="ar"/>
        </w:rPr>
        <w:t>.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ِد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ِثْل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جْعَل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دَاد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أَنْت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عْلَمُو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جَعَل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دَاد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يُضِل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سَبِيلِ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ُل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مَتَّع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كُفْرِ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َلِيل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َ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صْحَاب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نَّارِ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عَ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ِدّ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لْق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سْتَحِقّ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لَه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ُبُوب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ف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إِجْمَاع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ُمَّةِ</w:t>
      </w:r>
      <w:r>
        <w:rPr>
          <w:rFonts w:cs="AL-Hotham"/>
          <w:sz w:val="34"/>
          <w:sz w:val="34"/>
          <w:szCs w:val="34"/>
          <w:rtl w:val="true"/>
          <w:lang w:bidi="ar"/>
        </w:rPr>
        <w:t>؛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سْتَحِق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ْعِبَاد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ذَا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أْلُو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عْبُو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أْلَه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ُلُو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رْغَ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فْزَ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ن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َدَائِ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و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فْتَقِر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قْهُور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ْعُبُود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كَيْف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صْلُح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هًا؟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>!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جَعَل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ِبَادِ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جُزْء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إِنْسَا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كَفُورٌ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ُبِينٌ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لّ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سَّمَاوَات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الْأَرْض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آت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رَّحْمَن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بْدًا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سْتَنْكِف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مَسِيح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ك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بْد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مَلَائِكَة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مُقَرَّبُو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جْعَل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ع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َه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آخَر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ذِيرٌ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ُبِينٌ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ُل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ُمِرْت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عْبُد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ُخْلِص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دِّي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َ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سْتَحِق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عْبَ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ذَا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حَمْد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رَبّ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عَالَمِي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ذَك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b/>
          <w:bCs/>
          <w:sz w:val="34"/>
          <w:szCs w:val="34"/>
          <w:rtl w:val="true"/>
          <w:lang w:bidi="ar"/>
        </w:rPr>
        <w:t>(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bidi="ar"/>
        </w:rPr>
        <w:t>الْحَمْدَ</w:t>
      </w:r>
      <w:r>
        <w:rPr>
          <w:rFonts w:cs="AL-Hotham"/>
          <w:b/>
          <w:bCs/>
          <w:sz w:val="34"/>
          <w:szCs w:val="34"/>
          <w:rtl w:val="true"/>
          <w:lang w:bidi="ar"/>
        </w:rPr>
        <w:t>)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ْأَلِ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لَّا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ت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قْتَض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ِاسْتِغْرَاق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جَمِيع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امِ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د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حَم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ثُم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َصَر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وْلِه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يَّا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عْبُد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إِيَّا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سْتَعِينُ</w:t>
      </w:r>
      <w:r>
        <w:rPr>
          <w:rFonts w:cs="AL-Hotham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فْصِيل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قَوْلِه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حَمْد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رَبّ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عَالَمِي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.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دُ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عْبُو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سْتَحِق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عْبَ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وَاهُ</w:t>
      </w:r>
      <w:r>
        <w:rPr>
          <w:rFonts w:cs="AL-Hotham"/>
          <w:sz w:val="34"/>
          <w:szCs w:val="34"/>
          <w:rtl w:val="true"/>
          <w:lang w:bidi="ar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قَوْلُهُ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يَّا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عْبُدُ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شَار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بَاد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قْتَضَت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هِيَّتُهُ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خَو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َج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َهْي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إِيَّا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سْتَعِينُ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شَار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قْتَضَت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وَكُّ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فْوِي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سْلِي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ب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الِ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فِي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يْض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عْن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إِصْلَاح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الْمَالِكُ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تَصَرَّ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لْك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شَاء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إِ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ظَه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ْعَبْ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ر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لْ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دْبِي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ي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بَارَ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يَدِ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مُلْك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لّ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شَيْء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َدِيرٌ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ر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فْع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ضَرّ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َرَكَةً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كُون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بْض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سْط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فْض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فْع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َ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فَاعِل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خَالِق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بِض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بَاسِط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رَافِع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خَافِض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ُهُو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ر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لِم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وْنِيَّات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لْ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ِف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أَوَّ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لْ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ِف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لَه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ش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ر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لِم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كْلِيفِيّ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لتَّحْقِيق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َهْي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خَو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َج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ش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لْ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لَهِيَّة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حْقِيق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تَّوَكُّ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فْوِي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سْلِيم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ع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ش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لْ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لْ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دْبِي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ار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كْوَا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َم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َوْلُن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شَيْء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ذ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رَدْنَا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قُول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يَكُونُ</w:t>
      </w:r>
      <w:r>
        <w:rPr>
          <w:rFonts w:cs="AL-Hotham"/>
          <w:color w:val="00B050"/>
          <w:sz w:val="34"/>
          <w:szCs w:val="34"/>
          <w:rtl w:val="true"/>
          <w:lang w:bidi="ar"/>
        </w:rPr>
        <w:t>}.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فَإِ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حَقَّق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بْ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وَفَّق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حَيْث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حْجُب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وَّ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فَقِي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ُبُودِيّ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يْ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َيْ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دَار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دِّين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مِي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شَاهِ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حْم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لُّط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كَرَ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جَمَا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َاخِل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لِ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ِي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إ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يَة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مَع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مِي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سْرَا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ُرْآن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يَّا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عْبُد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إِيَّاك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سْتَعِينُ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َّل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قْتَض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بَادَت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َهْي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خَو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َج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كَرْن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آخِر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قْتَض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ُبُودِيَّت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تَّفْوِي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سْلِي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رْك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ِاخْتِيَار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جَمِي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ُبُودِيّ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َاخِل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غَاب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وَّ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رَأ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ِيَا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مِيع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شْي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ِيَا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فْس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سَب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صَرُّف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حُكْم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رَأ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شْيَاء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ادِرَةً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فَاذ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ُكْم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إِرَاد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َادِر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غَاب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حَظ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مْيِيز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فَرْق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عَطَّ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مْ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َهْ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ُبُوّ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رَق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سْلَا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رُوق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هْ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مِيَّة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إ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ا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دْهَش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غَيَّب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قْل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قُو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لْطَان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وَارِ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ضَع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ُو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بَصِير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جْمَ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يْ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َيْ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عْذُور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قُوص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مَ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يْ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َيْن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َرْعِي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وْنِي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رَادِي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زَلّ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شْهَ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قْدَام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ثِير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الِكِي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قِل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عْرِفَتِهِ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عَث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رْسَلِي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بَدُو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رَادِهِ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فَنُو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ُرَادِهِ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رَا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حَق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حَق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غْن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ُرَا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حْبُو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بَدُو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رَا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رَا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نَلْ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يْء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ب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هِ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ُبُودِيَّت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سْتَيْقِظ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َيِّ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غِي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عِبَاد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عْبُو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مَعْبُو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بَاد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ل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يْنَا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نْظُر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أَحَدِهِ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عْبُو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ر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>{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م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ئِ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حْسَان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ْبُ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أَنَّك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ر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كُ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ر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رَاك</w:t>
      </w:r>
      <w:r>
        <w:rPr>
          <w:rFonts w:cs="AL-Hotham"/>
          <w:sz w:val="34"/>
          <w:szCs w:val="34"/>
          <w:rtl w:val="true"/>
          <w:lang w:bidi="ar"/>
        </w:rPr>
        <w:t xml:space="preserve">}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أُخْر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نْظُر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َيِّ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يُوقِع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َرْعِي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ِبّ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وْل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يَرْضَاه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إِ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قَرّ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لشِّرْ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ا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ِرْك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ْفُر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احِب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وْعَانِ</w:t>
      </w:r>
      <w:r>
        <w:rPr>
          <w:rFonts w:cs="AL-Hotham"/>
          <w:sz w:val="34"/>
          <w:szCs w:val="34"/>
          <w:rtl w:val="true"/>
          <w:lang w:bidi="ar"/>
        </w:rPr>
        <w:t xml:space="preserve">: - </w:t>
      </w:r>
      <w:r>
        <w:rPr>
          <w:rFonts w:cs="AL-Hotham"/>
          <w:sz w:val="34"/>
          <w:sz w:val="34"/>
          <w:szCs w:val="34"/>
          <w:rtl w:val="true"/>
          <w:lang w:bidi="ar"/>
        </w:rPr>
        <w:t>شِرْك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لَه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شِرْك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فَأَم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لَه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ُو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جْعَ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ِدّ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أَيْ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مِثْل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بَاد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وْف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جَائ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نَاب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غْفِر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تَّوْب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ُل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ذِي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َفَر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نْتَه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ُغْفَر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ه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َد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سَلَف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تَ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سُو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شْرِك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رَ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شْرَكُو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لَه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مِ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نَّاس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تَّخِذ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دُون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نْدَاد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ُحِبُّونَه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َحُبّ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الَّذِي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آمَن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شَدّ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حُبّ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يَة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  <w:t>-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َعْبُدُه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يُقَرِّبُون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زُلْفَى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يَة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  <w:t>-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جَعَل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آلِهَة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َه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احِد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شَيْءٌ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ُجَابٌ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  <w:t>-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لْقِي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جَهَنَّم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ل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َفَّار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نِيدٍ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-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وْل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جَعَل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ع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َه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آخَر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أَلْقِيَا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عَذَاب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شَّدِيدِ</w:t>
      </w:r>
      <w:r>
        <w:rPr>
          <w:rFonts w:cs="AL-Hotham"/>
          <w:color w:val="00B050"/>
          <w:sz w:val="34"/>
          <w:szCs w:val="34"/>
          <w:rtl w:val="true"/>
          <w:lang w:bidi="ar"/>
        </w:rPr>
        <w:t>}.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بِي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حُصَيْنِ</w:t>
      </w:r>
      <w:r>
        <w:rPr>
          <w:rFonts w:cs="AL-Hotham"/>
          <w:sz w:val="34"/>
          <w:szCs w:val="34"/>
          <w:rtl w:val="true"/>
          <w:lang w:bidi="ar"/>
        </w:rPr>
        <w:t>: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 xml:space="preserve">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((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كَ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َعْبُدُ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؟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))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سِتَّةً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رْ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وَاحِد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م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color w:val="002060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((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فَمَن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ُعِدّ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ِرَغْبَتِك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وَرَهْبَتِك؟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))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مَاء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((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لَ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ُسْلِم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فَأُعَلِّمَك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كَلِمَاتٍ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))</w:t>
      </w:r>
      <w:r>
        <w:rPr>
          <w:rFonts w:cs="AL-Hotham"/>
          <w:sz w:val="34"/>
          <w:sz w:val="34"/>
          <w:szCs w:val="34"/>
          <w:rtl w:val="true"/>
          <w:lang w:bidi="ar"/>
        </w:rPr>
        <w:t>؛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أَسْل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بِي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((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قُلْ</w:t>
      </w:r>
      <w:r>
        <w:rPr>
          <w:rFonts w:cs="AL-Hotham"/>
          <w:color w:val="00206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لَّهُمّ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لْهِمْنِي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رُشْدِي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وَقِنِي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شَرّ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نَفْسِي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))</w:t>
      </w:r>
      <w:r>
        <w:rPr>
          <w:rFonts w:cs="AL-Hotham"/>
          <w:color w:val="002060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360" w:right="0" w:hanging="0"/>
        <w:jc w:val="both"/>
        <w:rPr/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أَم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كَانُو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قِرِّي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لَئ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سَأَلْتَه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خَلَق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سَّمَاوَات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الْأَرْض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سَخَّر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شَّمْس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الْقَمَر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يَقُولُن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ُ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360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cs="AL-Hotham"/>
          <w:sz w:val="34"/>
          <w:szCs w:val="34"/>
          <w:rtl w:val="true"/>
          <w:lang w:bidi="ar"/>
        </w:rPr>
        <w:t>: 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ُل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مَن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أَرْض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م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ِيه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نْت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عْلَم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سَيَقُول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لَّهِ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وْلِه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أَنَّى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ُسْحَرُو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عْتَقَ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ط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صْنَا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ت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ُنْزِ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غَيْث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رْزُق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ال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ُدَبِّر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إِنّ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ا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ِرْكُ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كَرْن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تَّخَذُو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ُو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دَاد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ِبُّونَ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حُب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عْن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دُ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ب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يْئ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ُو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ِب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شْرَ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قَوْلِهِ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َال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ه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ِيه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خْتَصِم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 xml:space="preserve">. 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نّ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ف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ضَلَال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ُبِين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 xml:space="preserve">. 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ذ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ُسَوِّي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رَبّ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ْعَالَمِي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.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ك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اف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خَا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ج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رْجُو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شْب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أَم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وْ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ثَّانِي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فَالشِّرْ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ب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الِ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دَبِّر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عْط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انِ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ضَّار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افِ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افِض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افِ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عِز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ذِ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هِ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عْط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انِ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ضَّار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افِ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عِ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ذِ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غَيْر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شْرَ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رُبُوبِيَّتِه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360" w:right="0" w:hanging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لَك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رَا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خَلُّص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لْيَنْظُر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عْط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وَّ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ثَل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يَشْكُر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ل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ِعَ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يَنْظُر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سْد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عْرُوف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يُكَافِئ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قَوْل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لَامُ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 xml:space="preserve">((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سْدَى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إلَيْكُ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مَعْرُوفً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فَكَافِئُو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فَإِن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َجِدُو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ُكَافِئُونَ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فَادْعُوَ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حَتَّى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تَرَوْ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نَّكُ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قَد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كَافَأْتُمُوهُ</w:t>
      </w:r>
      <w:r>
        <w:rPr>
          <w:rFonts w:eastAsia="Traditional Arabic"/>
          <w:b/>
          <w:b/>
          <w:bCs/>
          <w:color w:val="002060"/>
          <w:sz w:val="16"/>
          <w:sz w:val="16"/>
          <w:szCs w:val="16"/>
          <w:rtl w:val="true"/>
          <w:lang w:bidi="ar"/>
        </w:rPr>
        <w:t xml:space="preserve"> </w:t>
      </w:r>
      <w:r>
        <w:rPr>
          <w:rFonts w:cs="AL-Hotham"/>
          <w:b/>
          <w:bCs/>
          <w:color w:val="002060"/>
          <w:sz w:val="16"/>
          <w:szCs w:val="16"/>
          <w:rtl w:val="true"/>
          <w:lang w:bidi="ar"/>
        </w:rPr>
        <w:t>))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ِع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ِعْمَة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مِ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لّ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ُمِدّ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هَؤُلَاء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هَؤُلَاء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طَاء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رَبِّك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َ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عْط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حَقِيق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لَق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رْزَاق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دَّر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اق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شَاء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بَاد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لْمُعْط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عْط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حَرَّ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لْب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عَط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غَيْرِه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ف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وَّ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آخِرُ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مِم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قَوّ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عْن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وْل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ابْ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بَّاس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ض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هُ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b/>
          <w:bCs/>
          <w:color w:val="002060"/>
          <w:sz w:val="20"/>
          <w:szCs w:val="20"/>
          <w:rtl w:val="true"/>
          <w:lang w:bidi="ar"/>
        </w:rPr>
        <w:t>((</w:t>
      </w:r>
      <w:r>
        <w:rPr>
          <w:rFonts w:cs="AL-Hotham"/>
          <w:color w:val="00206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وَاعْلَ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ْأُمَّة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َو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جْتَمَعُو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يَنْفَعُوك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يَنْفَعُوك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بِشَيْءِ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قَد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كَتَبَ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َك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وَلَو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جْتَمَعُو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يَضُرُّوك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يَضُرُّوكَ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بِشَيْءِ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قَد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كَتَبَ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عَلَيْكَ</w:t>
      </w:r>
      <w:r>
        <w:rPr>
          <w:rFonts w:cs="AL-Hotham"/>
          <w:color w:val="00206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رُفِعَت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ْأَقْلَام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وَجَفَّتْ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2060"/>
          <w:sz w:val="34"/>
          <w:sz w:val="34"/>
          <w:szCs w:val="34"/>
          <w:rtl w:val="true"/>
          <w:lang w:bidi="ar"/>
        </w:rPr>
        <w:t>الصُّحُفُ</w:t>
      </w:r>
      <w:r>
        <w:rPr>
          <w:rFonts w:eastAsia="Traditional Arabic"/>
          <w:color w:val="00206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b/>
          <w:bCs/>
          <w:color w:val="002060"/>
          <w:sz w:val="20"/>
          <w:szCs w:val="20"/>
          <w:rtl w:val="true"/>
          <w:lang w:bidi="ar"/>
        </w:rPr>
        <w:t xml:space="preserve">)) 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ِرْمِذِيُّ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َدِيث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حِيحٌ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دُ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نْفَ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حَقِيق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ضُر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غَيْر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ك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جَمِي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كَرْن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قْتَض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ُبُوبِيَّة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َلَ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سْلَ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ظِي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سْتَرَاح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ُبُود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لْق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نَظَر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يْهِ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أَرَاح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اس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وْم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ذَمّ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يَّا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جَرَّ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وْحِي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لْ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قَو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يمَان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نْشَرَح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دْر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نَوّ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لْب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وَكَّ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َسْب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ِ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فُضَيْل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ْ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يَاض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حِم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رَف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اس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سْتَرَاحَ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يُرِي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وَاَ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عْلَ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هُ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نْفَعُو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ضُرُّونَ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أَم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فِي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َا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سْل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ثْ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ِب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ع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غَيْرَه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إ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ان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ت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ثْ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ُب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بِيِّي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صَّالِحِي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أَعْمَا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صَّالِح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لَيْس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بَا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دُ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َقِيق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حَقِيقَة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ِب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ْبُوب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ب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يَكْر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ْرَه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حّ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ت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مْتَنَع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خَالَفَت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خَالَفَة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نّ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قَ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نَقْص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ُتَابَع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يَدُ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قْص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وْ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قُل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ُنْت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ُحِبّ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اتَّبِعُونِي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ُحْبِبْكُم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يَغْفِر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ذُنُوبَكُمْ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يَةَ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فَلَيْس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لَا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َا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إنّ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لَا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ة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تَعَلَّق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نُّفُوس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غَي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ك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قْص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وْحِي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َلِيل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قْص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ذ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ُل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ت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ِب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وَاه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ر</w:t>
      </w:r>
      <w:r>
        <w:rPr>
          <w:rFonts w:cs="AL-Hotham"/>
          <w:sz w:val="34"/>
          <w:sz w:val="34"/>
          <w:szCs w:val="34"/>
          <w:rtl w:val="true"/>
          <w:lang w:bidi="ar"/>
        </w:rPr>
        <w:t>ِ</w:t>
      </w:r>
      <w:r>
        <w:rPr>
          <w:rFonts w:cs="AL-Hotham"/>
          <w:sz w:val="34"/>
          <w:sz w:val="34"/>
          <w:szCs w:val="34"/>
          <w:rtl w:val="true"/>
          <w:lang w:bidi="ar"/>
        </w:rPr>
        <w:t>د</w:t>
      </w:r>
      <w:r>
        <w:rPr>
          <w:rFonts w:cs="AL-Hotham"/>
          <w:sz w:val="34"/>
          <w:sz w:val="34"/>
          <w:szCs w:val="34"/>
          <w:rtl w:val="true"/>
          <w:lang w:bidi="ar"/>
        </w:rPr>
        <w:t>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ن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بَا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وَّ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َاخِل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تِه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يزَان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ج</w:t>
      </w:r>
      <w:r>
        <w:rPr>
          <w:rFonts w:cs="AL-Hotham"/>
          <w:sz w:val="34"/>
          <w:sz w:val="34"/>
          <w:szCs w:val="34"/>
          <w:rtl w:val="true"/>
          <w:lang w:bidi="ar"/>
        </w:rPr>
        <w:t>ُ</w:t>
      </w:r>
      <w:r>
        <w:rPr>
          <w:rFonts w:cs="AL-Hotham"/>
          <w:sz w:val="34"/>
          <w:sz w:val="34"/>
          <w:szCs w:val="34"/>
          <w:rtl w:val="true"/>
          <w:lang w:bidi="ar"/>
        </w:rPr>
        <w:t>ر</w:t>
      </w:r>
      <w:r>
        <w:rPr>
          <w:rFonts w:cs="AL-Hotham"/>
          <w:sz w:val="34"/>
          <w:sz w:val="34"/>
          <w:szCs w:val="34"/>
          <w:rtl w:val="true"/>
          <w:lang w:bidi="ar"/>
        </w:rPr>
        <w:t>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كَ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وِي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بْ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مَوْل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صَغُر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نْد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ْبُوبَات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لَّتْ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كُلّ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ضَعُف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ثُرَت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ْبُوبَات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نْتَشَرَتْ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ك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َجَاء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شْب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ُ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بْ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َبّ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خَف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يْئ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ِوَا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َّذِي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ُبَلِّغُو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رِسَالَات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يَخْشَوْنَ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خْشَوْ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حَد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إِ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قَص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وْف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خَاف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خْلُوق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د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نَقْص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و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زِيَادَت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كَرْن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ك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جَاء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غَيْرُه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ُو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فِي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َّذ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َا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سْل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صَم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رُو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شِّرْ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ُم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خْف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دَبِي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َمْل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طَرِيق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خَلُّص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هَذ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ف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ِ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خْلَاص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مَ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َا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رْج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ِقَاء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رَبِّ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لْيَعْمَل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مَل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صَالِح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ُشْرِك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عِبَادَة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رَبِّ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حَدًا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حْصُ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خْلَاص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ع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زُّهْ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زُه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ّ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تَقْو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تَّقْو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تَابَع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م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نَّهْي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Cs w:val="34"/>
          <w:rtl w:val="true"/>
          <w:lang w:bidi="ar"/>
        </w:rPr>
      </w:r>
    </w:p>
    <w:p>
      <w:pPr>
        <w:pStyle w:val="Style15"/>
        <w:bidi w:val="1"/>
        <w:spacing w:before="0" w:after="0"/>
        <w:jc w:val="center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صْلٌ</w:t>
      </w:r>
      <w:r>
        <w:rPr>
          <w:rFonts w:cs="AL-Hotham"/>
          <w:sz w:val="34"/>
          <w:szCs w:val="34"/>
          <w:rtl w:val="true"/>
          <w:lang w:bidi="ar"/>
        </w:rPr>
        <w:t>: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8"/>
          <w:szCs w:val="8"/>
          <w:rtl w:val="true"/>
          <w:lang w:bidi="ar"/>
        </w:rPr>
        <w:br/>
      </w:r>
      <w:r>
        <w:rPr>
          <w:rFonts w:cs="AL-Hotham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ُد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نْبِي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عِد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حَرُّك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ُلُو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تَعْتَصِم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تَقِ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آفَاتُ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و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ذْهَ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ْكُلِّيّ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حَوْل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ُوَّتِهِ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نَقُو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عْلَم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حَرِّك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ُلُو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ثَلَاثَةٌ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َجَاءُ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وَأَقْوَا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َب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هِي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قْصُود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ُرَا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ذَاتِ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ُرَا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دُّنْي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آخِر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خِلَا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وْف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زُو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خِر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إنّ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وْلِيَاء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خَوْفٌ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لَيْهِ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ه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حْزَنُو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قْصُو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زَّجْر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مَنْع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ُرُوج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طَّرِيقِ</w:t>
      </w:r>
      <w:r>
        <w:rPr>
          <w:rFonts w:cs="AL-Hotham"/>
          <w:sz w:val="34"/>
          <w:sz w:val="34"/>
          <w:szCs w:val="34"/>
          <w:rtl w:val="true"/>
          <w:lang w:bidi="ar"/>
        </w:rPr>
        <w:t>؛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لْمَحَب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لْق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بْ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ي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ْبُوبِهِ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د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ضَعْفِ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ُوَّتِ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سَيْر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لَيْهِ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مْنَع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خْرُج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طَرِيق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مَحْبُوبِ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رَّجَاء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قُودُهُ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صْل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ظِيم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جِ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ُلّ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بْد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تَنَبَّه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ن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حْصُل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ُبُودِيّ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دُون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كُل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جِب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بْدً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َّ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غَيْرِه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فَإ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ِي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الْعَبْ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عْ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حْيَا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د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َكُون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نْد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َبَّة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بْعَث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طَلَ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حْبُو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أَيّ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يْء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َرِّك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ُلُوبَ؟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ُلْنَا</w:t>
      </w:r>
      <w:r>
        <w:rPr>
          <w:rFonts w:cs="AL-Hotham"/>
          <w:sz w:val="34"/>
          <w:szCs w:val="34"/>
          <w:rtl w:val="true"/>
          <w:lang w:bidi="ar"/>
        </w:rPr>
        <w:t>: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َرِّكُ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شَيْئَانِ</w:t>
      </w:r>
      <w:r>
        <w:rPr>
          <w:rFonts w:cs="AL-Hotham"/>
          <w:sz w:val="34"/>
          <w:szCs w:val="34"/>
          <w:rtl w:val="true"/>
          <w:lang w:bidi="ar"/>
        </w:rPr>
        <w:t>: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 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أَحَدُهُمَا</w:t>
      </w:r>
      <w:r>
        <w:rPr>
          <w:rFonts w:cs="AL-Hotham"/>
          <w:sz w:val="34"/>
          <w:szCs w:val="34"/>
          <w:rtl w:val="true"/>
          <w:lang w:bidi="ar"/>
        </w:rPr>
        <w:t>: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ثْر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ذِّك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لْمَحْبُو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لِأَن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كَثْرَة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ِكْر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ُعَلِّق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قُلُوب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ِ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لِهَ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م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ز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جَل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الذِّك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ثِي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ي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أَيُّه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َّذِي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آمَن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ذْكُر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ذِكْر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كَثِيرً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 xml:space="preserve">. 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سَبِّحُو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ُكْرَةً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أَصِيلًا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آيَةَ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L-Hotham"/>
          <w:sz w:val="34"/>
          <w:szCs w:val="34"/>
          <w:rtl w:val="true"/>
          <w:lang w:bidi="ar"/>
        </w:rPr>
        <w:t>-</w:t>
      </w:r>
      <w:r>
        <w:rPr>
          <w:rFonts w:cs="AL-Hotham"/>
          <w:sz w:val="34"/>
          <w:sz w:val="34"/>
          <w:szCs w:val="34"/>
          <w:rtl w:val="true"/>
          <w:lang w:bidi="ar"/>
        </w:rPr>
        <w:t>وَالثَّانِي</w:t>
      </w:r>
      <w:r>
        <w:rPr>
          <w:rFonts w:cs="AL-Hotham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"/>
        </w:rPr>
        <w:t>مُطَالَع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آلَائ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نَعْمَائِهِ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اذْكُر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آلَاء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عَلَّ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ُفْلِحُونَ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بِ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ِعْمَةٍ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فَمِن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أَسْبَغ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عَلَيْكُم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ِعَمَهُ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ظَاهِرَةً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بَاطِنَةً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قَال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Cs w:val="34"/>
          <w:rtl w:val="true"/>
          <w:lang w:bidi="ar"/>
        </w:rPr>
        <w:t>{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وَإِنْ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َعُدُّو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نِعْمَةَ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اللَّهِ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لَا</w:t>
      </w:r>
      <w:r>
        <w:rPr>
          <w:rFonts w:eastAsia="Traditional Arabic"/>
          <w:color w:val="00B05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B050"/>
          <w:sz w:val="34"/>
          <w:sz w:val="34"/>
          <w:szCs w:val="34"/>
          <w:rtl w:val="true"/>
          <w:lang w:bidi="ar"/>
        </w:rPr>
        <w:t>تُحْصُوهَا</w:t>
      </w:r>
      <w:r>
        <w:rPr>
          <w:rFonts w:cs="AL-Hotham"/>
          <w:color w:val="00B050"/>
          <w:sz w:val="34"/>
          <w:szCs w:val="34"/>
          <w:rtl w:val="true"/>
          <w:lang w:bidi="ar"/>
        </w:rPr>
        <w:t>}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eastAsia="Traditional Arabic" w:cs="Traditional Arabic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إِذ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كَ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عَبْد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عَم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سْخِي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سَّمَاء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أَرْ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ه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أَشْجَا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حَيَوَا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سْبَغ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يْ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نِّعَ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بَاطِنَة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ِ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إِيمَان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غَيْر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َل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ُدّ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أَنْ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ثِير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ِنْد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َاعِثًا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وَكَ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خَوْف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ُحَرِّك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طَالَع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آيَات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وَعِي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زَّجْر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عَرْض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حِسَاب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نَحْوِه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"/>
        </w:rPr>
        <w:t>وَكَذَلِك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جَاء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يُحَرِّكُ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طَالَعَة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كَرَ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حِلْ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لْعَفْو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رَد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رَّجَاءِ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sz w:val="34"/>
          <w:szCs w:val="34"/>
          <w:lang w:bidi="ar"/>
        </w:rPr>
      </w:pPr>
      <w:r>
        <w:rPr>
          <w:rFonts w:cs="AL-Hotham"/>
          <w:sz w:val="34"/>
          <w:sz w:val="34"/>
          <w:szCs w:val="34"/>
          <w:rtl w:val="true"/>
          <w:lang w:bidi="ar"/>
        </w:rPr>
        <w:t>وَالْكَلَام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فِي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وْحِيد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سِعٌ</w:t>
      </w:r>
      <w:r>
        <w:rPr>
          <w:rFonts w:cs="AL-Hotham"/>
          <w:sz w:val="34"/>
          <w:sz w:val="34"/>
          <w:szCs w:val="34"/>
          <w:rtl w:val="true"/>
          <w:lang w:bidi="ar"/>
        </w:rPr>
        <w:t>،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إِنَّمَا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ْغَرَض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َبْلَغ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تَّنْبِي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تَضَمُّن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ِاسْتِغْنَاءَ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بِأَدْن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إشَارَة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اَ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سُبْحَان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تَعَا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Cs w:val="34"/>
          <w:rtl w:val="true"/>
          <w:lang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"/>
        </w:rPr>
        <w:t>أَعْلَم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صَلّ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اللَّهُ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عَلَى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مُحَمَّدٍ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آل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صَحْبِهِ</w:t>
      </w:r>
      <w:r>
        <w:rPr>
          <w:rFonts w:eastAsia="Traditional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"/>
        </w:rPr>
        <w:t>وَسَلَّمَ</w:t>
      </w:r>
      <w:r>
        <w:rPr>
          <w:rFonts w:cs="AL-Hotham"/>
          <w:sz w:val="34"/>
          <w:szCs w:val="34"/>
          <w:rtl w:val="true"/>
          <w:lang w:bidi="ar"/>
        </w:rPr>
        <w:t>.</w:t>
      </w:r>
    </w:p>
    <w:p>
      <w:pPr>
        <w:pStyle w:val="Normal"/>
        <w:spacing w:before="0" w:after="0"/>
        <w:jc w:val="both"/>
        <w:rPr>
          <w:lang w:bidi="ar"/>
        </w:rPr>
      </w:pPr>
      <w:r>
        <w:rPr>
          <w:rFonts w:cs="Calibri"/>
          <w:rtl w:val="true"/>
          <w:lang w:bidi="ar"/>
        </w:rPr>
        <w:t xml:space="preserve">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  <w:lang w:bidi="ar"/>
        </w:rPr>
        <w:t xml:space="preserve">                                                              </w:t>
      </w:r>
      <w:r>
        <w:rPr>
          <w:rtl w:val="true"/>
          <w:lang w:bidi="ar"/>
        </w:rPr>
        <w:t>***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8028"/>
    </w:tblGrid>
    <w:tr>
      <w:trPr/>
      <w:tc>
        <w:tcPr>
          <w:tcW w:w="1934" w:type="dxa"/>
          <w:tcBorders/>
          <w:shd w:fill="76923C" w:val="clear"/>
        </w:tcPr>
        <w:p>
          <w:pPr>
            <w:pStyle w:val="Normal"/>
            <w:spacing w:lineRule="auto" w:line="240" w:before="0" w:after="0"/>
            <w:jc w:val="left"/>
            <w:rPr>
              <w:rFonts w:ascii="Traditional Arabic" w:hAnsi="Traditional Arabic" w:cs="Traditional Arabic"/>
              <w:color w:val="FFFFFF"/>
              <w:highlight w:val="lightGray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6123940</wp:posOffset>
                    </wp:positionH>
                    <wp:positionV relativeFrom="paragraph">
                      <wp:posOffset>-28575</wp:posOffset>
                    </wp:positionV>
                    <wp:extent cx="152400" cy="9334500"/>
                    <wp:effectExtent l="19050" t="19050" r="31750" b="412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93344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bbb59" stroked="t" o:allowincell="t" style="position:absolute;margin-left:482.2pt;margin-top:-2.25pt;width:11.95pt;height:734.95pt;mso-wrap-style:none;v-text-anchor:middle;mso-position-horizontal-relative:page"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rect>
                </w:pict>
              </mc:Fallback>
            </mc:AlternateContent>
          </w:r>
          <w:r>
            <w:rPr>
              <w:color w:val="FFFFFF"/>
              <w:rtl w:val="true"/>
            </w:rPr>
            <w:t>التطبيق</w:t>
          </w:r>
          <w:r>
            <w:rPr>
              <w:rFonts w:cs="Calibri"/>
              <w:color w:val="FFFFFF"/>
              <w:rtl w:val="true"/>
            </w:rPr>
            <w:t xml:space="preserve"> </w:t>
          </w:r>
          <w:r>
            <w:rPr>
              <w:color w:val="FFFFFF"/>
              <w:rtl w:val="true"/>
            </w:rPr>
            <w:t>السادس</w:t>
          </w:r>
        </w:p>
      </w:tc>
      <w:tc>
        <w:tcPr>
          <w:tcW w:w="8028" w:type="dxa"/>
          <w:tcBorders/>
          <w:shd w:fill="D6E3BC" w:val="clear"/>
        </w:tcPr>
        <w:p>
          <w:pPr>
            <w:pStyle w:val="Normal"/>
            <w:spacing w:lineRule="auto" w:line="240" w:before="0" w:after="0"/>
            <w:jc w:val="left"/>
            <w:rPr>
              <w:rFonts w:ascii="Traditional Arabic" w:hAnsi="Traditional Arabic" w:cs="Traditional Arabic"/>
              <w:highlight w:val="lightGray"/>
            </w:rPr>
          </w:pPr>
          <w:r>
            <w:rPr>
              <w:rFonts w:cs="AL-Mohanad Bold"/>
              <w:caps/>
              <w:color w:val="4F6228"/>
              <w:rtl w:val="true"/>
            </w:rPr>
            <w:t>بيان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معنى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الشرك</w:t>
          </w:r>
          <w:r>
            <w:rPr>
              <w:rFonts w:cs="Calibri"/>
              <w:caps/>
              <w:color w:val="4F6228"/>
              <w:rtl w:val="true"/>
            </w:rPr>
            <w:t xml:space="preserve">   </w:t>
          </w:r>
          <w:r>
            <w:rPr>
              <w:rFonts w:cs="AL-Mohanad Bold"/>
              <w:caps/>
              <w:color w:val="4F6228"/>
              <w:rtl w:val="true"/>
            </w:rPr>
            <w:t>لشيخ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الإسلام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ابن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تيمية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رحمه</w:t>
          </w:r>
          <w:r>
            <w:rPr>
              <w:rFonts w:cs="Calibri"/>
              <w:caps/>
              <w:color w:val="4F6228"/>
              <w:rtl w:val="true"/>
            </w:rPr>
            <w:t xml:space="preserve"> </w:t>
          </w:r>
          <w:r>
            <w:rPr>
              <w:rFonts w:cs="AL-Mohanad Bold"/>
              <w:caps/>
              <w:color w:val="4F6228"/>
              <w:rtl w:val="true"/>
            </w:rPr>
            <w:t>الله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L-Mohanad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raditional Arabic" w:hAnsi="Traditional Arabic" w:eastAsia="Times New Roman"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0:11:00Z</dcterms:created>
  <dc:creator>USER</dc:creator>
  <dc:description/>
  <cp:keywords/>
  <dc:language>en-US</dc:language>
  <cp:lastModifiedBy>USER</cp:lastModifiedBy>
  <dcterms:modified xsi:type="dcterms:W3CDTF">2009-08-01T00:35:00Z</dcterms:modified>
  <cp:revision>7</cp:revision>
  <dc:subject/>
  <dc:title>قاعدة جليلة في توحيد الله  لشيخ الإسلام ابن تيمية رحمه الله</dc:title>
</cp:coreProperties>
</file>